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/1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87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91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SPONDENDO A CONSULTA FORMULADA REFERENTE AO </w:t>
            </w:r>
            <w:r>
              <w:rPr>
                <w:b/>
                <w:bCs/>
                <w:sz w:val="24"/>
              </w:rPr>
              <w:t>EDITAL DE CONCORRÊNCIA Nº 91/09</w:t>
            </w:r>
            <w:r>
              <w:rPr>
                <w:sz w:val="24"/>
              </w:rPr>
              <w:t xml:space="preserve">, QUE TEM POR OBJETO EXECUÇÃO DAS OBRAS E SERVIÇOS RELATIVOS AO SISTEMA DE ABASTECIMENTO DE ÁGUA, EM COMUNIDADES RURAIS NOS MUNICÍPIOS DE AMPARO DO SÃO FRANCISCO, CANINDÉ DO SÃO FRANCISCO, GARARU, NOSSA SENHORA DE LOURDES, NEÓPOLIS, POÇO REDONDO E PORTO DA FOLHA, NO ESTADO DE SERGIPE, DIVIDIDOS EM 04 (QUATRO) LOTES A SABER: </w:t>
            </w:r>
            <w:r>
              <w:rPr>
                <w:b/>
                <w:bCs/>
                <w:sz w:val="24"/>
              </w:rPr>
              <w:t>LOTE 1</w:t>
            </w:r>
            <w:r>
              <w:rPr>
                <w:sz w:val="24"/>
              </w:rPr>
              <w:t xml:space="preserve"> – COMUNIDADES DE CURRALINHO, DJALMA CESÁRIO, CARLITO MAIA, TODOS IGUAIS, NELSON MANDELA, MADRE TEREZA DE CALCUTÁ, MARIA BONITA I E II, ASSENTAMENTO CAJUEIRO, POVOADO CAJUEIRO, POVOADO JACARÉ E JACARÉ CURITUBA V NO MUNICÍPIO DE POÇO REDONDO; </w:t>
            </w:r>
            <w:r>
              <w:rPr>
                <w:b/>
                <w:bCs/>
                <w:sz w:val="24"/>
              </w:rPr>
              <w:t>LOTE 2</w:t>
            </w:r>
            <w:r>
              <w:rPr>
                <w:sz w:val="24"/>
              </w:rPr>
              <w:t xml:space="preserve"> – COMUNIDADES DE CURITUBA, MANDACARU I E II, DOZE DE MARÇO E CAPIM GROSSO NO MUNICÍPIO DE CANINDÉ DO SÃO FRANCISCO; </w:t>
            </w:r>
            <w:r>
              <w:rPr>
                <w:b/>
                <w:bCs/>
                <w:sz w:val="24"/>
              </w:rPr>
              <w:t>LOTE 3</w:t>
            </w:r>
            <w:r>
              <w:rPr>
                <w:sz w:val="24"/>
              </w:rPr>
              <w:t xml:space="preserve"> – COMUNIDADE DE CRIOULO E LAGOA SECA NO MUNICÍPIO DE AMPARO DO SÃO FRANCISCO, JOSENILTON ALVES II NO MUNICÍPIO DE GARARU, ESCURIAL, CARRO QUEBRADO E AREIAS NO MUNICÍPIO DE NOSSA SENHORA DE LOURDES E ÁGUA VERMELHA E ASSENTAMENTO ÁGUA VERMELHA NO MUNICÍPIO DE NEÓPOLIS; E </w:t>
            </w:r>
            <w:r>
              <w:rPr>
                <w:b/>
                <w:bCs/>
                <w:sz w:val="24"/>
              </w:rPr>
              <w:t>LOTE 4</w:t>
            </w:r>
            <w:r>
              <w:rPr>
                <w:sz w:val="24"/>
              </w:rPr>
              <w:t xml:space="preserve"> – COMUNIDADE DE SERRA DO MOREIRA, JOSÉ UNALDO DE OLIVEIRA E ARATICUM NO MUNICÍPIO DE PORTO DA FOLHA</w:t>
            </w:r>
            <w:r>
              <w:rPr>
                <w:rFonts w:eastAsia="Arial Unicode MS;Tahoma"/>
                <w:b/>
                <w:bCs/>
                <w:sz w:val="24"/>
              </w:rPr>
              <w:t>,</w:t>
            </w:r>
            <w:r>
              <w:rPr>
                <w:rFonts w:eastAsia="Arial Unicode MS;Tahoma"/>
                <w:sz w:val="24"/>
              </w:rPr>
              <w:t xml:space="preserve"> NO </w:t>
            </w:r>
            <w:r>
              <w:rPr>
                <w:rFonts w:eastAsia="Arial Unicode MS;Tahoma"/>
                <w:bCs/>
                <w:sz w:val="24"/>
              </w:rPr>
              <w:t>ESTADO DE SERGIPE</w:t>
            </w:r>
            <w:r>
              <w:rPr>
                <w:sz w:val="24"/>
              </w:rPr>
              <w:t>, APÓS CONSULTA À ÁREA TÉCNICA, ESCLARECEMOS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GUNTA 01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NAS PLANILHAS ORÇAMENTÁRIAS FORNECIDAS PELA CODEVASF, LOTE 01, VERIFICA-SE QUE VÁRIAS DELAS EXISTEM DIVERGÊNCIAS DE VALORES ENTRE A PLANILHA RESUMO, PLANILHA GERAL DE SERVIÇOS E O VALOR GLOBAL DO EDITAL, CONFORME DEMONSTRATIVO QUE SEGUE (VER TABELA);</w:t>
            </w:r>
          </w:p>
          <w:p>
            <w:pPr>
              <w:pStyle w:val="SemEspaamen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84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4"/>
              <w:gridCol w:w="2146"/>
              <w:gridCol w:w="2674"/>
              <w:gridCol w:w="2016"/>
            </w:tblGrid>
            <w:tr>
              <w:trPr>
                <w:trHeight w:val="300" w:hRule="atLeast"/>
              </w:trPr>
              <w:tc>
                <w:tcPr>
                  <w:tcW w:w="7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Cs w:val="18"/>
                    </w:rPr>
                    <w:t>LOTE 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Cs w:val="18"/>
                    </w:rPr>
                    <w:t>SB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Cs w:val="18"/>
                    </w:rPr>
                    <w:t xml:space="preserve">R$ RESUMO </w:t>
                  </w:r>
                </w:p>
              </w:tc>
              <w:tc>
                <w:tcPr>
                  <w:tcW w:w="2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Cs w:val="18"/>
                    </w:rPr>
                    <w:t>R$ PLANILHA</w:t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Cs w:val="18"/>
                    </w:rPr>
                    <w:t>EDIT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1</w:t>
                  </w:r>
                </w:p>
              </w:tc>
              <w:tc>
                <w:tcPr>
                  <w:tcW w:w="214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 xml:space="preserve">                     </w:t>
                  </w:r>
                  <w:r>
                    <w:rPr>
                      <w:b/>
                      <w:bCs/>
                      <w:szCs w:val="18"/>
                    </w:rPr>
                    <w:t xml:space="preserve">2.146.730,04 </w:t>
                  </w:r>
                </w:p>
              </w:tc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 xml:space="preserve">                   </w:t>
                  </w:r>
                  <w:r>
                    <w:rPr>
                      <w:b/>
                      <w:bCs/>
                      <w:szCs w:val="18"/>
                    </w:rPr>
                    <w:t xml:space="preserve">2.151.288,86 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2</w:t>
                  </w:r>
                </w:p>
              </w:tc>
              <w:tc>
                <w:tcPr>
                  <w:tcW w:w="214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 xml:space="preserve">                        </w:t>
                  </w:r>
                  <w:r>
                    <w:rPr>
                      <w:color w:val="000000"/>
                      <w:szCs w:val="18"/>
                    </w:rPr>
                    <w:t xml:space="preserve">857.984,52 </w:t>
                  </w:r>
                </w:p>
              </w:tc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 xml:space="preserve">                       </w:t>
                  </w:r>
                  <w:r>
                    <w:rPr>
                      <w:color w:val="000000"/>
                      <w:szCs w:val="18"/>
                    </w:rPr>
                    <w:t xml:space="preserve">857.984,51 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3</w:t>
                  </w:r>
                </w:p>
              </w:tc>
              <w:tc>
                <w:tcPr>
                  <w:tcW w:w="214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 xml:space="preserve">                     </w:t>
                  </w:r>
                  <w:r>
                    <w:rPr>
                      <w:b/>
                      <w:bCs/>
                      <w:szCs w:val="18"/>
                    </w:rPr>
                    <w:t xml:space="preserve">1.421.290,00 </w:t>
                  </w:r>
                </w:p>
              </w:tc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 xml:space="preserve">                   </w:t>
                  </w:r>
                  <w:r>
                    <w:rPr>
                      <w:b/>
                      <w:bCs/>
                      <w:szCs w:val="18"/>
                    </w:rPr>
                    <w:t xml:space="preserve">1.421.791,55 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4</w:t>
                  </w:r>
                </w:p>
              </w:tc>
              <w:tc>
                <w:tcPr>
                  <w:tcW w:w="214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 xml:space="preserve">                        </w:t>
                  </w:r>
                  <w:r>
                    <w:rPr>
                      <w:color w:val="000000"/>
                      <w:szCs w:val="18"/>
                    </w:rPr>
                    <w:t xml:space="preserve">945.198,66 </w:t>
                  </w:r>
                </w:p>
              </w:tc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 xml:space="preserve">                       </w:t>
                  </w:r>
                  <w:r>
                    <w:rPr>
                      <w:color w:val="000000"/>
                      <w:szCs w:val="18"/>
                    </w:rPr>
                    <w:t xml:space="preserve">945.198,65 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>5</w:t>
                  </w:r>
                </w:p>
              </w:tc>
              <w:tc>
                <w:tcPr>
                  <w:tcW w:w="214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 xml:space="preserve">                        </w:t>
                  </w:r>
                  <w:r>
                    <w:rPr>
                      <w:color w:val="000000"/>
                      <w:szCs w:val="18"/>
                    </w:rPr>
                    <w:t xml:space="preserve">461.654,45 </w:t>
                  </w:r>
                </w:p>
              </w:tc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t xml:space="preserve">                       </w:t>
                  </w:r>
                  <w:r>
                    <w:rPr>
                      <w:color w:val="000000"/>
                      <w:szCs w:val="18"/>
                    </w:rPr>
                    <w:t xml:space="preserve">461.654,45 </w:t>
                  </w:r>
                </w:p>
              </w:tc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Cs w:val="18"/>
                    </w:rPr>
                    <w:t>TOTAL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 xml:space="preserve">                     </w:t>
                  </w:r>
                  <w:r>
                    <w:rPr>
                      <w:b/>
                      <w:bCs/>
                      <w:szCs w:val="18"/>
                    </w:rPr>
                    <w:t xml:space="preserve">5.832.857,67 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 xml:space="preserve">                   </w:t>
                  </w:r>
                  <w:r>
                    <w:rPr>
                      <w:b/>
                      <w:bCs/>
                      <w:szCs w:val="18"/>
                    </w:rPr>
                    <w:t xml:space="preserve">5.837.918,02 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 xml:space="preserve">                  </w:t>
                  </w:r>
                  <w:r>
                    <w:rPr>
                      <w:b/>
                      <w:bCs/>
                      <w:szCs w:val="18"/>
                    </w:rPr>
                    <w:t xml:space="preserve">5.844.227,70 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VERIFICA-SE QUE EXISTEM 03 VALORES (TOTAL) DIFERENTES E NÃO PODE HAVER DIVERGÊNCIA DE VALORES ENTRE O EDITAL E AS PLANILHAS ORÇAMENTÁRIAS, UMA VEZ QUE SOMOS OBRIGADOS A SEGUIR AS EXIGÊNCIAS DO EDITAL, COMO POR EXEMPLO, NÃO ULTRAPASSAR O VALOR UNITÁRIO E GLOBAL QUE O ÓRGÃO ORÇOU, SOB PENA DE DESCLASSIFICAÇÃO. SOLICITAMOS AS DEVIDAS CORREÇÕES PARA QUE HAJA COERÊNCIA E POSSAMOS TER O VERDADEIRO CUSTO DA OBRA, ORÇADO PELA CODEVASF;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APÓS ESTAS CORREÇÕES DEVERÁ HAVER UMA NOVA REPUBLICAÇÃO DO EDITAL E CONCEDIDA UMA NOVA DATA PARA ENTREGA DOS ENVELOPES, OU SEJA, 30 DIAS APÓS ESSA NOVA DIVULGAÇÃO, CONFORME DETERMINA O ART. 21, § 3º E 4º DA LEI 8.666/93;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POSTA 01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INFORMAMOS QUE O QUESTIONAMENTO NÃO PROCEDE, POIS AS PLANILHAS DIVULGADAS NO SITE DA CODEVASF, PARA O LOTE 01, ESTÃO DISTRIBUÍDOS DA SEGUINTE MANEIRA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SUBSISTEMA 01 R$ 2.152.193,82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SUBSISTEMA 02 R$ 857.984,51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SUBSISTEMA03 R$ 1.421.891,87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SUBSISTEMA 04 R$ 945.376,13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SUBSISTEMA 05 R$ 466.781,37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AS SOMAS DOS SUBSISTEMAS TOTALIZAM R$ 5.844.227,70, CONFORME DESCRITO NO EDITAL, LOGO NÃO PROCEDE O QUESTIONAMENTO.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 xml:space="preserve">FAX-787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-787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5437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214" w:hanging="0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18:00Z</dcterms:created>
  <dc:creator>CODEVASF</dc:creator>
  <dc:description/>
  <dc:language>en-US</dc:language>
  <cp:lastModifiedBy>Edilmene.Silva</cp:lastModifiedBy>
  <cp:lastPrinted>2009-11-19T11:53:00Z</cp:lastPrinted>
  <dcterms:modified xsi:type="dcterms:W3CDTF">2009-12-21T11:57:00Z</dcterms:modified>
  <cp:revision>5</cp:revision>
  <dc:subject/>
  <dc:title>16/01/08</dc:title>
</cp:coreProperties>
</file>