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11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8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9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RESPONDENDO A CONSULTA FORMULADA REFERENTE AO EDITAL DE CONCORRÊNCIA Nº 91/09, QUE TEM POR OBJETO 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LOTE 1 – COMUNIDADES DE CURRALINHO, DJALMA CESÁRIO, CARLITO MAIA, TODOS IGUAIS, NELSON MANDELA, MADRE TEREZA DE CALCUTÁ, MARIA BONITA I E II, ASSENTAMENTO CAJUEIRO, POVOADO CAJUEIRO, POVOADO JACARÉ E JACARÉ CURITUBA V NO MUNICÍPIO DE POÇO REDONDO; LOTE 2 – COMUNIDADES DE CURITUBA, MANDACARU I E II, DOZE DE MARÇO E CAPIM GROSSO NO MUNICÍPIO DE CANINDÉ DO SÃO FRANCISCO; LOTE 3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LOTE 4 – COMUNIDADE DE SERRA DO MOREIRA, JOSÉ UNALDO DE OLIVEIRA E ARATICUM NO MUNICÍPIO DE PORTO DA FOLHA.</w:t>
            </w:r>
            <w:r>
              <w:rPr>
                <w:rFonts w:eastAsia="Arial Unicode MS;Tahoma"/>
                <w:b/>
                <w:bCs/>
                <w:sz w:val="24"/>
              </w:rPr>
              <w:t>,</w:t>
            </w:r>
            <w:r>
              <w:rPr>
                <w:rFonts w:eastAsia="Arial Unicode MS;Tahoma"/>
                <w:sz w:val="24"/>
              </w:rPr>
              <w:t xml:space="preserve"> NO </w:t>
            </w:r>
            <w:r>
              <w:rPr>
                <w:rFonts w:eastAsia="Arial Unicode MS;Tahoma"/>
                <w:bCs/>
                <w:sz w:val="24"/>
              </w:rPr>
              <w:t>ESTADO DE SERGIPE</w:t>
            </w:r>
            <w:r>
              <w:rPr>
                <w:sz w:val="24"/>
              </w:rPr>
              <w:t>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 ITEM 18 - OBRIGAÇÕES DA LICITANTE VENCEDORA, ALÍNEA "E" - SOLICITA-SE AUTORIZAÇAO LEGAL PARA DESMONTE DE ROCHA À FOGO, ENTRETANTO NÃO EXISTE PREVISÃO NA PLANILHA ORÇAMENTÁRIA PARA ESTE ITEM DE SERVIÇO. NA REGIÃO ONDE SERÃO EXECUTADOS OS SERVIÇOS É COMUM A OCORRENCIA DE ROCHA SÃ. PERGUNTAMOS COMO SERÁ REMUNERADO O SERVIÇO DE DEMOLIÇÃO DE ROCHA À FOGO SE ESTE VIER A OCORRER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 PROJETO NÃO MOSTROU NECESSIDADES DE TAL SERVIÇO. CASO OCORRA O FATO MENCIONADO A CONTRATADA DEVERÁ NOTIFICAR O FISCAL E O MESMO PROCEDRÁ PROCEDIMENTOS PERTINENTES LEGAIS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A PASTA DE "PROJETO BÁSICO", PARTE INTEGRANTE DESTE EDITAL, ENCONTRAMOS A SOLICITAÇÃO PARA QUE A EMPRESA EXECUTORA DA OBRA PRESTE O SERVIÇO DE "PRÉ-OPERAÇÃO" E "OPERAÇÃO ASSISTIDA" DURANTE UM PERÍODO DE 60 DIAS. ENTRETANTO ESTES SERVIÇOS NÃO TÊM PREVISÃO DE CUSTO NA PLANILHA ORÇAMENTÁRIA, COMO TAMBÉM NÃO É COMUM SUA EXIGÊNCIA EM OBRAS LICITADAS PELA CODEVASF. PERGUNTAMOS SE SERÃO REALMENTE EXIGIDOS DA EMPRESA EXECUTORA DA OBRA E EM CASO AFIRMATIVO, COMO SERÃO REMUNERADOS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RATA-SE DE SUGESTÃO. SE NÃO ESTÃO PREVISTOS NA PLANILHA, A PRINCÍPIO NÃO SERÁ COBRADO DA CONTRATADA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3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 ITEM 6.3.2 ALÍNEA "E" SOLICITA-SE A APRESENTAÇÃO DAS COMPOSIÇÕES DE PREÇOS UNITÁRIOS NA PROPOSTA FINANCEIRA DAS LICITANTES, EM SEGUIDA O EDITAL NO ITEM 6.3.2.6 SOLICITA QUE A EMPRESA VENCEDORA DO CERTAME APRESENTE EM 72 HORAS AS COMPOSIÇÃOSE DE PREÇOS UNITÁRIOS. PERGUNTAMOS SE AS COMPOSIÇÃOSE DE PREÇOS UNITÁRIOS SERÃO EXIGIDAS NA PROPOSTA FINANCEIRA OU APENAS PARA A EMPRESA VENCEDORA DO CERTAME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3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ONSIDERAR COMO DESCRITO NO EDITAL 91/09 – OS ITENS 6.3.2 “E” E 6.3.2.6 – AMBOS SÃO DIFERENTE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4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S CUSTOS DE "ADMINISTRAÇÃO LOCAL" E "MANUTENÇÃO DO CANTEIRO DE OBRAS" SUGERIDOS NA PLANILHA ORÇAMENTÁRIA, EM NOSSO ENTENDIMENTO, SÃO INSUFICIENTES PARA FAZER FACE ÀS DESPESAS A ELES INERENTES EM UMA OBRA DESTE PORTE. ALÉM DISSO O NUMERO DE MESES QUANTIFICADOS NA PLANILHA ORÇAMENTÁRIA DO LOTE 2 (02 MESES) NÃO CONDIZ COM O PRAZO DA OBRA (11 MESES). PERGUNTAMOS COMO SERÃO RESSARCIDOS ESTES CUSTOS?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4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S PREÇOS APLICADOS SÃO OS PRECONIZADOS PELO ART. 109 DA LEI 11.768/08. EM CASO DE QUALQUER ALTERAÇÃO DE QUANTITATIVOS DAS PLANÍLHAS, A CONTRATADA NOTIFICARÁ O FISCAL, E O MESMO FARÁ OS PROCEDIMENTOS CABÍVEIS LEGAIS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680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680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5873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4:00Z</dcterms:created>
  <dc:creator>CODEVASF</dc:creator>
  <dc:description/>
  <dc:language>en-US</dc:language>
  <cp:lastModifiedBy>Edilmene.Silva</cp:lastModifiedBy>
  <cp:lastPrinted>2009-11-19T11:53:00Z</cp:lastPrinted>
  <dcterms:modified xsi:type="dcterms:W3CDTF">2009-11-24T18:51:00Z</dcterms:modified>
  <cp:revision>9</cp:revision>
  <dc:subject/>
  <dc:title>16/01/08</dc:title>
</cp:coreProperties>
</file>