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/11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88, 91 e  93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rpodetexto2"/>
        <w:rPr>
          <w:sz w:val="22"/>
        </w:rPr>
      </w:pPr>
      <w:r>
        <w:rPr>
          <w:sz w:val="22"/>
        </w:rPr>
        <w:t>EM REFERÊNCIA AOS EDITAIS: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22"/>
          <w:u w:val="single"/>
        </w:rPr>
        <w:t>EDITAL 88/2009</w:t>
      </w:r>
      <w:r>
        <w:rPr>
          <w:sz w:val="22"/>
        </w:rPr>
        <w:t xml:space="preserve"> - EXECUÇÃO DAS OBRAS E SERVIÇOS RELATIVOS AO SISTEMA DE ABASTECIMENTO DE ÁGUA, EM COMUNIDADES RURAIS NOS MUNICÍPIOS DE  SÃO ROMÃO, PEDRAS DE MARIA DA CRUZ, SÃO FRANCISCO, MANGA E JANUÁRIA, NO ESTADO DE MINAS GERAIS, DISTRIBUÍDOS EM 04 (QUATRO) LOTES, A SABER:</w:t>
      </w:r>
    </w:p>
    <w:p>
      <w:pPr>
        <w:pStyle w:val="TextBodyIndent"/>
        <w:spacing w:before="120" w:after="0"/>
        <w:ind w:left="0" w:hanging="0"/>
        <w:jc w:val="both"/>
        <w:rPr>
          <w:sz w:val="22"/>
        </w:rPr>
      </w:pPr>
      <w:r>
        <w:rPr>
          <w:sz w:val="22"/>
        </w:rPr>
        <w:t>·         LOTE 01:  PEDRINHAS, JEQUI, TERRA VERMELHA, RIBANCEIRA E TRAÇADAL NO MUNICÍPIO DE SÃO ROMÃO;</w:t>
      </w:r>
    </w:p>
    <w:p>
      <w:pPr>
        <w:pStyle w:val="TextBodyIndent"/>
        <w:spacing w:before="120" w:after="0"/>
        <w:ind w:left="0" w:hanging="0"/>
        <w:jc w:val="both"/>
        <w:rPr>
          <w:sz w:val="22"/>
        </w:rPr>
      </w:pPr>
      <w:r>
        <w:rPr>
          <w:sz w:val="22"/>
        </w:rPr>
        <w:t>·         LOTE 02:  CORCUNDO, PALMEIRINHA, RIACHO DO BURITI E SÃO PEDRO DAS TABOCAS, NO MUNICÍPIO DE PEDRAS DE MARIA DA CRUZ; E ARROZAL, BOM JARDIM DA PRATA, MATA GATO E PORTO VELHO, NO MUNICÍPIO DE SÃO FRANCISCO;</w:t>
      </w:r>
    </w:p>
    <w:p>
      <w:pPr>
        <w:pStyle w:val="TextBodyIndent"/>
        <w:spacing w:before="120" w:after="0"/>
        <w:ind w:left="0" w:hanging="0"/>
        <w:jc w:val="both"/>
        <w:rPr>
          <w:sz w:val="22"/>
        </w:rPr>
      </w:pPr>
      <w:r>
        <w:rPr>
          <w:sz w:val="22"/>
        </w:rPr>
        <w:t>·         LOTE 03:  ASSENTAMENTO MILAGRES, FABIÃO II E VILA FLORENTINA, NO MUNICÍPIO DE ITACARAMBI, E BREJO SÃO CAETANO, JUSTA I E JUSTA II NO MUNICÍPIO DE MANGA;</w:t>
      </w:r>
    </w:p>
    <w:p>
      <w:pPr>
        <w:pStyle w:val="TextBodyIndent"/>
        <w:spacing w:before="120" w:after="0"/>
        <w:ind w:left="0" w:hanging="0"/>
        <w:jc w:val="both"/>
        <w:rPr>
          <w:sz w:val="22"/>
        </w:rPr>
      </w:pPr>
      <w:r>
        <w:rPr>
          <w:sz w:val="22"/>
        </w:rPr>
        <w:t>·         LOTE 04:  AGRESTE, ALEGRE, FABIÃO I, REMANSINHO, RIACHO NOVO E MORADEIRAS NO MUNICÍPIO DE JANUÁRIA.</w:t>
      </w:r>
    </w:p>
    <w:p>
      <w:pPr>
        <w:pStyle w:val="TextBodyIndent"/>
        <w:spacing w:before="12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22"/>
          <w:u w:val="single"/>
        </w:rPr>
        <w:t>EDITAL 91/2009</w:t>
      </w:r>
      <w:r>
        <w:rPr>
          <w:sz w:val="22"/>
        </w:rPr>
        <w:t xml:space="preserve"> - EXECUÇÃO DAS OBRAS E SERVIÇOS RELATIVOS AO SISTEMA DE ABASTECIMENTO DE ÁGUA, EM COMUNIDADES RURAIS NOS MUNICÍPIOS DE AMPARO DO SÃO FRANCISCO, CANINDÉ DO SÃO FRANCISCO, GARARU, NOSSA SENHORA DE LOURDES, NEÓPOLIS, POÇO REDONDO E PORTO DA FOLHA, NO ESTADO DE SERGIPE, DIVIDIDOS EM 04 (QUATRO) LOTES A SABER</w:t>
      </w:r>
    </w:p>
    <w:p>
      <w:pPr>
        <w:pStyle w:val="Textosimples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·         LOTE 1 – COMUNIDADES DE CURRALINHO, DJALMA CESÁRIO, CARLITO MAIA, TODOS IGUAIS, NELSON MANDELA, MADRE TEREZA DE CALCUTÁ, MARIA BONITA I E II, ASSENTAMENTO CAJUEIRO, POVOADO CAJUEIRO, POVOADO JACARÉ E JACARÉ CURITUBA V NO MUNICÍPIO DE POÇO REDONDO; </w:t>
      </w:r>
    </w:p>
    <w:p>
      <w:pPr>
        <w:pStyle w:val="Textosimples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·         LOTE 2 – COMUNIDADES DE CURITUBA, MANDACARU I E II, DOZE DE MARÇO E CAPIM GROSSO NO MUNICÍPIO DE CANINDÉ DO SÃO FRANCISCO; </w:t>
      </w:r>
    </w:p>
    <w:p>
      <w:pPr>
        <w:pStyle w:val="Textosimples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·         LOTE 3 – COMUNIDADE DE CRIOULO E LAGOA SECA NO MUNICÍPIO DE AMPARO DO SÃO FRANCISCO, JOSENILTON ALVES II NO MUNICÍPIO DE GARARU, ESCURIAL, CARRO QUEBRADO E AREIAS NO MUNICÍPIO DE NOSSA SENHORA DE LOURDES E ÁGUA VERMELHA E ASSENTAMENTO ÁGUA VERMELHA NO MUNICÍPIO DE NEÓPOLIS; E</w:t>
      </w:r>
    </w:p>
    <w:p>
      <w:pPr>
        <w:pStyle w:val="Textosimples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·         LOTE 4 – COMUNIDADE DE SERRA DO MOREIRA, JOSÉ UNALDO DE OLIVEIRA E ARATICUM NO MUNICÍPIO DE PORTO DA FOLHA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 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22"/>
          <w:u w:val="single"/>
        </w:rPr>
        <w:t>EDITAL 093/2009</w:t>
      </w:r>
      <w:r>
        <w:rPr>
          <w:sz w:val="22"/>
        </w:rPr>
        <w:t xml:space="preserve"> - EXECUÇÃO DAS OBRAS E SERVIÇOS RELATIVOS AO SISTEMA DE ESGOTAMENTO SANITÁRIO NOS MUNICÍPIOS DO ESTADO DE MINAS GERAIS, DISTRIBUÍDOS EM 06 (SEIS) LOTES, A SABER: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 xml:space="preserve">        </w:t>
      </w:r>
      <w:r>
        <w:rPr>
          <w:sz w:val="22"/>
        </w:rPr>
        <w:t>LOTE 01 – MUNICÍPIO DE PEQUI;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·        LOTE 02 – MUNICÍPIO DE PRESIDENTE JUSCELINO;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·        LOTE 03 – MUNICÍPIO DE  SANTA FÉ DE MINAS;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·        LOTE 04 – MUNICÍPIO DE SANTANA DE PIRAPAMA;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·        LOTE 05 – MUNICÍPIO DE TAQUARAÇU DE MINAS;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·        LOTE 06 – MUNICÍPIO DE URUANA DE MINAS.</w:t>
      </w:r>
    </w:p>
    <w:p>
      <w:pPr>
        <w:pStyle w:val="TextBodyIndent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CLARECEM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EVERÃO SER CONSIDERADOS PARA O PREENCHIMENTO DO QUADRO DE DETALHAMENTO DO BDI – QUADRO PO-XV, AS SEGUINTES OBSERVAÇÕ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NÃO DEVERÃO CONSTAR DO ITEM DESPESAS FISCAIS OS TRIBUTOS IRPJ E CSLL, BEM COMO A CPMF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NÃO DEVERÃO CONSTAR DO ITEM “DESPESAS FINANCEIRAS” A PREVISÃO DE DESPESAS RELATIVAS A DISSÍDIOS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LUCIANA MOTA COELH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XX/09 – ED. 02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8263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54:00Z</dcterms:created>
  <dc:creator>CODEVASF</dc:creator>
  <dc:description/>
  <dc:language>en-US</dc:language>
  <cp:lastModifiedBy>lucianam</cp:lastModifiedBy>
  <cp:lastPrinted>2009-11-18T18:01:00Z</cp:lastPrinted>
  <dcterms:modified xsi:type="dcterms:W3CDTF">2009-11-18T21:01:00Z</dcterms:modified>
  <cp:revision>4</cp:revision>
  <dc:subject/>
  <dc:title>15/01/08</dc:title>
</cp:coreProperties>
</file>