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9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91/09</w:t>
            </w:r>
            <w:r>
              <w:rPr>
                <w:sz w:val="24"/>
              </w:rPr>
              <w:t>, QUE TEM POR OBJETOEXECUÇÃO DAS OBRAS E SERVIÇOS RELATIVOS AO SISTEMA DE ABASTECIMENTO DE ÁGUA, EM COMUNIDADES RURAIS NOS MUNICÍPIOS DE AMPARO DO SÃO FRANCISCO, CANINDÉ DO SÃO FRANCISCO, GARARU, NOSSA SENHORA DE LOURDES, NEÓPOLIS, POÇO REDONDO E PORTO DA FOLHA, NO ESTADO DE SERGIPE, DIVIDIDOS EM 04 (QUATRO) LOTES A SABER: LOTE 1 – COMUNIDADES DE CURRALINHO, DJALMA CESÁRIO, CARLITO MAIA, TODOS IGUAIS, NELSON MANDELA, MADRE TEREZA DE CALCUTÁ, MARIA BONITA I E II, ASSENTAMENTO CAJUEIRO, POVOADO CAJUEIRO, POVOADO JACARÉ E JACARÉ CURITUBA V NO MUNICÍPIO DE POÇO REDONDO; LOTE 2 – COMUNIDADES DE CURITUBA, MANDACARU I E II, DOZE DE MARÇO E CAPIM GROSSO NO MUNICÍPIO DE CANINDÉ DO SÃO FRANCISCO; LOTE 3 – COMUNIDADE DE CRIOULO E LAGOA SECA NO MUNICÍPIO DE AMPARO DO SÃO FRANCISCO, JOSENILTON ALVES II NO MUNICÍPIO DE GARARU, ESCURIAL, CARRO QUEBRADO E AREIAS NO MUNICÍPIO DE NOSSA SENHORA DE LOURDES E ÁGUA VERMELHA E ASSENTAMENTO ÁGUA VERMELHA NO MUNICÍPIO DE NEÓPOLIS; E LOTE 4 – COMUNIDADE DE SERRA DO MOREIRA, JOSÉ UNALDO DE OLIVEIRA E ARATICUM NO MUNICÍPIO DE PORTO DA FOLHA, NO ESTADO DE SERGIPE, CONSIDERANDO AS EMPRESAS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1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EGC – CONSTRUTORA E OBRAS LTDA</w:t>
            </w:r>
            <w:r>
              <w:rPr>
                <w:b/>
                <w:bCs/>
                <w:sz w:val="24"/>
              </w:rPr>
              <w:t xml:space="preserve"> - HABILITADA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OPSIS - OPERAÇÃO DE SISTEMAS DE ENGENHARIA LTDA</w:t>
            </w:r>
            <w:r>
              <w:rPr>
                <w:b/>
                <w:bCs/>
                <w:sz w:val="24"/>
              </w:rPr>
              <w:t xml:space="preserve"> – HABILITAD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2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EGC – CONSTRUTORA E OBRAS LTDA</w:t>
            </w:r>
            <w:r>
              <w:rPr>
                <w:b/>
                <w:bCs/>
                <w:sz w:val="24"/>
              </w:rPr>
              <w:t xml:space="preserve"> – HABILITAD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EUPLAN CONSTR. E LOCAÇÕES DE MÁQ. E EQUIP. LTDA</w:t>
            </w:r>
            <w:r>
              <w:rPr>
                <w:b/>
                <w:bCs/>
                <w:sz w:val="24"/>
              </w:rPr>
              <w:t xml:space="preserve"> – HABILITAD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OPSIS - OPERAÇÃO DE SISTEMAS DE ENGENHARIA LTDA</w:t>
            </w:r>
            <w:r>
              <w:rPr>
                <w:b/>
                <w:bCs/>
                <w:sz w:val="24"/>
              </w:rPr>
              <w:t xml:space="preserve"> – HABILITAD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SERCOL – SANEAMENTO E CONSTRUÇÕES LTDA</w:t>
            </w:r>
            <w:r>
              <w:rPr>
                <w:b/>
                <w:bCs/>
                <w:sz w:val="24"/>
              </w:rPr>
              <w:t xml:space="preserve"> – HABILITAD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3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EGC – CONSTRUTORA E OBRAS LTDA</w:t>
            </w:r>
            <w:r>
              <w:rPr>
                <w:b/>
                <w:bCs/>
                <w:sz w:val="24"/>
              </w:rPr>
              <w:t xml:space="preserve"> – HABILITAD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EUPLAN CONSTR. E LOCAÇÕES DE MÁQ. E EQUIP. LTDA</w:t>
            </w:r>
            <w:r>
              <w:rPr>
                <w:b/>
                <w:bCs/>
                <w:sz w:val="24"/>
              </w:rPr>
              <w:t xml:space="preserve"> – HABILITAD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OPSIS - OPERAÇÃO DE SISTEMAS DE ENGENHARIA LTDA</w:t>
            </w:r>
            <w:r>
              <w:rPr>
                <w:b/>
                <w:bCs/>
                <w:sz w:val="24"/>
              </w:rPr>
              <w:t xml:space="preserve"> – HABILITAD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GEOHIDROLOGIA ELETRIFICAÇÃO E TERRAPLANAGEM LTDA</w:t>
            </w:r>
            <w:r>
              <w:rPr>
                <w:b/>
                <w:bCs/>
                <w:sz w:val="24"/>
              </w:rPr>
              <w:t xml:space="preserve"> – INABILITAD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4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EGC – CONSTRUTORA E OBRAS LTDA</w:t>
            </w:r>
            <w:r>
              <w:rPr>
                <w:b/>
                <w:bCs/>
                <w:sz w:val="24"/>
              </w:rPr>
              <w:t xml:space="preserve"> - HABILITADA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OPSIS - OPERAÇÃO DE SISTEMAS DE ENGENHARIA LTDA</w:t>
            </w:r>
            <w:r>
              <w:rPr>
                <w:b/>
                <w:bCs/>
                <w:sz w:val="24"/>
              </w:rPr>
              <w:t xml:space="preserve"> – HABILITAD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TRIÂNGULO CONSTRUÇÕES LTDA – </w:t>
            </w:r>
            <w:r>
              <w:rPr>
                <w:b/>
                <w:bCs/>
                <w:sz w:val="24"/>
              </w:rPr>
              <w:t>HABILITAD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FORME RELATÓRIO DE JULGAMENTO DA DOCUMENTAÇÃ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  <w:u w:val="single"/>
              </w:rPr>
              <w:t>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CONVOCAMOS OS INTERESSADOS PARA A ABERTURA DAS PROPOSTAS FINANCEIRA DAS EMPRESAS HABILITADAS, </w:t>
            </w:r>
            <w:r>
              <w:rPr>
                <w:b/>
                <w:sz w:val="24"/>
              </w:rPr>
              <w:t>ÀS 10:00 (DEZ) HORAS DO DIA 20/01/09</w:t>
            </w:r>
            <w:r>
              <w:rPr>
                <w:sz w:val="24"/>
              </w:rPr>
              <w:t>, NA SALA 201 DO EDIFÍCIO SEDE DA CODEVASF, EM BRASÍLIA/DF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/>
              <w:t>CHEFE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018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018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8/10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03897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26:00Z</dcterms:created>
  <dc:creator>CODEVASF</dc:creator>
  <dc:description/>
  <dc:language>en-US</dc:language>
  <cp:lastModifiedBy>Edilmene.Silva</cp:lastModifiedBy>
  <cp:lastPrinted>2009-11-03T11:52:00Z</cp:lastPrinted>
  <dcterms:modified xsi:type="dcterms:W3CDTF">2010-01-08T19:48:00Z</dcterms:modified>
  <cp:revision>3</cp:revision>
  <dc:subject/>
  <dc:title>16/01/08</dc:title>
</cp:coreProperties>
</file>