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0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9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 EMPRESA  </w:t>
            </w:r>
            <w:r>
              <w:rPr/>
              <w:t>“GET – GEOHIDROLOGIA, ELETRIFICAÇÃO E TERRAPLENAGEM LTDA”</w:t>
            </w:r>
            <w:r>
              <w:rPr>
                <w:b w:val="false"/>
                <w:bCs w:val="false"/>
              </w:rPr>
              <w:t xml:space="preserve"> CONTRA O RESULTADO DE JULGAMENTO DA DOCUMENTAÇÃO DO EDITAL Nº 91/09, QUE TEM POR OBJETO A EXECUÇÃO DAS OBRAS E SERVIÇOS RELATIVOS AO SISTEMA DE ABASTECIMENTO DE ÁGUA, EM COMUNIDADES RURAIS NOS MUNICÍPIOS DE AMPARO DO SÃO FRANCISCO, CANINDÉ DO SÃO FRANCISCO, GARARU, NOSSA SENHORA DE LOURDES, NEÓPOLIS, POÇO REDONDO E PORTO DA FOLHA, NO ESTADO DE SERGIPE, DIVIDIDOS EM 04 (QUATRO) LOTES A SABER: </w:t>
            </w:r>
            <w:r>
              <w:rPr/>
              <w:t>LOTE 1</w:t>
            </w:r>
            <w:r>
              <w:rPr>
                <w:b w:val="false"/>
                <w:bCs w:val="false"/>
              </w:rPr>
              <w:t xml:space="preserve"> – COMUNIDADES DE CURRALINHO, DJALMA CESÁRIO, CARLITO MAIA, TODOS IGUAIS, NELSON MANDELA, MADRE TEREZA DE CALCUTÁ, MARIA BONITA I E II, ASSENTAMENTO CAJUEIRO, POVOADO CAJUEIRO, POVOADO JACARÉ E JACARÉ CURITUBA V NO MUNICÍPIO DE POÇO REDONDO; </w:t>
            </w:r>
            <w:r>
              <w:rPr/>
              <w:t>LOTE 2</w:t>
            </w:r>
            <w:r>
              <w:rPr>
                <w:b w:val="false"/>
                <w:bCs w:val="false"/>
              </w:rPr>
              <w:t xml:space="preserve"> – COMUNIDADES DE CURITUBA, MANDACARU I E II, DOZE DE MARÇO E CAPIM GROSSO NO MUNICÍPIO DE CANINDÉ DO SÃO FRANCISCO; </w:t>
            </w:r>
            <w:r>
              <w:rPr/>
              <w:t>LOTE 3</w:t>
            </w:r>
            <w:r>
              <w:rPr>
                <w:b w:val="false"/>
                <w:bCs w:val="false"/>
              </w:rPr>
              <w:t xml:space="preserve"> – COMUNIDADE DE CRIOULO E LAGOA SECA NO MUNICÍPIO DE AMPARO DO SÃO FRANCISCO, JOSENILTON ALVES II NO MUNICÍPIO DE GARARU, ESCURIAL, CARRO QUEBRADO E AREIAS NO MUNICÍPIO DE NOSSA SENHORA DE LOURDES E ÁGUA VERMELHA E ASSENTAMENTO ÁGUA VERMELHA NO MUNICÍPIO DE NEÓPOLIS; E </w:t>
            </w:r>
            <w:r>
              <w:rPr/>
              <w:t>LOTE 4</w:t>
            </w:r>
            <w:r>
              <w:rPr>
                <w:b w:val="false"/>
                <w:bCs w:val="false"/>
              </w:rPr>
              <w:t xml:space="preserve"> – COMUNIDADE DE SERRA DO MOREIRA, JOSÉ UNALDO DE OLIVEIRA E ARATICUM NO MUNICÍPIO DE PORTO DA FOLHA, NO ESTADO DE SERGIPE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Heading4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dilmene.</w:t>
      <w:tab/>
      <w:t>FAX- 041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57482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39:00Z</dcterms:created>
  <dc:creator>CODEVASF</dc:creator>
  <dc:description/>
  <dc:language>en-US</dc:language>
  <cp:lastModifiedBy>Edilmene.Silva</cp:lastModifiedBy>
  <cp:lastPrinted>2009-05-25T08:54:00Z</cp:lastPrinted>
  <dcterms:modified xsi:type="dcterms:W3CDTF">2010-01-15T17:45:00Z</dcterms:modified>
  <cp:revision>3</cp:revision>
  <dc:subject/>
  <dc:title>16/01/08</dc:title>
</cp:coreProperties>
</file>