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6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88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719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/>
                <w:sz w:val="24"/>
              </w:rPr>
              <w:t>EDITAL DE CONCORRÊNCIA N.º 88/2009</w:t>
            </w:r>
            <w:r>
              <w:rPr>
                <w:sz w:val="24"/>
              </w:rPr>
              <w:t>, QUE TEM POR OBJETO EXECUÇÃO DAS OBRAS E SERVIÇOS RELATIVOS AO SISTEMA DE ABASTECIMENTO DE ÁGUA, EM COMUNIDADES RURAIS NOS MUNICÍPIOS DE  SÃO ROMÃO, PEDRAS DE MARIA DA CRUZ, SÃO FRANCISCO, MANGA E JANUÁRIA, NO ESTADO DE MINAS GERAIS, DISTRIBUÍDOS EM 04 (QUATRO) LOTES, A SABER: ·</w:t>
              <w:tab/>
            </w:r>
            <w:r>
              <w:rPr>
                <w:b/>
                <w:bCs/>
                <w:sz w:val="24"/>
              </w:rPr>
              <w:t xml:space="preserve">LOTE01: </w:t>
            </w:r>
            <w:r>
              <w:rPr>
                <w:sz w:val="24"/>
              </w:rPr>
              <w:t>PEDRINHAS, JEQUI, TERRA VERMELHA, RIBANCEIRA E TRAÇADAL NO MUNICÍPIO DE SÃO ROMÃO; ·</w:t>
            </w:r>
            <w:r>
              <w:rPr>
                <w:b/>
                <w:bCs/>
                <w:sz w:val="24"/>
              </w:rPr>
              <w:t>LOTE02:</w:t>
            </w:r>
            <w:r>
              <w:rPr>
                <w:sz w:val="24"/>
              </w:rPr>
              <w:t xml:space="preserve"> </w:t>
              <w:tab/>
              <w:t xml:space="preserve">CORCUNDO, PALMEIRINHA, RIACHO DO BURITI E SÃO PEDRO DAS TABOCAS, NO MUNICÍPIO DE PEDRAS DE MARIA DA CRUZ; E ARROZAL, BOM JARDIM DA PRATA, MATA GATO E PORTO VELHO, NO MUNICÍPIO DE SÃO FRANCISCO; </w:t>
            </w:r>
            <w:r>
              <w:rPr>
                <w:b/>
                <w:bCs/>
                <w:sz w:val="24"/>
              </w:rPr>
              <w:t>LOTE 03:</w:t>
            </w:r>
            <w:r>
              <w:rPr>
                <w:sz w:val="24"/>
              </w:rPr>
              <w:t xml:space="preserve"> </w:t>
              <w:tab/>
              <w:t xml:space="preserve">ASSENTAMENTO MILAGRES, FABIÃO II E VILA FLORENTINA, NO MUNICÍPIO DE ITACARAMBI, E BREJO SÃO CAETANO, JUSTA I E JUSTA II NO MUNICÍPIO DE MANGA; </w:t>
            </w:r>
            <w:r>
              <w:rPr>
                <w:b/>
                <w:bCs/>
                <w:sz w:val="24"/>
              </w:rPr>
              <w:t>LOTE 04</w:t>
            </w:r>
            <w:r>
              <w:rPr>
                <w:sz w:val="24"/>
              </w:rPr>
              <w:t>:</w:t>
              <w:tab/>
              <w:t xml:space="preserve"> AGRESTE, ALEGRE, FABIÃO I, REMANSINHO, RIACHO NOVO E MORADEIRAS NO MUNICÍPIO DE JANUÁRIA., INFORMAM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 –  NO SUBITEM 6.6 DO EDITAL: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    </w:t>
            </w:r>
            <w:r>
              <w:rPr>
                <w:i w:val="false"/>
                <w:iCs/>
                <w:sz w:val="24"/>
              </w:rPr>
              <w:t xml:space="preserve">ONDE SE LÊ: 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TextBody"/>
              <w:spacing w:lineRule="auto" w:line="360"/>
              <w:ind w:left="782" w:hanging="782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.6.</w:t>
              <w:tab/>
              <w:t>NO CASO DE EXISTIREM ITENS DE SERVIÇOS REPETIDOS NA PLANILHA DE PREÇOS SERÁ NECESSÁRIO APRESENTAR APENAS UMA COMPOSIÇÃO DE PREÇOS UNITÁRIOS, REFERENCIANDO OS ITENS A QUAL A COMPOSIÇÃO PERTENCE.</w:t>
            </w:r>
          </w:p>
          <w:p>
            <w:pPr>
              <w:pStyle w:val="TextBody"/>
              <w:ind w:left="781" w:hanging="781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lang w:val="pt-PT"/>
              </w:rPr>
              <w:t xml:space="preserve">           </w:t>
            </w:r>
            <w:r>
              <w:rPr>
                <w:b/>
                <w:bCs/>
                <w:sz w:val="24"/>
                <w:lang w:val="pt-PT"/>
              </w:rPr>
              <w:t>LEIA-SE:</w:t>
            </w:r>
            <w:r>
              <w:rPr>
                <w:sz w:val="24"/>
                <w:lang w:val="pt-PT"/>
              </w:rPr>
              <w:t xml:space="preserve">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spacing w:lineRule="auto" w:line="360"/>
              <w:ind w:left="781" w:hanging="709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O CASO DE EXISTIREM ITENS DE SERVIÇOS REPETIDOS NA PLANILHA DE ORÇAMENTAÇÃO DE OBRAS SERÁ NECESSÁRIO APRESENTAR APENAS UMA COMPOSIÇÃO DE PREÇOS UNITÁRIOS, REFERENCIANDO OS ITENS A QUAL A COMPOSIÇÃO PERTENCE, SENDO NECESSÁRIO ENTREGAR AS REFERIDAS COMPOSIÇÕES NA MESMA ORDEM E COM OS MESMOS NOMES DOS SERVIÇOS CONSTANTES DAS PLANILHAS DE ORÇAMENTAÇÃO DE OBRA (PLANILHA DE PREÇOS), DEVENDO ESTAR DEVIDAMENTE ASSINADAS PELAS RESPECTIVAS EMPRES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2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1" w:hanging="781"/>
              <w:jc w:val="both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2 –  CONSIDERAR INSERIDOS OS ITENS , “6.7, 6.8 E 6.9” COM AS SEGUINTES  REDAÇÕES:</w:t>
            </w:r>
          </w:p>
          <w:p>
            <w:pPr>
              <w:pStyle w:val="TextBody"/>
              <w:ind w:left="1985" w:hanging="0"/>
              <w:rPr>
                <w:b w:val="false"/>
                <w:b w:val="false"/>
                <w:bCs/>
                <w:sz w:val="24"/>
                <w:lang w:val="pt-PT"/>
              </w:rPr>
            </w:pPr>
            <w:r>
              <w:rPr>
                <w:b w:val="false"/>
                <w:bCs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7 -   ALICITANTE DEVERÁ APRESENTAR NA PROPOSTA FINANCEIRA A  PLANILHA DE COMPOSIÇÃO DE PREÇOS UNITÁRIOS,  FORMULÁRIO PRÓPRIO, OFERTADOS POR ITEM E SUBITEM, EM CD-RO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8 -     APÓS ANALISAR A CONFORMIDADE DAS PROPOSTAS COM O ESTABELECIDO NESTE EDITAL E SEUS ANEXOS SERÁ DECLARADA COMO MAIS VANTAJOSA PARA A CODEVASF A PROPOSTA DE MENOR PREÇO GLOB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9 -     A LICITANTE COM A PROPOSTA MAIS VANTAJOSA DEVERÁ, NO PRAZO DE 72 (SETENTA E DUAS) HORAS, APRESENTAR PLANILHA DE COMPOSIÇÃO DE PREÇOS UNITÁRIOS, EM FORMULÁRIO PRÓPRIO, OFERTADOS POR ITEM E SUBITEM, EM TRÊS VIAS IMPRESSAS E ASSINADAS, SOB PENA DE TER SUA PROPOSTA REJEITADA NO CASO DE NÃO APRESEN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>SECRETARIA DE LICITAÇÕES - CHEF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259/09 – EDITAL Nº 12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775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7:00Z</dcterms:created>
  <dc:creator>CODEVASF</dc:creator>
  <dc:description/>
  <dc:language>en-US</dc:language>
  <cp:lastModifiedBy>messiascs</cp:lastModifiedBy>
  <cp:lastPrinted>2009-11-13T12:07:00Z</cp:lastPrinted>
  <dcterms:modified xsi:type="dcterms:W3CDTF">2009-11-13T14:20:00Z</dcterms:modified>
  <cp:revision>4</cp:revision>
  <dc:subject/>
  <dc:title>16/01/08</dc:title>
</cp:coreProperties>
</file>