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23/12/2009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2/2009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SECRETARIA  DE LICITAÇÕES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61 3312.4723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 3312-4619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EMPRESAS  DO </w:t>
            </w:r>
            <w:r>
              <w:rPr>
                <w:b/>
                <w:sz w:val="24"/>
                <w:lang w:val="en-US" w:eastAsia="en-US"/>
              </w:rPr>
              <w:t>EDITAL  Nº 88/09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Indent"/>
        <w:spacing w:lineRule="auto" w:line="360" w:before="120" w:after="120"/>
        <w:jc w:val="both"/>
        <w:rPr/>
      </w:pPr>
      <w:r>
        <w:rPr>
          <w:b/>
          <w:bCs/>
          <w:sz w:val="22"/>
        </w:rPr>
        <w:t xml:space="preserve">A COMPANHIA DE DESENVOLVIMENTO DOS VALES DO SÃO FRANCISCO E DO PARNAÍBA – CODEVASF – COMUNICA AOS INTERESSADOS, QUE EM REFERÊNCIA AO </w:t>
      </w:r>
      <w:r>
        <w:rPr>
          <w:b/>
          <w:bCs/>
          <w:color w:val="000000"/>
          <w:lang w:val="pt-PT"/>
        </w:rPr>
        <w:t xml:space="preserve">EDITAL 88/09 – CONCORRÊNCIA - </w:t>
      </w:r>
      <w:r>
        <w:rPr>
          <w:b/>
          <w:bCs/>
        </w:rPr>
        <w:t>EXECUÇÃO DAS OBRAS E SERVIÇOS RELATIVOS AO SISTEMA DE ABASTECIMENTO DE ÁGUA, EM COMUNIDADES RURAIS NOS MUNICÍPIOS DE  SÃO ROMÃO, PEDRAS DE MARIA DA CRUZ, SÃO FRANCISCO, MANGA E JANUÁRIA, NO ESTADO DE MINAS GERAIS, DISTRIBUÍDOS EM 04 (QUATRO) LOTES, A SABER: LOTE 01: PEDRINHAS, JEQUI, TERRA VERMELHA, RIBANCEIRA E TRAÇADAL NO MUNICÍPIO DE SÃO ROMÃO; LOTE 02 CORCUNDO, PALMEIRINHA, RIACHO DO BURITI E SÃO PEDRO DAS TABOCAS, NO MUNICÍPIO DE PEDRAS DE MARIA DA CRUZ; E ARROZAL, BOM JARDIM DA PRATA, MATA GATO E PORTO VELHO, NO MUNICÍPIO DE SÃO FRANCISCO; LOTE 03: ASSENTAMENTO MILAGRES, FABIÃO II E VILA FLORENTINA, NO MUNICÍPIO DE ITACARAMBI, E BREJO SÃO CAETANO, JUSTA I E JUSTA II NO MUNICÍPIO DE MANGA; LOTE 04: AGRESTE, ALEGRE, FABIÃO I, REMANSINHO, RIACHO NOVO E MORADEIRAS NO MUNICÍPIO DE JANUÁRIA, FORAM CONSIDERADAS VENCEDORAS, POR LOTE, AS EMPRESAS CONFORME QUADRO ABAIXO</w:t>
      </w:r>
      <w:r>
        <w:rPr/>
        <w:t>:</w:t>
      </w:r>
    </w:p>
    <w:tbl>
      <w:tblPr>
        <w:tblW w:w="97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4253"/>
        <w:gridCol w:w="418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120" w:after="120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LOTE 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120" w:after="1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ONNOR ENGENHARIA LTDA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120" w:after="12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</w:rPr>
              <w:t xml:space="preserve">R$ 558.241,45 </w:t>
            </w:r>
            <w:r>
              <w:rPr>
                <w:sz w:val="22"/>
              </w:rPr>
              <w:t>(QUINHENTOS E CINQUENTA E OITO MIL, DUZENTOS E QUARENTA E UM REAIS E QUARENTA E CINCO CENTAVOS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120" w:after="120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LOTE I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120" w:after="1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GC- CONSTRUTORA E OBRAS LTDA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120" w:after="12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</w:rPr>
              <w:t>R$ 3.532.278,32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sz w:val="22"/>
              </w:rPr>
              <w:t>(TRÊS MILHÕES, QUINHENTOS E TRINTA E DOIS MIL, DUZENTOS E SETENTA E OITO REAIS E  TRINTA E DOIS CENTAVOS)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120" w:after="120"/>
              <w:jc w:val="both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  <w:p>
            <w:pPr>
              <w:pStyle w:val="TextBodyIndent"/>
              <w:spacing w:lineRule="auto" w:line="360" w:before="120" w:after="12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LOTE II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120" w:after="12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TextBodyIndent"/>
              <w:spacing w:lineRule="auto" w:line="360" w:before="12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GC- CONSTRUTORA E OBRAS LTDA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120" w:after="12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</w:rPr>
              <w:t>R$ 2.486.705,71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sz w:val="22"/>
              </w:rPr>
              <w:t>( DOIS MILHÕES E QUATROCENTOS E OITENTA E SEIS MIL, SETECENTOS E CINCO REAIS E SETENTA E UM CENTAVOS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120" w:after="12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LOTE IV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CONNOR ENGENHARIA LTDA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$ 2.418.149,63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sz w:val="22"/>
              </w:rPr>
              <w:t>( DOIS MILHÕES QUATROCENTOPS E DEZOITO MIL, CENTO E QUARENTA E NOVE REAIS E SESSENTA E TRÊS CENTAVOS.</w:t>
            </w:r>
          </w:p>
        </w:tc>
      </w:tr>
    </w:tbl>
    <w:p>
      <w:pPr>
        <w:pStyle w:val="TextBodyIndent"/>
        <w:spacing w:lineRule="auto" w:line="360" w:before="120" w:after="120"/>
        <w:jc w:val="both"/>
        <w:rPr>
          <w:b/>
          <w:b/>
          <w:bCs/>
          <w:u w:val="single"/>
        </w:rPr>
      </w:pPr>
      <w:r>
        <w:rPr>
          <w:bCs/>
        </w:rPr>
        <w:t>INFORMAMOS QUE O RELATÓRIO DE JULGAMENTO ESTÁ DISPONÍVEL NO SITE DA CODEVASF:WWW.CODEVASF.GOV.BR.</w:t>
      </w:r>
    </w:p>
    <w:p>
      <w:pPr>
        <w:pStyle w:val="TextBodyIndent"/>
        <w:spacing w:lineRule="auto" w:line="360" w:before="120" w:after="1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Corpodetexto3"/>
        <w:rPr>
          <w:b/>
          <w:b/>
          <w:bCs/>
          <w:i w:val="false"/>
          <w:i w:val="false"/>
          <w:iCs w:val="false"/>
        </w:rPr>
      </w:pPr>
      <w:r>
        <w:rPr/>
        <w:t>A GARANTIA DE EXECUÇÃO DO CONTRATO DEVERÁ SER PROVIDENCIADA NO PRAZO ESTABELECIDO NO EDITAL, CONFORME ITEM 11, DEVENDO SER ENDEREÇADA À ASSESSORIA JURÍDICA DA CODEVASF, PARA FINS DE ASSINATURA DO CONTRATO.</w:t>
      </w:r>
    </w:p>
    <w:p>
      <w:pPr>
        <w:pStyle w:val="Corpodetexto3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Corpodetexto3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sz w:val="24"/>
        </w:rPr>
      </w:pPr>
      <w:r>
        <w:rPr>
          <w:sz w:val="24"/>
        </w:rPr>
        <w:t>LUCIANA MOTA COELH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hefe da Secretaria de Licitações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CODEVASF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3312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3312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928134468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32"/>
    </w:rPr>
  </w:style>
  <w:style w:type="paragraph" w:styleId="TextBodyIndent">
    <w:name w:val="Body Text Indent"/>
    <w:basedOn w:val="Normal"/>
    <w:pPr>
      <w:spacing w:before="100" w:after="100"/>
    </w:pPr>
    <w:rPr>
      <w:sz w:val="24"/>
      <w:szCs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i/>
      <w:iCs/>
      <w:sz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8:38:00Z</dcterms:created>
  <dc:creator>CODEVASF</dc:creator>
  <dc:description/>
  <dc:language>en-US</dc:language>
  <cp:lastModifiedBy>elizangela.renata</cp:lastModifiedBy>
  <cp:lastPrinted>2009-12-23T15:57:00Z</cp:lastPrinted>
  <dcterms:modified xsi:type="dcterms:W3CDTF">2009-12-23T20:15:00Z</dcterms:modified>
  <cp:revision>4</cp:revision>
  <dc:subject/>
  <dc:title>10/01/2008</dc:title>
</cp:coreProperties>
</file>