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4111" w:right="0" w:hanging="4111"/>
        <w:rPr/>
      </w:pPr>
      <w:r>
        <w:rPr>
          <w:b/>
        </w:rPr>
        <w:t>ATA N° 2800</w:t>
      </w:r>
      <w:r>
        <w:rPr>
          <w:lang w:val="fr-FR"/>
        </w:rPr>
        <w:tab/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88/2009 – Concorrência que tem por objeto: </w:t>
      </w:r>
      <w:r>
        <w:rPr/>
        <w:t xml:space="preserve">Execução das obras e serviços relativos ao sistema de abastecimento de água, em comunidades rurais nos municípios de  São Romão, Pedras de Maria da Cruz, São Francisco, Manga e Januária, no Estado de Minas Gerais, distribuídos em 04 (quatro) lotes, a saber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  <w:tab w:val="left" w:pos="4536" w:leader="none"/>
        </w:tabs>
        <w:spacing w:before="0" w:after="0"/>
        <w:ind w:left="4536" w:right="0" w:hanging="425"/>
        <w:rPr/>
      </w:pPr>
      <w:r>
        <w:rPr/>
        <w:t>Lote 01: Pedrinhas, Jequi, Terra Vermelha, Ribanceira e Traçadal no município de São Romão;·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  <w:tab w:val="left" w:pos="4536" w:leader="none"/>
        </w:tabs>
        <w:spacing w:before="0" w:after="0"/>
        <w:ind w:left="4536" w:right="0" w:hanging="425"/>
        <w:rPr/>
      </w:pPr>
      <w:r>
        <w:rPr/>
        <w:t xml:space="preserve">Lote 02 Corcundo, Palmeirinha, Riacho do Buriti e São Pedro das Tabocas, no município de Pedras de Maria da Cruz; e Arrozal, Bom Jardim da Prata, Mata Gato e Porto Velho, no município de São Francisco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  <w:tab w:val="left" w:pos="4536" w:leader="none"/>
        </w:tabs>
        <w:spacing w:before="0" w:after="0"/>
        <w:ind w:left="4536" w:right="0" w:hanging="425"/>
        <w:rPr/>
      </w:pPr>
      <w:r>
        <w:rPr/>
        <w:t>Lote 03: Assentamento Milagres, Fabião II e Vila Florentina, no município de Itacarambi, e Brejo São Caetano, Justa I e Justa II no município de Manga; 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  <w:tab w:val="left" w:pos="4536" w:leader="none"/>
        </w:tabs>
        <w:spacing w:before="0" w:after="0"/>
        <w:ind w:left="4536" w:right="0" w:hanging="425"/>
        <w:rPr/>
      </w:pPr>
      <w:r>
        <w:rPr/>
        <w:t>Lote 04: Agreste, Alegre, Fabião I, Remansinho, Riacho Novo e Moradeiras no município de Januári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4536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9 (nove) de dezembro de 2009, na sala 201, do Edifício Sede da Codevasf, localizado no Setor de Grandes Áreas Norte – SGA/Norte, Quadra 601, Conjunto I, Brasília – DF, sob a Presidência da Sra. Luciana Mota Coelho, Chefe da Secretaria de Licitações, presentes os Srs. </w:t>
      </w:r>
      <w:r>
        <w:rPr>
          <w:b/>
          <w:bCs/>
          <w:sz w:val="24"/>
        </w:rPr>
        <w:t xml:space="preserve">ELTON SILVA CRUZ, LAVINIA CAMPELO BORGES e LAUDAMIA MARIA DE ARAÚJO LEITE MATOS, </w:t>
      </w:r>
      <w:r>
        <w:rPr>
          <w:sz w:val="24"/>
        </w:rPr>
        <w:t xml:space="preserve">respectivamente Presidente e membros da Comissão Técnica de Julgamento, com assessoramento jurídico da advogada </w:t>
      </w:r>
      <w:r>
        <w:rPr>
          <w:b/>
          <w:sz w:val="24"/>
        </w:rPr>
        <w:t>VANESSA COSTA TOLENTINO</w:t>
      </w:r>
      <w:r>
        <w:rPr>
          <w:sz w:val="24"/>
        </w:rPr>
        <w:t xml:space="preserve">, com a finalidade de dar suporte jurídico quanto à regularidade formal dos procedimentos licitatórios, abstendo-se do exame de mérito das propostas apresentadas, os representantes das empresas: PLANESAN ENGENHARIA LTDA; representada pelo Sr. Celso Luiz Pinto Gonçalves; CONNOR ENGENHARIA LTDA; representada pelo Sr. José Gonçalves de Souza; e comigo, secretário “ad hoc” adiante declarado, realizou-se a sessão para recebimento e abertura das propostas do Edital n° 88/2009, cujo objeto foi acima descrito. As empresas: COPIL – CONSTRUTORA PIRANGUINHOS LTDA e EGC – CONSTRUTORA E OBRAS LTDA enviaram proposta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03/11/2009, no jornal “Estado de Minas”, do Estado de Minas Gerais, divulgado nos sites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, por lote, as empresas relacionadas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851"/>
        <w:gridCol w:w="992"/>
        <w:gridCol w:w="851"/>
      </w:tblGrid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R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ind w:hanging="149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OTE</w:t>
            </w:r>
          </w:p>
          <w:p>
            <w:pPr>
              <w:pStyle w:val="Corpodetexto3"/>
              <w:spacing w:before="0" w:after="0"/>
              <w:ind w:hanging="149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PIL – CONSTRUTORA PIRANGUINH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NNOR ENGENHARI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GC – CONSTRUTORA E OBRA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LANESAN ENGENHARI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>, por lote, conforme quadro abaixo, Documentação apresentada e comprovação do SICAF, que foram juntados ao processo licitató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851"/>
        <w:gridCol w:w="992"/>
        <w:gridCol w:w="851"/>
      </w:tblGrid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RESAS HABILI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ind w:hanging="149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OTE</w:t>
            </w:r>
          </w:p>
          <w:p>
            <w:pPr>
              <w:pStyle w:val="Corpodetexto3"/>
              <w:spacing w:before="0" w:after="0"/>
              <w:ind w:hanging="149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OTE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PIL – CONSTRUTORA PIRANGUINHO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NNOR ENGENHARI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GC – CONSTRUTORA E OBRAS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LANESAN ENGENHARIA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pós as licitantes presentes darem vistas na documentação julgada, tendo a concordância unânime dos presentes, e após envio do fax </w:t>
      </w:r>
      <w:r>
        <w:rPr>
          <w:color w:val="000000"/>
          <w:sz w:val="24"/>
        </w:rPr>
        <w:t>736/2009</w:t>
      </w:r>
      <w:r>
        <w:rPr>
          <w:sz w:val="24"/>
        </w:rPr>
        <w:t xml:space="preserve"> às empresas COPIL CONSTRUTORA PIRANGUINHOS LTDA E EGC CONSTRUTORA E OBRAS LTDA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amanhã, quinta-feira, dia 10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Messias Carvalho da Silva, a digitei e assino. Brasília – DF, 09 de  dezembro de 2009.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essias Carvalho da Silva</w:t>
      </w:r>
    </w:p>
    <w:p>
      <w:pPr>
        <w:pStyle w:val="Corpodetexto3"/>
        <w:spacing w:before="0" w:after="0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left="141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firstLine="708"/>
        <w:rPr/>
      </w:pPr>
      <w:r>
        <w:rPr/>
        <w:t>ELTON SILVA CRUZ</w:t>
      </w:r>
      <w:r>
        <w:rPr>
          <w:bCs w:val="false"/>
        </w:rPr>
        <w:t xml:space="preserve">                               </w:t>
        <w:tab/>
        <w:tab/>
        <w:t xml:space="preserve">    LUCIANA MOTA COELHO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>LAVINIA CAMPELO BORGES</w:t>
        <w:tab/>
        <w:tab/>
        <w:tab/>
      </w:r>
      <w:r>
        <w:rPr>
          <w:bCs w:val="false"/>
        </w:rPr>
        <w:t>LAUDAMIA Mª DE ARAÚJO L. 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VANESSA COSTA TOLENTINO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tabs>
          <w:tab w:val="clear" w:pos="708"/>
          <w:tab w:val="left" w:pos="0" w:leader="none"/>
        </w:tabs>
        <w:spacing w:lineRule="auto" w:line="480" w:before="0" w:after="0"/>
        <w:rPr/>
      </w:pPr>
      <w:r>
        <w:rPr/>
        <w:t>COPIL – CONSTRUTORA PIRANGUINHOS LTDA ___________________________________</w:t>
      </w:r>
    </w:p>
    <w:p>
      <w:pPr>
        <w:pStyle w:val="Heading8"/>
        <w:tabs>
          <w:tab w:val="clear" w:pos="708"/>
          <w:tab w:val="left" w:pos="0" w:leader="none"/>
        </w:tabs>
        <w:spacing w:lineRule="auto" w:line="480" w:before="0" w:after="0"/>
        <w:rPr/>
      </w:pPr>
      <w:r>
        <w:rPr/>
        <w:t>CONNOR ENGENHARIA LTDA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sz w:val="24"/>
          <w:lang w:val="pt-PT"/>
        </w:rPr>
        <w:t>EGC – CONSTRUTORA E OBRAS LTDA</w:t>
      </w:r>
      <w:r>
        <w:rPr>
          <w:sz w:val="24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  <w:lang w:val="pt-PT"/>
        </w:rPr>
        <w:t>PLANESAN ENGENHARIA LTDA</w:t>
      </w:r>
      <w:r>
        <w:rPr/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rocesso nº 59500.002328/2009-19\MCS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ind w:left="142" w:right="139" w:hanging="0"/>
        <w:jc w:val="both"/>
        <w:rPr/>
      </w:pPr>
      <w:r>
        <w:rPr>
          <w:b/>
        </w:rPr>
        <w:t>QUADRO DEMONSTRATIVO DOS PREÇOS GLOBAIS OFERTADOS  PARA O EDITAL Nº 88/2009 - CONCORRÊNCIA,  EXECUÇÃO DAS OBRAS E SERVIÇOS RELATIVOS AO SISTEMA DE ABASTECIMENTO DE ÁGUA, EM COMUNIDADES RURAIS NOS MUNICÍPIOS DE  SÃO ROMÃO, PEDRAS DE MARIA DA CRUZ, SÃO FRANCISCO, MANGA E JANUÁRIA, NO ESTADO DE MINAS GERAIS, DISTRIBUÍDOS EM 04 (QUATRO) LOTES, A SABER: LOTE 01: PEDRINHAS, JEQUI, TERRA VERMELHA, RIBANCEIRA E TRAÇADAL NO MUNICÍPIO DE SÃO ROMÃO;·</w:t>
        <w:tab/>
        <w:t xml:space="preserve">LOTE 02 CORCUNDO, PALMEIRINHA, RIACHO DO BURITI E SÃO PEDRO DAS TABOCAS, NO MUNICÍPIO DE PEDRAS DE MARIA DA CRUZ; E ARROZAL, BOM JARDIM DA PRATA, MATA GATO E PORTO VELHO, NO MUNICÍPIO DE SÃO FRANCISCO; LOTE 03: ASSENTAMENTO MILAGRES, FABIÃO II E VILA FLORENTINA, NO MUNICÍPIO DE ITACARAMBI, E BREJO SÃO CAETANO, JUSTA I E JUSTA II NO MUNICÍPIO DE MANGA; LOTE 04: AGRESTE, ALEGRE, FABIÃO I, REMANSINHO, RIACHO NOVO E MORADEIRAS NO MUNICÍPIO DE JANUÁRIA., DISTRIBUÍDOS EM  QUATRO LOTES, QUE FAZEM PARTE INTEGRANTE DA ATA Nº </w:t>
      </w:r>
      <w:r>
        <w:rPr>
          <w:b/>
          <w:color w:val="000000"/>
        </w:rPr>
        <w:t>2800</w:t>
      </w:r>
      <w:r>
        <w:rPr/>
        <w:t>, DE 09/12/2009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E I: 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drinhas, Jequi, Terra Vermelha, Ribanceira e Traçadal no município de São Rom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 OFERTADO(EM R$)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PIL – CONSTRUTORA PIRANGUINHO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3.100,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NOR ENGENHARI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62.507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EGC – CONSTRUTORA E OBRA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6.887,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  <w:t>PLANESAN ENGENHARI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61.065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E II: 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rcundo, Palmeirinha, Riacho do Buriti e São Pedro das Tabocas, no município de Pedras de Maria da Cruz; e Arrozal, Bom Jardim da Prata, Mata Gato e Porto Velho, no município de São Francisc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 OFERTADO(EM 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C – CONSTRUTORA E OBRA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539.712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E III: 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ssentamento Milagres, Fabião II e Vila Florentina, no município de Itacarambi, e Brejo São Caetano, Justa I e Justa II no município de Mang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 OFERTADO(EM 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L – CONSTRUTORA PIRANGUINHO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41.454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C – CONSTRUTORA E OBRA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05.492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E IV: 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greste, Alegre, Fabião I, Remansinho, Riacho Novo e Moradeiras no município de Január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GLOBAL OFERTADO(EM 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NOR ENGENHARIA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37.339,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L – CONSTRUTORA PIRANGUINHO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54.174,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C – CONSTRUTORA E OBRA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89.873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Proc.: 59500.002328/2009-19/MCS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\srv02\licitacao\Atas2009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3990" cy="12890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880" cy="128880"/>
                        <a:chOff x="0" y="0"/>
                        <a:chExt cx="173880" cy="1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828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760"/>
                          <a:ext cx="158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828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760"/>
                          <a:ext cx="15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pt;height:10.15pt" coordorigin="81,-1302" coordsize="274,203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3;height:2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9;width:89;height:17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4;width:249;height:88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9;width:89;height:17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3;width:249;height:119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3;height:202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  <w:r>
      <w:rPr>
        <w:lang w:val="fr-F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715" cy="225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17.7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640" cy="255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pt;height:20.1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705" cy="216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0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0525" cy="2178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17.1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>
        <w:sz w:val="16"/>
      </w:rPr>
    </w:pPr>
    <w:r>
      <w:rPr>
        <w:sz w:val="16"/>
      </w:rPr>
      <w:t>Proc.: 59500.002328/09-19</w:t>
    </w:r>
  </w:p>
  <w:p>
    <w:pPr>
      <w:pStyle w:val="Footer"/>
      <w:rPr>
        <w:sz w:val="16"/>
      </w:rPr>
    </w:pPr>
    <w:r>
      <w:rPr>
        <w:sz w:val="16"/>
      </w:rPr>
      <w:t>/m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pt;height:27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669059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315" cy="52959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41.7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986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2:00Z</dcterms:created>
  <dc:creator>MODELO</dc:creator>
  <dc:description/>
  <dc:language>en-US</dc:language>
  <cp:lastModifiedBy>messiascs</cp:lastModifiedBy>
  <cp:lastPrinted>2009-12-09T13:45:00Z</cp:lastPrinted>
  <dcterms:modified xsi:type="dcterms:W3CDTF">2009-12-09T15:45:00Z</dcterms:modified>
  <cp:revision>7</cp:revision>
  <dc:subject/>
  <dc:title>OFICIO: Nº 67</dc:title>
</cp:coreProperties>
</file>