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8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ÊNCIA AO </w:t>
            </w:r>
            <w:r>
              <w:rPr>
                <w:b/>
                <w:bCs/>
              </w:rPr>
              <w:t>EDITAL DE CONCORRÊNCIA Nº 80/09</w:t>
            </w:r>
            <w:r>
              <w:rPr/>
              <w:t xml:space="preserve">, QUE TEM POR OBJETO EXECUÇÃO DAS OBRAS E SERVIÇOS RELATIVOS AO SISTEMA DE ABASTECIMENTO DE ÁGUA, EM COMUNIDADES RURAIS NOS MUNICÍPIOS DE PETROLINA, LAGOA GRANDE, SANTA MARIA DA BOA VISTA, OROCÓ, CABROBÓ, BELÉM DO SÃO FRANCISCO E FLORESTA, NO ESTADO DE PERNAMBUCO, ENGLOBANDO: CAPTAÇÕES DE ÁGUA BRUTA, ADUTORAS DE ÁGUA BRUTA, ESTAÇÕES ELEVATÓRIAS DE ÁGUA BRUTA, ESTAÇÕES DE TRATAMENTO DE ÁGUA COM CASA DE QUÍMICA, RESERVATÓRIOS E REDES DE DISTRIBUIÇÃO, DISTRIBUÍDOS EM 02 (DOIS) LOTES, A SABER: </w:t>
            </w:r>
            <w:r>
              <w:rPr>
                <w:b/>
                <w:bCs/>
              </w:rPr>
              <w:t>LOTE 01</w:t>
            </w:r>
            <w:r>
              <w:rPr/>
              <w:t xml:space="preserve"> – COMUNIDADES DE ALTO DA CABACEIRA, AGROVILA MASSANGANO, CAATINGUINHA, SERROTE DO URUBU/VILA SALUR E PEDRINHAS MO MUNICÍPIO DE PETROLINA, MALHADA REAL, VICENTE, GRADO BRAVO, CRUZ DO PONTAL E SANTA MARTA, LAMBEDOR, ROSEIRA E BOM CONSELHO NO MUNICÍPIO DE LAGOA GRANDE, BARRA DO JACARÉ, CARAÍBAS, CORIPÓS E POÇO DA BARAÚNA NO MUNICÍPIO DE SANTA MARIA DA BOA VISTA, RIACHO DA MADEIRA, JURANI, ASSENTAMENTO BOM JESUS E ILHA DA VILA NO MUNICÍPIO DE OROCÓ; </w:t>
            </w:r>
            <w:r>
              <w:rPr>
                <w:b/>
                <w:bCs/>
              </w:rPr>
              <w:t>LOTE 02</w:t>
            </w:r>
            <w:r>
              <w:rPr/>
              <w:t xml:space="preserve"> – COMUNIDADES DE POVOADO MANGUINHA, ASSENTAMENTO BARRO VERMELHO, RIACHO DOS BOIS E ASSENTAMENTO RIACHO DO ANGICO MO MUNICÍPIO DE CABROBÓ, ASSENTAMENTO IPA, CACHAUI DE CIMA, CACHAUI DE BAIXO E VENEZUELA NO MUNICÍPIO DE BELÉM DO SÃO FRANCISCO, VILA DOS PESCADORES, CARAÍBAS E CAATINGA DO PORCO NO MUNICÍPIO DE FLORESTA</w:t>
            </w:r>
            <w:r>
              <w:rPr>
                <w:b/>
                <w:bCs/>
              </w:rPr>
              <w:t>,</w:t>
            </w:r>
            <w:r>
              <w:rPr/>
              <w:t xml:space="preserve"> QUE FOI CONSIDERADA VENCEDORA NO LOTE 01 A EMPRESA </w:t>
            </w:r>
            <w:r>
              <w:rPr>
                <w:b/>
                <w:bCs/>
              </w:rPr>
              <w:t>“EMCOSA - EMPRESA DE CONSTRUÇÕES E SANEAMENTO LTDA”</w:t>
            </w:r>
            <w:r>
              <w:rPr/>
              <w:t xml:space="preserve"> - PELO VALOR GLOBAL DE R$ 6.299.553,36 (SEIS MILHÕES, DUZENTOS E NOVENTA E NOVE MIL, QUINHENTOS E CINQUENTA E TRÊS REAIS E TRINTA E SEIS CENTAVOS), E NO LOTE 02 A EMPRESA .</w:t>
            </w:r>
            <w:r>
              <w:rPr>
                <w:b/>
                <w:bCs/>
              </w:rPr>
              <w:t xml:space="preserve"> “EMCOSA - EMPRESA DE CONSTRUÇÕES E SANEAMENTO LTDA”</w:t>
            </w:r>
            <w:r>
              <w:rPr/>
              <w:t xml:space="preserve"> - PELO VALOR GLOBAL DE R$ 4.396.331,33 (QUATRO MILHÕES, TREZENTOS E NOVENTA E SEIS MIL, TREZENTOS E TRINTA E UM REAIS E TRINTA E TRÊS CENTAVOS)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INFORMAMOS QUE O RELATÓRIO DE JULGAMENTO ESTÁ DISPONÍVEL NO SITE DA CODEVASF: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A GARANTIA DE EXECUÇÃO DO CONTRATO DEVERÁ SER PROVIDENCIADA NO PRAZO ESTABELECIDO NO EDITAL, CONFORME ITEM 11, DEVENDO SER ENDEREÇADA À ASSESSORIA JURÍDICA DA CODEVASF, PARA FINS DE ASSINATURA DO CONTRATO.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095183/EDIL                                                         FAX-804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116-007-5/ESL                                    </w:t>
      <w:tab/>
      <w:t xml:space="preserve">FAX-804/09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804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60128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34:00Z</dcterms:created>
  <dc:creator>CODEVASF</dc:creator>
  <dc:description/>
  <dc:language>en-US</dc:language>
  <cp:lastModifiedBy>Edilmene.Silva</cp:lastModifiedBy>
  <cp:lastPrinted>2009-12-24T09:45:00Z</cp:lastPrinted>
  <dcterms:modified xsi:type="dcterms:W3CDTF">2009-12-24T13:36:00Z</dcterms:modified>
  <cp:revision>4</cp:revision>
  <dc:subject/>
  <dc:title>16/01/08</dc:title>
</cp:coreProperties>
</file>