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9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77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OMUNICAMOS QUE FOI NEGADO PROVIMENTO AO RECURSO INTERPOSTO PELA </w:t>
            </w:r>
            <w:r>
              <w:rPr>
                <w:b/>
                <w:sz w:val="24"/>
              </w:rPr>
              <w:t>“GÓIAS CONSTRUTORA LTDA”</w:t>
            </w:r>
            <w:r>
              <w:rPr>
                <w:bCs/>
                <w:sz w:val="24"/>
              </w:rPr>
              <w:t xml:space="preserve"> CONTRA O RESULTADO DE JULGAMENTO DAS PROPOSTAS FINANCEIRAS REFERENTE AO EDITAL Nº 77/09, QUE TEM POR OBJETO: A EXECUÇÃO DAS OBRAS E SERVIÇOS RELATIVO AO SISTEMA DE ESGOTAMENTO SANITÁRIO DA CIDADE DE TANQUE, NO ESTADO DEA BAHIA. CONFORME PARECER TÉCNICO, QUE ESTÁ DISPONÍVEL AOS INTERESSADOS NO SITE </w:t>
            </w:r>
            <w:r>
              <w:rPr>
                <w:bCs/>
                <w:sz w:val="24"/>
                <w:u w:val="single"/>
              </w:rPr>
              <w:t>WWW.CODEVASF.GOV.BR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792/09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4400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01:00Z</dcterms:created>
  <dc:creator>CODEVASF</dc:creator>
  <dc:description/>
  <dc:language>en-US</dc:language>
  <cp:lastModifiedBy>Edilmene.Silva</cp:lastModifiedBy>
  <cp:lastPrinted>2009-12-22T15:04:00Z</cp:lastPrinted>
  <dcterms:modified xsi:type="dcterms:W3CDTF">2009-12-22T18:42:00Z</dcterms:modified>
  <cp:revision>7</cp:revision>
  <dc:subject/>
  <dc:title>16/01/08</dc:title>
</cp:coreProperties>
</file>