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820" w:hanging="4820"/>
        <w:rPr/>
      </w:pPr>
      <w:r>
        <w:rPr>
          <w:b/>
        </w:rPr>
        <w:t>ATA N° 2816</w:t>
        <w:tab/>
      </w:r>
      <w:r>
        <w:rPr>
          <w:lang w:val="fr-FR"/>
        </w:rPr>
        <w:t>Ata de recebimemto e abertura da documentação                       referente ao Edital 72/2009 que tem por objeto execução das obras e serviços relativos aos sistemas de esgotamento sanitário da cidade de EXU 2ª ETAPA no Estado de Pernambuco.</w:t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18 (dezoito) de dezembro de 2009, na sala 107, do Edifício Sede da Codevasf, localizado no Setor de Grandes Áreas Norte – SGA/Norte, Quadra 601, Conjunto I, Brasília – DF, sob a Presidência da  Sra. Luciana Mota Coelho, Chefe da Secretaria de Licitações, presentes os Srs. Rodrigo Marques Beneveli, Tone Wagner Viana da Silva e a Sra. Gláucia Oliveira Santos, respectivamente, Presidente e membros da Comissão Técnica de Julgamento, com assessoramento jurídico do advogado Alessandro Luiz dos Reis, com a finalidade de dar suporte jurídico quanto à regularidade formal dos procedimentos licitatórios, abstendo-se do exame de mérito das propostas apresentadas, </w:t>
      </w:r>
      <w:r>
        <w:rPr>
          <w:color w:val="000000"/>
          <w:sz w:val="24"/>
        </w:rPr>
        <w:t>e comigo, secretária “ad hoc” adiante</w:t>
      </w:r>
      <w:r>
        <w:rPr>
          <w:sz w:val="24"/>
        </w:rPr>
        <w:t xml:space="preserve"> declarada, realizou-se a sessão para recebimento e abertura das propostas do Edital n° 72/2009, cujo objeto foi acima descrito. As empresas: DANLUZ INDÚSTRIA, COMÉRCIO E SERVIÇOS LTDA, EGC-CONSTRUTORA E OBRAS LTDA, FLAMAC INCORPORAÇÃO E CONSTRUÇÃO LTDA, JK ENGENHARIA E ARQUITETURA LTDA, SCAVE SERVIÇO DE ENGENHARIA E LOCAÇÃO LTDA E SIENA ENGENHARIA LTDA encaminharam proposta via postal e não se fizeram representar. Inicialmente a Sra. Presidente fez uma explanação dos objetivos da presente licitação, esclarecendo que a mesma foi realizada na modalidade de Concorrência, que o aviso convocatório foi publicado no Diário Oficial da União do dia 17/08/2009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>. Continuando os trabalhos, a Sra. Presidente informou que, por motivo de ordem administrativa o edital foi suspenso, o que foi comunicado a todos os interessados pelo fax-circular nº 540/09, datado de 19/08/09,  publicado no DOU do dia 20/08/09, divulgado nos sites da CODEVASF e do Comprasnet. A Sra. Presidente, informou que a reabertura do prazo do edital  foi  publicada no Diário Oficial da União do dia 09/11/09, no jornal “Diário de Pernambuco”, do Estado de Pernambuco, divulgado nos sites da Codevasf e do Comprasnet.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examinada neste momento pela Comissão Técnica de Julgamento, designada para este fim, com a proclamação da habilitação ou inabilitação das empresas, tendo como participantes as seguintes licitantes: DANLUZ INDÚSTRIA, COMÉRCIO E SERVIÇOS LTDA, EGC-CONSTRUTORA E OBRAS LTDA, FLAMAC INCORPORAÇÃO E CONSTRUÇÃO LTDA, JK ENGENHARIA E ARQUITETURA LTDA, SCAVE SERVIÇO DE ENGENHARIA E LOCAÇÃO LTDA E SIENA ENGENHARIA LTDA</w:t>
      </w:r>
      <w:r>
        <w:rPr>
          <w:rFonts w:cs="Arial" w:ascii="Times" w:hAnsi="Times"/>
          <w:sz w:val="24"/>
          <w:szCs w:val="16"/>
        </w:rPr>
        <w:t xml:space="preserve">.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, que foram juntados ao processo licitatório. Após os participantes darem vistas na documentação julgada, tendo a concordância unânime dos presentes, e após envio do fax 784/2009 às empresas DANLUZ INDÚSTRIA, COMÉRCIO E SERVIÇOS LTDA, EGC-CONSTRUTORA E OBRAS LTDA, FLAMAC INCORPORACAO E CONSTRUCAO LTDA, JK ENGENHARIA E ARQUITETURA LTDA, SCAVE SERVIÇO DE ENGENHARIA E LOCAÇÃO LTDA E SIENA ENGENHARIA LTDA, quanto ao declínio do prazo recursal, tendo havido concordância de todas as empresas, exceto à  empresa SIENA ENGENHARIA LTDA.  Deverá ser marcada oportunamente a data da abertura das propostas financeiras. A Sra. Presidente informou que a  documentação apresentada e os comprovantes do SICAF das empresas participantes foram juntados ao processo licitatório. Prosseguindo, a Sra. Presidente convidou os presentes para proceder a autenticação das peças recebidas e conhecidas, juntamente com ele e a Comissão Técnica de Julgamento, e a rubricar em seus fechos os invólucros nº 02 (dois) a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segunda-feira, dia 21 do corrente mês, e que após finalizado o prazo recursal e análise do recurso administrativo, caso seja apresentado, as empresas participantes serão convocadas para abertura das Propostas Financeiras – Invólucro nº 02 – das empresas habilitadas, comunicadas através de fax ou e-mail, divulgados no site da CODEVASF e aviso a ser fixado no quadro de avisos constante no 2° andar do Edifício Sede da CODEVASF. Nada mais havendo a ser tratado, a Sra. Presidente deu por encerrada a sessão e mandou lavrar a presente Ata que, depois de lida e achada conforme, vai assinada pelos presentes. Eu, Joselândia Rodrigues Bezerra Cordeiro, a digitei e assino. Brasília, 18 de Dezembro de 2009. ________________________________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 xml:space="preserve">            ____________________________</w:t>
      </w:r>
    </w:p>
    <w:p>
      <w:pPr>
        <w:pStyle w:val="Heading6"/>
        <w:ind w:left="2124" w:hanging="2124"/>
        <w:rPr/>
      </w:pPr>
      <w:r>
        <w:rPr/>
        <w:t>Rodrigo Marques Beneveli</w:t>
        <w:tab/>
        <w:tab/>
        <w:tab/>
        <w:t xml:space="preserve">                        Luciana Mota Coelho</w:t>
      </w:r>
    </w:p>
    <w:p>
      <w:pPr>
        <w:pStyle w:val="Heading6"/>
        <w:ind w:left="2124" w:hanging="2124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 xml:space="preserve">    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ne Wagner Viana da Silva</w:t>
        <w:tab/>
        <w:tab/>
        <w:tab/>
        <w:t xml:space="preserve">                        Gláucia Oliveira Santos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Membro da Comissão    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o Luiz dos Rei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essor Jurídico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>Proc.: 59500.001706/2009-47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ATA 2816 – EDITAL Nº 72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</w:rPr>
      <w:t>/jr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09433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7:00Z</dcterms:created>
  <dc:creator>MODELO</dc:creator>
  <dc:description/>
  <dc:language>en-US</dc:language>
  <cp:lastModifiedBy>joselandia.rodrigues</cp:lastModifiedBy>
  <cp:lastPrinted>2009-12-18T17:46:00Z</cp:lastPrinted>
  <dcterms:modified xsi:type="dcterms:W3CDTF">2009-12-18T21:14:00Z</dcterms:modified>
  <cp:revision>100</cp:revision>
  <dc:subject/>
  <dc:title>OFICIO: Nº 67</dc:title>
</cp:coreProperties>
</file>