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0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4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CIRCULAR – EDITAL  Nº  71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lineRule="auto" w:line="360"/>
        <w:jc w:val="both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TextBodyIndent"/>
        <w:spacing w:lineRule="auto" w:line="36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, EM REFERÊNCIA AO </w:t>
      </w:r>
      <w:r>
        <w:rPr>
          <w:b/>
          <w:bCs/>
        </w:rPr>
        <w:t>EDITAL DE CONCORRÊNCIA Nº 71/2009</w:t>
      </w:r>
      <w:r>
        <w:rPr/>
        <w:t xml:space="preserve">, QUE TEM POR OBJETO EXECUÇÃO DAS OBRAS E SERVIÇOS RELATIVOS AOS SISTEMAS DE ESGOTAMENTO SANITÁRIO NAS CIDADES DE GENTIO DO OURO E ITAGUAÇU DA BAHIA, NO ESTADO DA BAHIA, DISTRIBUÍDOS EM 02 (DOIS) LOTES, A SABER: LOTE 01 – MUNICÍPIO DE GENTIO DO OURO E LOTE 02 – MUNICÍPIO DE ITAGUAÇU DA BAHIA, QUE FORAM CONSIDERADAS VENCEDORAS AS SEGUINTES EMPRESAS POR LOTE, CONFORME RELATÓRIO DE EXAME DE JULGAMENTO DISPONIBILIZADO NO SITE </w:t>
      </w:r>
      <w:hyperlink r:id="rId2">
        <w:r>
          <w:rPr>
            <w:rStyle w:val="InternetLink"/>
          </w:rPr>
          <w:t>WWW.CODEVASF.GOV.BR</w:t>
        </w:r>
      </w:hyperlink>
      <w:r>
        <w:rPr/>
        <w:t>.: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</w:rPr>
        <w:t>LOTE 01 – MUNICÍPIO DE GENTIO DO OURO - EMPRESA ASTEC CONSTRUÇÕES LTDA-EPP, PELO VALOR GLOBAL DE R$ 2.361.000,27</w:t>
      </w:r>
      <w:r>
        <w:rPr/>
        <w:t xml:space="preserve"> (DOIS MILHÕES, TREZENTOS E SESSENTA E UM MIL REAIS E VINTE E SETE CENTAVOS); 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b/>
          <w:bCs/>
        </w:rPr>
        <w:t xml:space="preserve">LOTE 02 – MUNICÍPIO DE ITAGUAÇU DA BAHIA - EMPRESA T&amp;t ENGENHARIA, IRRIGAÇÃO E SISTEMAS DE AUTOMAÇÃO LTDA-EPP, PELO VALOR GLOBAL DE         R$ 3.109.849,12 </w:t>
      </w:r>
      <w:r>
        <w:rPr/>
        <w:t>(TRÊS MILHÕES, CENTO E NOVE MIL, OITOCENTOS E QUARENTA E NOVE REAIS E DOZE CENTAVO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</w:rPr>
      </w:pPr>
      <w:r>
        <w:rPr>
          <w:bCs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FAX 649/09   –     EDITAL Nº 71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5889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7:00Z</dcterms:created>
  <dc:creator>CODEVASF</dc:creator>
  <dc:description/>
  <dc:language>en-US</dc:language>
  <cp:lastModifiedBy>joselandia.rodrigues</cp:lastModifiedBy>
  <cp:lastPrinted>2009-10-13T17:06:00Z</cp:lastPrinted>
  <dcterms:modified xsi:type="dcterms:W3CDTF">2009-10-29T11:27:00Z</dcterms:modified>
  <cp:revision>14</cp:revision>
  <dc:subject/>
  <dc:title>10/01/2008</dc:title>
</cp:coreProperties>
</file>