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1/1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7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DIRETOR DA ÁREA DE REVITALIZAÇÃO DAS BACIAS HIDROGRÁFICAS – AR - DA CODEVASF HOMOLOGOU O RELATÓRIO DA COMISSÃO TÉCNICA DE JULGAMENTO DO </w:t>
      </w:r>
      <w:r>
        <w:rPr>
          <w:b/>
          <w:bCs/>
          <w:sz w:val="24"/>
        </w:rPr>
        <w:t>EDITAL Nº 71/09</w:t>
      </w:r>
      <w:r>
        <w:rPr>
          <w:sz w:val="24"/>
        </w:rPr>
        <w:t>, QUE TEM POR OBJETO A EXECUÇÃO DAS OBRAS E SERVIÇOS RELATIVOS AO SISTEMA DE ESGOTAMENTO SANITÁRIO NAS CIDADES DE GENTIO DO OURO (LOTE 01) E ITAGUAÇU DA BAHIA (LOTE 02), NO ESTADO DA BAHIA, CONSIDERANDO HABILITADAS TODAS AS EMPRESAS PARTICIPANTES, CONFORME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7"/>
        <w:gridCol w:w="13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TE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EC CONSTRUÇÕES LTDA – E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ILO CONSTRUÇÕES INDUSTRIAIS LTDA – E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TRUTORA CRISTAL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C – CONSTRUTORA E OBRAS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BRATEC EMPRESA BRASILEIRA DE TERRAPLENAGEM E CONSTRUÇÕES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IÁS CONSTRUTORA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G CONSTRUÇÕES E ENGENHARIA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MA ENGENHARIA CIVIL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&amp;T ENGENHARIA, IRRIGAÇÃO E SISTEMAS DE AUTOMAÇÃO LTDA – E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CONVOCAMOS OS INTERESSADOS PARA A ABERTURA DAS PROPOSTAS FINANCEIRAS DAS EMPRESAS HABILITADAS </w:t>
      </w:r>
      <w:r>
        <w:rPr>
          <w:b/>
          <w:bCs/>
          <w:sz w:val="28"/>
          <w:u w:val="single"/>
        </w:rPr>
        <w:t>DIA 13/10/09, ÀS 10:00 (DEZ) HORAS</w:t>
      </w:r>
      <w:r>
        <w:rPr/>
        <w:t xml:space="preserve"> 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615/09 – ED 71/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14569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22:00Z</dcterms:created>
  <dc:creator>est00060</dc:creator>
  <dc:description/>
  <dc:language>en-US</dc:language>
  <cp:lastModifiedBy>EditeC</cp:lastModifiedBy>
  <cp:lastPrinted>2009-10-01T12:36:00Z</cp:lastPrinted>
  <dcterms:modified xsi:type="dcterms:W3CDTF">2009-10-01T15:40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