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45" w:hanging="4245"/>
        <w:rPr/>
      </w:pPr>
      <w:r>
        <w:rPr>
          <w:b/>
        </w:rPr>
        <w:t>ATA N° 2786</w:t>
        <w:tab/>
      </w:r>
      <w:r>
        <w:rPr/>
        <w:t xml:space="preserve">Ata da reunião para recebimento e abertura das propostas financeiras do </w:t>
      </w:r>
      <w:r>
        <w:rPr>
          <w:b/>
        </w:rPr>
        <w:t>Edital n° 71/09, Concorrência</w:t>
      </w:r>
      <w:r>
        <w:rPr/>
        <w:t xml:space="preserve">, que tem por objeto a </w:t>
      </w:r>
      <w:r>
        <w:rPr>
          <w:szCs w:val="24"/>
        </w:rPr>
        <w:t xml:space="preserve">execução das obras e serviços relativos ao sistema de esgotamento sanitário nas cidades de Gentio do Ouro e Itaguaçu da Bahia, no </w:t>
      </w:r>
      <w:r>
        <w:rPr>
          <w:bCs/>
          <w:szCs w:val="24"/>
        </w:rPr>
        <w:t xml:space="preserve">Estado da Bahia, </w:t>
      </w:r>
      <w:r>
        <w:rPr>
          <w:bCs/>
        </w:rPr>
        <w:t>distribuídos em 02 (dois) lotes, a saber:</w:t>
      </w:r>
    </w:p>
    <w:p>
      <w:pPr>
        <w:pStyle w:val="TextBodyIndent"/>
        <w:spacing w:before="0" w:after="0"/>
        <w:ind w:left="3966" w:firstLine="279"/>
        <w:rPr>
          <w:bCs/>
        </w:rPr>
      </w:pPr>
      <w:r>
        <w:rPr>
          <w:bCs/>
        </w:rPr>
        <w:t>Lote 01 – Cidade de Gentio do Ouro e</w:t>
      </w:r>
    </w:p>
    <w:p>
      <w:pPr>
        <w:pStyle w:val="TextBodyIndent"/>
        <w:tabs>
          <w:tab w:val="clear" w:pos="709"/>
          <w:tab w:val="left" w:pos="2977" w:leader="none"/>
        </w:tabs>
        <w:spacing w:before="0" w:after="0"/>
        <w:ind w:left="3261" w:hanging="0"/>
        <w:rPr/>
      </w:pPr>
      <w:r>
        <w:rPr/>
        <w:tab/>
        <w:tab/>
        <w:t>Lote 02 – Cidade de Itaguaçu da Bahia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>
          <w:sz w:val="25"/>
        </w:rPr>
        <w:t xml:space="preserve">Às </w:t>
      </w:r>
      <w:r>
        <w:rPr>
          <w:b/>
          <w:sz w:val="25"/>
        </w:rPr>
        <w:t>10:00 (dez) horas do dia 13 (treze) de outubro de 2009</w:t>
      </w:r>
      <w:r>
        <w:rPr>
          <w:sz w:val="25"/>
        </w:rPr>
        <w:t>, na sala 201, do Edificio Sede da CODEVASF, localizado no Setor de Grandes Áreas Norte - SGAN, Quadra 601, Conjunto I, Brasília-DF, sob a Presidência da Sra. Luciana Mota Coelho, Chefe da Secretaria de Licitações, presentes os Srs. Rodrigo Marques Beneveli, José Luís Polygacz de Nazareno e  Tone Wagner Viana da Silva, respectivamente, Presidente e membros da Comissão Técnica de Julgamento, com assessoramento jurídico do advogado Saulo Sérvio Barbosa, com a finalidade de dar suporte jurídico quanto à regularidade formal dos procedimentos licitatórios, abstendo-se do exame de mérito das propostas apresentadas, o representante da empresa CONSTRUTORA CRISTAL LTDA, representada pelo Sr. José Valmir de Pinho; e comigo, secretária “ad hoc” adiante declarada, realizou-se a sessão para recebimento e abertura das propostas financeiras do Edital n° 71/09, cujo objeto foi acima descrito. As empresas: ASTEC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CONSTRUÇÕES LTDA, CAMILO CONSTRUÇÕES INDUSTRIAIS LTDA, EGC CONSTRUTORA E OBRAS LTDA,   EMBRATEC - EMPRESA BRASILEIRA DE TERRAPLENAGEM E CONSTRUÇÕES LTDA, GOIÁS CONSTRUTORA LTDA, QG CONSTRUÇÕES E ENGENHARIA LTDA, SOMA ENGENHARIA CIVIL LTDA, T&amp;T ENGENHARIA IRRIGAÇÃO E SISTEMAS DE AUTOMAÇÃO LTDA, não se fizeram representar. Inicialmente a Sra. Presidente fez uma explanação dos objetivos da presente licitação, esclarecendo que foram </w:t>
      </w:r>
      <w:r>
        <w:rPr>
          <w:b/>
          <w:bCs/>
          <w:sz w:val="25"/>
        </w:rPr>
        <w:t>habilitadas todas as empresas participantes,</w:t>
      </w:r>
      <w:r>
        <w:rPr>
          <w:sz w:val="25"/>
        </w:rPr>
        <w:t xml:space="preserve"> conforme Relatório  Técnico de Julgamento, que foi encaminhado aos interessados através do fax-circular nº 615/2009, datado de   01/10/2009,  e divulgado    no   site    da CODEVASF: </w:t>
      </w:r>
      <w:hyperlink r:id="rId2">
        <w:r>
          <w:rPr>
            <w:rStyle w:val="InternetLink"/>
            <w:sz w:val="25"/>
          </w:rPr>
          <w:t>www.codevasf.gov.br</w:t>
        </w:r>
      </w:hyperlink>
      <w:r>
        <w:rPr>
          <w:sz w:val="25"/>
        </w:rPr>
        <w:t>, com a convocação para abertura das propostas financeiras das empresas habilitadas, para a presente data. Continuando os trabalhos, a Sra. Presidente informou que iria proceder nos termos do edital licitatório a abertura dos Invólucros nº 02 (dois), contendo a Proposta Financeira das empresas habilitadas, não entrando em pormenores sobre os preços propostos, o que ficará a cargo da Comissão Técnica de Julgamento, designada para este fim. A seguir a Sra. Presidente convidou os presentes a verificar a inviolabilidade dos invólucros, passando à abertura dos mesmos e à divulgação dos valores globais ofertados, constante do quadro demonstrativ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2268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OR GLOBAL POR LOTE 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E I                 (EM RE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E  II               (EM REAIS)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/>
              <w:t>ASTEC CONSTRUÇÕE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585.21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/>
            </w:pPr>
            <w:r>
              <w:rPr/>
              <w:t>CAMILO CONSTRUÇÕES INDUSTRIAI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16.09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56.058,9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/>
            </w:pPr>
            <w:r>
              <w:rPr/>
              <w:t>CONSTRUTORA CRISTAL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93.6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75.090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/>
            </w:pPr>
            <w:r>
              <w:rPr/>
              <w:t>EGC-CONSTRUTORA E OBRA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2.19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3.215,75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/>
            </w:pPr>
            <w:r>
              <w:rPr/>
              <w:t>EMBRATEC EMPRESA BRASILEIRA DE TERRAPLANAGEM E CONSTRUÇÕES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85.58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17.011,98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/>
            </w:pPr>
            <w:r>
              <w:rPr/>
              <w:t>GOIÁS CONSTRUTORA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416.642,75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/>
            </w:pPr>
            <w:r>
              <w:rPr/>
              <w:t>QG CONSTRUÇÕES E ENGENHARIA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80.78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09.904,37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both"/>
              <w:rPr/>
            </w:pPr>
            <w:r>
              <w:rPr/>
              <w:t>SOMA ENGENHARIA CIVIL LT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60.90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11.678,77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rPr>
                <w:lang w:val="pt-PT"/>
              </w:rPr>
            </w:pPr>
            <w:r>
              <w:rPr>
                <w:lang w:val="pt-PT"/>
              </w:rPr>
              <w:t xml:space="preserve">T&amp;T ENGENHARIA IRRIGAÇÃO E SISTEMAS DE AUTOMAÇÃO LT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89.42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07.976,85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Dando continuidade aos trabalhos, a Sra. Presidente convidou os presentes para procederem a autenticação das peças recebidas e conhecidas, juntamente com ela,  Presidente e a Comissão Técnica de Julgamento, informou ainda, que toda a documentação ora conhecida estará à disposição dos interessados para fins de vista, durante o expediente de quarta-feira, dia 14 (quatorze) do corrente mês e que o resultado do julgamento, depois de aprovado pelo Presidente da CODEVASF, será comunicado às empresas participantes, através de aviso a ser fixado no quadro de avisos existente no 2º andar do Edifício Sede da CODEVASF, bem como será publicado no Diário Oficial da União, transmitido via fax ou e-mail aos interessados e divulgado nos sites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do Comprasnet: </w:t>
      </w:r>
      <w:hyperlink r:id="rId4">
        <w:r>
          <w:rPr>
            <w:rStyle w:val="InternetLink"/>
          </w:rPr>
          <w:t>www.comprasnet.gov.br</w:t>
        </w:r>
      </w:hyperlink>
      <w:r>
        <w:rPr/>
        <w:t xml:space="preserve">. A presente ata será publicada no site da Codevasf. </w:t>
      </w:r>
      <w:hyperlink r:id="rId5">
        <w:r>
          <w:rPr>
            <w:rStyle w:val="InternetLink"/>
          </w:rPr>
          <w:t>www.codevasf.gov.br</w:t>
        </w:r>
      </w:hyperlink>
      <w:r>
        <w:rPr/>
        <w:t>. Nada mais havendo a ser tratado, a Sra. Presidente deu por encerrada a sessão e mandou lavrar a presente Ata, que depois de lida e achada conforme, vai assinada pelos presentes. Eu, Joselândia Rodrigues Bezerra Cordeiro, a digitei e assino. Brasília, 13 de outubro de 2009.__________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</w:r>
    </w:p>
    <w:p>
      <w:pPr>
        <w:pStyle w:val="Corpodetexto3"/>
        <w:spacing w:before="0" w:after="0"/>
        <w:ind w:left="1416" w:firstLine="708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RODRIGO MARQUES BENEVELI</w:t>
        <w:tab/>
        <w:tab/>
        <w:tab/>
        <w:t>LUCIANA MOTA COELHO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__</w:t>
        <w:tab/>
        <w:tab/>
        <w:t>_______________________________</w:t>
      </w:r>
    </w:p>
    <w:p>
      <w:pPr>
        <w:pStyle w:val="Corpodetexto3"/>
        <w:spacing w:before="0" w:after="0"/>
        <w:rPr/>
      </w:pPr>
      <w:r>
        <w:rPr/>
        <w:t>JOSÉ LUÍS POLYGACZ DE NAZARENO</w:t>
        <w:tab/>
        <w:tab/>
        <w:tab/>
        <w:t>TONE WAGNER VIANA DA SILVA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0"/>
        <w:rPr/>
      </w:pPr>
      <w:r>
        <w:rPr/>
        <w:t>SAULO SÉRVIO BARBOSA</w:t>
      </w:r>
    </w:p>
    <w:p>
      <w:pPr>
        <w:pStyle w:val="Corpodetexto3"/>
        <w:spacing w:before="0" w:after="120"/>
        <w:rPr/>
      </w:pPr>
      <w:r>
        <w:rPr/>
        <w:t>Assessor Jurídico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0"/>
        <w:rPr/>
      </w:pPr>
      <w:r>
        <w:rPr/>
        <w:t xml:space="preserve">CONSTRUTORA CRISTAL LTDA </w:t>
        <w:tab/>
        <w:tab/>
        <w:t xml:space="preserve">___________________________________ 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hyperlink r:id="rId1">
      <w:r>
        <w:rPr>
          <w:rStyle w:val="InternetLink"/>
          <w:lang w:val="pt-PT"/>
        </w:rPr>
        <w:t>\\srv02-ATAS</w:t>
      </w:r>
    </w:hyperlink>
    <w:r>
      <w:rPr>
        <w:lang w:val="pt-PT"/>
      </w:rPr>
      <w:t xml:space="preserve"> 2009</w:t>
      <w:tab/>
      <w:t xml:space="preserve">                       ATA 2786 – Financeira         Edital 71/2009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ocesso: 59500.001900/2009-22</w:t>
    </w:r>
    <w:r>
      <w:rPr>
        <w:lang w:val="pt-PT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804493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devasf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7:00Z</dcterms:created>
  <dc:creator>MODELO</dc:creator>
  <dc:description/>
  <dc:language>en-US</dc:language>
  <cp:lastModifiedBy>joselandia.rodrigues</cp:lastModifiedBy>
  <cp:lastPrinted>2009-10-13T10:21:00Z</cp:lastPrinted>
  <dcterms:modified xsi:type="dcterms:W3CDTF">2009-10-13T13:37:00Z</dcterms:modified>
  <cp:revision>50</cp:revision>
  <dc:subject/>
  <dc:title>OFICIO: Nº 67</dc:title>
</cp:coreProperties>
</file>