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261" w:hanging="3261"/>
        <w:rPr/>
      </w:pPr>
      <w:r>
        <w:rPr>
          <w:b/>
        </w:rPr>
        <w:t>ATA N° 2779</w:t>
        <w:tab/>
      </w:r>
      <w:r>
        <w:rPr/>
        <w:t xml:space="preserve">Ata da reunião para recebimento e abertura das propostas do </w:t>
      </w:r>
      <w:r>
        <w:rPr>
          <w:b/>
        </w:rPr>
        <w:t>Edital n° 71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sistema de esgotamento sanitário nas cidades de Gentio do Ouro e Itaguaçu da Bahia, no </w:t>
      </w:r>
      <w:r>
        <w:rPr>
          <w:bCs/>
          <w:szCs w:val="24"/>
        </w:rPr>
        <w:t xml:space="preserve">Estado da Bahia, </w:t>
      </w:r>
      <w:r>
        <w:rPr>
          <w:bCs/>
        </w:rPr>
        <w:t>distribuídos em 02 (dois) lotes, a saber:</w:t>
      </w:r>
    </w:p>
    <w:p>
      <w:pPr>
        <w:pStyle w:val="TextBodyIndent"/>
        <w:spacing w:before="0" w:after="0"/>
        <w:ind w:left="3261" w:hanging="0"/>
        <w:rPr>
          <w:bCs/>
        </w:rPr>
      </w:pPr>
      <w:r>
        <w:rPr>
          <w:bCs/>
        </w:rPr>
        <w:t>Lote 01 – Cidade de Gentio do Ouro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0"/>
        <w:rPr/>
      </w:pPr>
      <w:r>
        <w:rPr/>
        <w:t>Lote 02 – Cidade de Itaguaçu da Bahia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5:00 (quinze) horas do dia 21 (vinte e um) de setembro de 2009</w:t>
      </w:r>
      <w:r>
        <w:rPr/>
        <w:t>, no Auditório Avelino Costalonga, no térreo do Edifício Sede da CODEVASF, localizado no Setor de Grandes Áreas Norte - SGA/Norte, Quadra 601, Conjunto I, Brasília-DF, sob a Presidência do Sr. Messias Carvalho da Silva, Chefe Substituto da Secretaria de Licitações, presentes os Srs. Rodrigo Marques Beneveli, José Luís Polygacz de Nazareno e  Tone Wagner Viana da Silva, respectivamente,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; os representantes das empresas: EMBRATEC - EMPRESA BRASILEIRA DE TERRAPLENAGEM E CONSTRUÇÕES LTDA, representada pelo Sr. Antônio Francisco de Souza Júnior; CONSTRUTORA CRISTAL LTDA, representada pelo Sr. José Valmir de Pinho; e comigo, secretária “ad hoc” adiante declarada, realizou-se a sessão para recebimento e abertura das propostas do Edital n° 71/09, cujo objeto foi acima descrito. As empresas: ASTE</w:t>
      </w:r>
      <w:r>
        <w:rPr>
          <w:b/>
          <w:bCs/>
        </w:rPr>
        <w:t xml:space="preserve">C </w:t>
      </w:r>
      <w:r>
        <w:rPr/>
        <w:t xml:space="preserve">CONSTRUÇÕES LTDA, CAMILO CONSTRUÇÕES INDUSTRIAIS LTDA, EGC CONSTRUTORA E OBRAS LTDA, GOIÁS CONSTRUTORA LTDA, QG CONSTRUÇÕES E ENGENHARIA LTDA, SOMA ENGENHARIA CIVIL LTDA, T&amp;T ENGENHARIA, IRRIGAÇÃO E SISTEMAS DE AUTOMAÇÃO LTDA, encaminharam propostas e não se fizeram representar. Inicialmente o Sr. Presidente fez uma explanação dos objetivos da presente licitação, esclarecendo que a mesma foi realizada na modalidade de Concorrência, que o aviso convocatório foi publicado no Diário Oficial da União, do dia 17/08/09, no jornal de grande circulação “A Tarde“ do Estado da Bahia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Continuando os trabalhos, o Sr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Abertos os invólucros nº 01 – Documentação, participaram por lote, as empresas relacionadas no quadro abaix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  <w:gridCol w:w="17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 0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ASTEC CONSTRUÇÕ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CAMILO CONSTRUÇÕES INDUSTRIAI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CONSTRUTORA CRISTAL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EGC-CONSTRUTORA E OBRA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EMBRATEC EMPRESA BRASILEIRA DE TERRAPLANAGEM E CONSTRUÇÕ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GOIÁS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QG CONSTRUÇÕES E ENGENHARI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SOMA ENGENHARIA CIVIL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T&amp;T ENGENHARIA IRRIGAÇÃO E SISTEMAS DE AUTOMAÇÃO LT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 Documentação apresentada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s Financeiras”, que ficarão em poder e sob a  guarda da Secretaria de Licitações até a data que for designada para sua abertura. O Sr. Presidente informou que toda documentação ora conhecida estará à disposição dos interessados para fins de vista, durante o expediente de amanhã, terça-feira, dia 22 (vinte e dois) do corrente mês, e que o resultado de julgamento da Documentação, após aprovado pela Área de Revitalização das Bacias Hidrográficas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aviso a ser fixado no quadro de avisos constante no 2º andar do Edifício Sede da CODEVASF, com a convocação para abertura das “Propostas Financeiras”. Nada mais havendo a ser tratado, o Sr. Presidente deu por encerrada a sessão e mandou lavrar a presente Ata que, depois de lida e achada conforme, vai assinada pelos presentes. Eu, Edite Campos e Silva, Secretária, a digitei e a assino. Brasília, 21 de setembro de 2009. 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  <w:t>EDITE CAMPOS E SILV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RODRIGO MARQUES BENEVELI</w:t>
        <w:tab/>
        <w:tab/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__</w:t>
      </w:r>
    </w:p>
    <w:p>
      <w:pPr>
        <w:pStyle w:val="Corpodetexto3"/>
        <w:spacing w:before="0" w:after="0"/>
        <w:rPr/>
      </w:pPr>
      <w:r>
        <w:rPr/>
        <w:t>JOSÉ LUÍS POLYGACZ DE NAZARENO</w:t>
        <w:tab/>
        <w:tab/>
        <w:tab/>
        <w:t>TONE WAGNER VIANA DA SILV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SAULO SÉRVIO BARBOSA</w:t>
      </w:r>
    </w:p>
    <w:p>
      <w:pPr>
        <w:pStyle w:val="Corpodetexto3"/>
        <w:spacing w:before="0" w:after="120"/>
        <w:rPr/>
      </w:pPr>
      <w:r>
        <w:rPr/>
        <w:t>Assessor Jurídico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  <w:t xml:space="preserve">CONSTRUTORA CRISTAL LTDA </w:t>
        <w:tab/>
        <w:tab/>
        <w:t xml:space="preserve">___________________________________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EMBRATEC LTDA</w:t>
        <w:tab/>
        <w:tab/>
        <w:tab/>
        <w:tab/>
        <w:tab/>
        <w:t xml:space="preserve">___________________________________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Proc.: 59500.001900/2009-22/ECS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hyperlink r:id="rId1">
      <w:r>
        <w:rPr>
          <w:rStyle w:val="InternetLink"/>
          <w:lang w:val="pt-PT"/>
        </w:rPr>
        <w:t>\\srv02-ATAS</w:t>
      </w:r>
    </w:hyperlink>
    <w:r>
      <w:rPr>
        <w:lang w:val="pt-PT"/>
      </w:rPr>
      <w:t xml:space="preserve"> 2009</w:t>
      <w:tab/>
      <w:t xml:space="preserve">   ATA 2779 - Documentação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15515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8:00Z</dcterms:created>
  <dc:creator>MODELO</dc:creator>
  <dc:description/>
  <dc:language>en-US</dc:language>
  <cp:lastModifiedBy>EditeC</cp:lastModifiedBy>
  <cp:lastPrinted>2009-09-21T15:45:00Z</cp:lastPrinted>
  <dcterms:modified xsi:type="dcterms:W3CDTF">2009-09-21T18:56:00Z</dcterms:modified>
  <cp:revision>55</cp:revision>
  <dc:subject/>
  <dc:title>OFICIO: Nº 67</dc:title>
</cp:coreProperties>
</file>