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2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TextBodyIndent"/>
              <w:ind w:left="72" w:hanging="0"/>
              <w:rPr/>
            </w:pPr>
            <w:r>
              <w:rPr/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</w:rPr>
              <w:t>REFERENTE AO EDITAL DE CONCORRÊNCIA Nº 69/09</w:t>
            </w:r>
            <w:r>
              <w:rPr/>
              <w:t xml:space="preserve">, QUE TEM POR OBJETO A </w:t>
            </w:r>
            <w:r>
              <w:rPr>
                <w:szCs w:val="24"/>
              </w:rPr>
              <w:t xml:space="preserve">EXECUÇÃO DAS OBRAS E SERVIÇOS RELATIVOS AO SISTEMA DE ESGOTAMENTO SANITÁRIO NAS CIDADES DE CALUMBI, IGUARACY E SANTA TEREZINHA, NO </w:t>
            </w:r>
            <w:r>
              <w:rPr>
                <w:bCs/>
                <w:szCs w:val="24"/>
              </w:rPr>
              <w:t xml:space="preserve">ESTADO DE PERNAMBUCO, </w:t>
            </w:r>
            <w:r>
              <w:rPr>
                <w:bCs/>
              </w:rPr>
              <w:t>DISTRIBUÍDOS EM 03 (TRÊS) LOTES, A SABER: LOTE 01 – CIDADE DE CALUMBI; LOTE 02 – CIDADE DE IGUARACY; LOTE 03 – CIDADE DE SANTA TEREZINHA</w:t>
            </w:r>
            <w:r>
              <w:rPr/>
              <w:t xml:space="preserve">, CONSIDERANDO </w:t>
            </w:r>
            <w:r>
              <w:rPr>
                <w:b/>
                <w:bCs/>
              </w:rPr>
              <w:t>INABILITADA</w:t>
            </w:r>
            <w:r>
              <w:rPr/>
              <w:t xml:space="preserve"> A EMPRESA: </w:t>
            </w:r>
            <w:r>
              <w:rPr>
                <w:b/>
                <w:bCs/>
              </w:rPr>
              <w:t>PONTO FORTE CONSTRUÇÕES E EMPREENDIMENTOS LTDA</w:t>
            </w:r>
            <w:r>
              <w:rPr/>
              <w:t xml:space="preserve">, E </w:t>
            </w:r>
            <w:r>
              <w:rPr>
                <w:b/>
                <w:bCs/>
              </w:rPr>
              <w:t>HABILITADAS</w:t>
            </w:r>
            <w:r>
              <w:rPr/>
              <w:t xml:space="preserve"> AS EMPRES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R EMPREENDIMENTOS E CONSTRUÇÕES LTD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ARTE CARVALHO EMPREENDIMENTO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C-CONSTRUTORA E OBRA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COSA – EMPRESA DE CONSTRUÇÕES E SANEAMENTO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ON EMPRESA TÉCNICA OPERACIONAL DO NORDESTE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AMAC – INCORPORAÇÃO E CONSTRUÇÃO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VATEC – CONSTRUÇÕES E MPREENDIMENTO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VE SERVIÇOS DE ENGENHARIA E LOCA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&amp;M ENGENHARIA DE PROJETOS CONSTRUÇÕES E SANEAMENTO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TÉCNICO DE JULGAMENTO DISPONÍVEL NO SITE DA CODEVASF.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21/10/09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21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- 62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6883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CODEVASF</dc:creator>
  <dc:description/>
  <dc:language>en-US</dc:language>
  <cp:lastModifiedBy>Edilmene.Silva</cp:lastModifiedBy>
  <cp:lastPrinted>2009-08-10T09:15:00Z</cp:lastPrinted>
  <dcterms:modified xsi:type="dcterms:W3CDTF">2009-10-09T12:40:00Z</dcterms:modified>
  <cp:revision>4</cp:revision>
  <dc:subject/>
  <dc:title>16/01/08</dc:title>
</cp:coreProperties>
</file>