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9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9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69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RESPONDENDO A CONSULTA FORMULADA REFERENTE AO EDITAL DE CONCORRÊNCIA Nº 69/09, QUE TEM POR OBJETO A EXECUÇÃO DAS OBRAS E SERVIÇOS RELATIVOS AO SISTEMA DE ESGOTAMENTO SANITÁRIO NAS CIDADES DE CALUMBI, IGUARACY E SANTA TEREZINHA, NO </w:t>
            </w:r>
            <w:r>
              <w:rPr>
                <w:bCs/>
              </w:rPr>
              <w:t>ESTADO DE PERNAMBUCO, DISTRIBUÍDOS EM 03 (TRÊS) LOTES, A SABER: LOTE 01 – CIDADE DE CALUMBI, LOTE 02 – CIDADE DE IGUARACY; LOTE 03 – CIDADE DE SANTA TEREZINHA</w:t>
            </w:r>
            <w:r>
              <w:rPr/>
              <w:t>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É POSSÍVEL ALTERAR A ALÍQUOTA DE ISS APRESENTADA NA PLANILHA PO-XV BDI SERVIÇOS, AUMENTANDO ASSIM O VALOR DE BDI ADOTADO, VISTO QUE O ISS DA CIDADE DE CALUMBI É DE 5%. ENTÃO O TOTAL DO BDI ADOTADO PASSARIA DE 27,76% PARA 30,76%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:</w:t>
            </w:r>
          </w:p>
          <w:p>
            <w:pPr>
              <w:pStyle w:val="Corpodetexto2"/>
              <w:spacing w:before="120" w:after="0"/>
              <w:rPr>
                <w:sz w:val="24"/>
              </w:rPr>
            </w:pPr>
            <w:r>
              <w:rPr>
                <w:sz w:val="24"/>
              </w:rPr>
              <w:t>SIM. DEVERÁ SER UTILIZADO PARA O CÁLCULO DO BDI O ISS DA PREFEITURA LOCAL, OBSERVANDO-SE O SUBITEM 13.3.7 ALÍNEA “A”.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482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59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10944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8:00Z</dcterms:created>
  <dc:creator>CODEVASF</dc:creator>
  <dc:description/>
  <dc:language>en-US</dc:language>
  <cp:lastModifiedBy>Edilmene.Silva</cp:lastModifiedBy>
  <cp:lastPrinted>2009-07-28T14:25:00Z</cp:lastPrinted>
  <dcterms:modified xsi:type="dcterms:W3CDTF">2009-09-14T19:21:00Z</dcterms:modified>
  <cp:revision>3</cp:revision>
  <dc:subject/>
  <dc:title>16/01/08</dc:title>
</cp:coreProperties>
</file>