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Nº 69/09</w:t>
            </w:r>
            <w:r>
              <w:rPr/>
              <w:t>, QUE TEM POR OBJETO A EXECUÇÃO DAS OBRAS E SERVIÇOS RELATIVOS AO SISTEMA DE ESGOTAMENTO SANITÁRIO NAS CIDADES DE CALUMBI, IGUARACY E SANTA TEREZINHA, NO ESTADO DE PERNAMBUCO, DISTRIBUÍDOS EM 03 (TRÊS) LOTES, A SABER: LOTE 01 – CIDADE DE CALUMBI; LOTE 02 – CIDADE DE IGUARACY; LOTE 03 – CIDADE DE SANTA TEREZINHA</w:t>
            </w:r>
            <w:r>
              <w:rPr>
                <w:b/>
                <w:bCs/>
              </w:rPr>
              <w:t>,</w:t>
            </w:r>
            <w:r>
              <w:rPr/>
              <w:t xml:space="preserve"> CONSIDERANDO VENCEDORA A EMPRESA PARA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1- NOVATEC – CONSTRUÇÕES E EMPREENDIMENTOS LTDA </w:t>
            </w:r>
            <w:r>
              <w:rPr>
                <w:b/>
                <w:bCs/>
              </w:rPr>
              <w:t xml:space="preserve">- </w:t>
            </w:r>
            <w:r>
              <w:rPr/>
              <w:t>NO VALOR GLOBAL DE R$ 3.344.321,18 (TRÊS MILHÕES, TREZENTOS E QUARENTA E QUATRO MIL E TREZENTOS E VINTE E UM REAIS E DEZOITO CENTAVOS)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>LOTE 02- NOVATEC – CONSTRUÇÕES E EMPREENDIMENTOS LTDA - NO VALOR GLOBAL DE R$ 2.934.061,65 (DOIS MILHÕES, NOVECENTOS E TRINTA E QUATRO MIL E  SESSENTA E UM REAIS E SESSENTA E CINCO CENTAVOS)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3- EGC – CONSTRUTORA E OBRAS LTDA </w:t>
            </w:r>
            <w:r>
              <w:rPr>
                <w:b/>
                <w:bCs/>
              </w:rPr>
              <w:t xml:space="preserve">- </w:t>
            </w:r>
            <w:r>
              <w:rPr/>
              <w:t>NO VALOR GLOBAL DE R$ 2.824.221,56 (DOIS MILHÕES, OITOCENTOS E VINTE E QUATRO MIL, DUZENTOS E VINTE E UM REAIS E CINQUENTA E SEIS CENTAVOS);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/>
            </w:pPr>
            <w:r>
              <w:rPr/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699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4277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8:00Z</dcterms:created>
  <dc:creator>CODEVASF</dc:creator>
  <dc:description/>
  <dc:language>en-US</dc:language>
  <cp:lastModifiedBy>Edilmene.Silva</cp:lastModifiedBy>
  <cp:lastPrinted>2009-11-30T09:07:00Z</cp:lastPrinted>
  <dcterms:modified xsi:type="dcterms:W3CDTF">2009-11-30T12:41:00Z</dcterms:modified>
  <cp:revision>4</cp:revision>
  <dc:subject/>
  <dc:title>16/01/08</dc:title>
</cp:coreProperties>
</file>