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10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6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A EMPRESA  </w:t>
            </w:r>
            <w:r>
              <w:rPr/>
              <w:t>“DUARTE CARVALHO EMPREENDIMENTOS LTDA”</w:t>
            </w:r>
            <w:r>
              <w:rPr>
                <w:b w:val="false"/>
                <w:bCs w:val="false"/>
              </w:rPr>
              <w:t xml:space="preserve"> CONTRA O RESULTADO DE JULGAMENTO DA DOCUMENTAÇÃO DO EDITAL Nº 69/09, QUE TEM POR OBJETO A </w:t>
            </w:r>
            <w:r>
              <w:rPr>
                <w:b w:val="false"/>
                <w:bCs w:val="false"/>
                <w:szCs w:val="24"/>
              </w:rPr>
              <w:t xml:space="preserve">EXECUÇÃO DAS OBRAS E SERVIÇOS RELATIVOS AO SISTEMA DE ESGOTAMENTO SANITÁRIO NAS CIDADES DE CALUMBI, IGUARACY E SANTA TEREZINHA, NO ESTADO DE PERNAMBUCO, </w:t>
            </w:r>
            <w:r>
              <w:rPr>
                <w:b w:val="false"/>
                <w:bCs w:val="false"/>
              </w:rPr>
              <w:t xml:space="preserve">DISTRIBUÍDOS EM 03 (TRÊS) LOTES, A SABER: LOTE 01 – CIDADE DE CALUMBI; LOTE 02 – CIDADE DE IGUARACY; LOTE 03 – CIDADE DE SANTA TEREZINHA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Heading4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214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SL</w:t>
      <w:tab/>
      <w:t>FAX- 630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96023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7:00Z</dcterms:created>
  <dc:creator>CODEVASF</dc:creator>
  <dc:description/>
  <dc:language>en-US</dc:language>
  <cp:lastModifiedBy>Edilmene.Silva</cp:lastModifiedBy>
  <cp:lastPrinted>2009-10-09T15:58:00Z</cp:lastPrinted>
  <dcterms:modified xsi:type="dcterms:W3CDTF">2009-10-09T19:02:00Z</dcterms:modified>
  <cp:revision>6</cp:revision>
  <dc:subject/>
  <dc:title>16/01/08</dc:title>
</cp:coreProperties>
</file>