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851" w:hanging="0"/>
        <w:jc w:val="both"/>
        <w:rPr/>
      </w:pPr>
      <w:r>
        <w:rPr>
          <w:rFonts w:cs="Arial" w:ascii="Arial" w:hAnsi="Arial"/>
          <w:b/>
          <w:bCs/>
          <w:sz w:val="28"/>
        </w:rPr>
        <w:t>PARECER DA COMISSÃO DE LICITAÇÃO SOBRE RECURSO ADMINISTRATIVO – CTA EMPREENDIMENTOS LTDA – CONCORRÊNCIA PÚBLICA/EDITAL Nº 63/09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JETIVO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Analisar e julgar o recurso administrativo interposto pela empresa CTA EMPREENDIMENTOS LTDA, processo nº 59500.002936/2009-23, em relação ao Edital 063/2009 - Concorrência Pública, contra o resultado apresentado no Relatório de Exame e Julgamento da Documentação </w:t>
      </w:r>
      <w:r>
        <w:rPr>
          <w:rFonts w:cs="Arial" w:ascii="Arial" w:hAnsi="Arial"/>
          <w:sz w:val="24"/>
          <w:szCs w:val="24"/>
          <w:highlight w:val="yellow"/>
        </w:rPr>
        <w:t xml:space="preserve">(fls. 748, 749, 750, do </w:t>
      </w:r>
      <w:r>
        <w:rPr>
          <w:rFonts w:cs="Arial" w:ascii="Arial" w:hAnsi="Arial"/>
          <w:sz w:val="24"/>
          <w:szCs w:val="24"/>
        </w:rPr>
        <w:t>processo nº 59500.001671/2009-46), que tem por finalidade a contratação de empresas para execução obras e serviços relativos ao Projeto de Revitalização da Microbacia do Riacho do Tigre, na cidade de Paulo Afonso, no Estado da Bahia, distribuídos em três lotes, a saber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1 – Alto Tigr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2 – Médio Tigre 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3 – Baixo Tigre.</w:t>
      </w:r>
    </w:p>
    <w:p>
      <w:pPr>
        <w:pStyle w:val="TextBodyIndent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13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 FATOS</w:t>
      </w:r>
    </w:p>
    <w:p>
      <w:pPr>
        <w:pStyle w:val="Foot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sessão de recebimento das propostas referente aos lotes 1 e 2, ocorreu no dia 05/10/2009 e lote 3 no dia 10/11/2009, sendo inicialmente procedido o recebimento dos envelopes contendo a documentação e a proposta financeira. Em julgamento a Comissão Técnica com base nos itens </w:t>
      </w:r>
      <w:r>
        <w:rPr>
          <w:rFonts w:cs="Arial" w:ascii="Arial" w:hAnsi="Arial"/>
          <w:sz w:val="24"/>
          <w:szCs w:val="24"/>
        </w:rPr>
        <w:t>6.2.2.1, 6.2.2.2, 6.2.2.3, 6.2.2.4 e 4.1 do Edital 063/09, procedeu ao julgamento da documentação apresentada pelas licitantes.</w:t>
      </w:r>
    </w:p>
    <w:p>
      <w:pPr>
        <w:pStyle w:val="Footer"/>
        <w:tabs>
          <w:tab w:val="clear" w:pos="4419"/>
          <w:tab w:val="center" w:pos="1701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m 18/11/2009 a CTA EMPREENDIMENTOS LTDA interpôs recurso administrativo dentro do prazo de 5 dias úteis, conforme alínea “a”, inciso I do artigo 109 da Lei Federal 8.666/93, por ter sido inabilitada pela Comissão de Licitação do Edital 063/09.</w:t>
      </w:r>
    </w:p>
    <w:p>
      <w:pPr>
        <w:pStyle w:val="Foot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alega que “(...) a Comissão não analisou as condições de habilitação de forma autônoma para cada lote (...)”, referente ao capital social mínimo.</w:t>
      </w:r>
    </w:p>
    <w:p>
      <w:pPr>
        <w:pStyle w:val="Foote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25/11/2009 a empresa VERTICAL GREEN DO BRASIL LTDA apresenta pedido de impugnação do recurso impetrado pela CTA EMPREENDIMENTOS LTDA.</w:t>
      </w:r>
    </w:p>
    <w:p>
      <w:pPr>
        <w:pStyle w:val="Footer"/>
        <w:tabs>
          <w:tab w:val="clear" w:pos="4419"/>
          <w:tab w:val="center" w:pos="1701" w:leader="none"/>
          <w:tab w:val="right" w:pos="8838" w:leader="none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ÁLISE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A empresa CTA Empreendimentos Ltda foi considerada inabilitada no Lote 03 por não possuir capital social suficiente para a sua habilitação no referido lote, ou seja, R$ 580.000,00, tendo em vista que a mesma foi habilitada nos lotes 01 e 02 conforme Relatório de Exame e Julgamento dos lotes 1 e 2 (fls. 748 a 750</w:t>
      </w:r>
      <w:r>
        <w:rPr>
          <w:rFonts w:cs="Arial" w:ascii="Arial" w:hAnsi="Arial"/>
          <w:sz w:val="24"/>
          <w:szCs w:val="24"/>
        </w:rPr>
        <w:t xml:space="preserve"> do Processo nº 59500.001671-46</w:t>
      </w:r>
      <w:r>
        <w:rPr>
          <w:rFonts w:cs="Arial" w:ascii="Arial" w:hAnsi="Arial"/>
          <w:bCs/>
          <w:sz w:val="24"/>
          <w:szCs w:val="24"/>
        </w:rPr>
        <w:t>), que perfazem um valor de R$ 850.000,00 de capital necessário, sendo que a mesma empresa possui capital social de R$ 1.000.000,00, cujo montante total para participação nos 3 lotes é de R$ 1.430.000,00. Vale ressaltar que esta avaliação se procedeu de forma seqüencial, avaliando-se, no primeiro momento, os lotes 1 e 2 e posteriormente o lote 3, por conta do adiamento da abertura das propostas deste lote.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eportando ao item 4.1 do Edital 063/09, a Comissão, revendo a aludida análise,  constatou que realmente o mesmo não menciona que a ha</w:t>
      </w:r>
      <w:r>
        <w:rPr>
          <w:rFonts w:cs="Arial" w:ascii="Arial" w:hAnsi="Arial"/>
          <w:sz w:val="24"/>
          <w:szCs w:val="24"/>
        </w:rPr>
        <w:t>bilitação das licitantes, quanto ao capital social mínimo, se processará de forma cumulativa, ou seja, pelo somatório do capital social mínimo para os três lotes, ou individualmente para cada lote.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te dos fatos, a impugnação impetrada pela </w:t>
      </w:r>
      <w:r>
        <w:rPr>
          <w:rFonts w:cs="Arial" w:ascii="Arial" w:hAnsi="Arial"/>
          <w:sz w:val="24"/>
          <w:szCs w:val="24"/>
        </w:rPr>
        <w:t>VERTICAL GREEN DO BRASIL LTDA não procede.</w:t>
      </w:r>
    </w:p>
    <w:p>
      <w:pPr>
        <w:pStyle w:val="Foot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ind w:left="1134" w:hanging="360"/>
        <w:jc w:val="both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</w:rPr>
        <w:t>CONCLUSÃO</w:t>
      </w:r>
    </w:p>
    <w:p>
      <w:pPr>
        <w:pStyle w:val="Footer"/>
        <w:tabs>
          <w:tab w:val="clear" w:pos="4419"/>
          <w:tab w:val="clear" w:pos="8838"/>
        </w:tabs>
        <w:ind w:left="1134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 xml:space="preserve">Diante do exposto, a Comissão Técnica de Julgamento, designada pela Decisão Nº. 1069/2009, julgou procedente o recurso da </w:t>
      </w:r>
      <w:r>
        <w:rPr>
          <w:rFonts w:cs="Arial" w:ascii="Arial" w:hAnsi="Arial"/>
          <w:sz w:val="24"/>
          <w:szCs w:val="24"/>
        </w:rPr>
        <w:t>CTA EMPREENDIMENTOS LTDA.</w:t>
      </w:r>
      <w:r>
        <w:rPr>
          <w:rFonts w:cs="Arial" w:ascii="Arial" w:hAnsi="Arial"/>
          <w:sz w:val="24"/>
        </w:rPr>
        <w:t xml:space="preserve"> Considerando também, que para a Administração Pública é mais vantajoso a ampliação da competição entre as licitantes, a Comissão revoga a decisão anterior e a empresa </w:t>
      </w:r>
      <w:r>
        <w:rPr>
          <w:rFonts w:cs="Arial" w:ascii="Arial" w:hAnsi="Arial"/>
          <w:sz w:val="24"/>
          <w:szCs w:val="24"/>
        </w:rPr>
        <w:t>CTA EMPREENDIMENTOS LTDA</w:t>
      </w:r>
      <w:r>
        <w:rPr>
          <w:rFonts w:cs="Arial" w:ascii="Arial" w:hAnsi="Arial"/>
          <w:sz w:val="24"/>
        </w:rPr>
        <w:t xml:space="preserve"> passa a ser </w:t>
      </w:r>
      <w:r>
        <w:rPr>
          <w:rFonts w:cs="Arial" w:ascii="Arial" w:hAnsi="Arial"/>
          <w:sz w:val="24"/>
          <w:szCs w:val="24"/>
        </w:rPr>
        <w:t>habilitada para prosseguir no certame.</w:t>
      </w:r>
      <w:r>
        <w:rPr>
          <w:rFonts w:cs="Arial" w:ascii="Arial" w:hAnsi="Arial"/>
          <w:sz w:val="24"/>
          <w:lang w:val="pt-PT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>
          <w:rFonts w:ascii="Arial" w:hAnsi="Arial" w:eastAsia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ind w:left="851" w:hanging="0"/>
        <w:jc w:val="center"/>
        <w:rPr/>
      </w:pPr>
      <w:r>
        <w:rPr>
          <w:rFonts w:cs="Arial" w:ascii="Arial" w:hAnsi="Arial"/>
          <w:sz w:val="24"/>
          <w:lang w:val="pt-PT"/>
        </w:rPr>
        <w:t>Brasília – DF, 25 de novembro de 2009.</w:t>
      </w:r>
    </w:p>
    <w:p>
      <w:pPr>
        <w:pStyle w:val="Footer"/>
        <w:tabs>
          <w:tab w:val="clear" w:pos="4419"/>
          <w:tab w:val="clear" w:pos="8838"/>
        </w:tabs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Footer"/>
        <w:tabs>
          <w:tab w:val="clear" w:pos="4419"/>
          <w:tab w:val="clear" w:pos="8838"/>
        </w:tabs>
        <w:ind w:left="709" w:right="141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lipio de Souza Mustafa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ilson Soares da Cunha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élio José Antunes de Carvalho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99695" simplePos="0" locked="0" layoutInCell="0" allowOverlap="1" relativeHeight="17">
              <wp:simplePos x="0" y="0"/>
              <wp:positionH relativeFrom="column">
                <wp:posOffset>160655</wp:posOffset>
              </wp:positionH>
              <wp:positionV relativeFrom="paragraph">
                <wp:posOffset>-361315</wp:posOffset>
              </wp:positionV>
              <wp:extent cx="278765" cy="238760"/>
              <wp:effectExtent l="6985" t="1270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78640" cy="238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781">
                            <a:moveTo>
                              <a:pt x="11434" y="19"/>
                            </a:moveTo>
                            <a:arcTo wR="10800" hR="10800" stAng="-5197963" swAng="5197963"/>
                            <a:lnTo>
                              <a:pt x="10800" y="10800"/>
                            </a:lnTo>
                            <a:close/>
                          </a:path>
                          <a:path fill="none" w="10800" h="10781">
                            <a:moveTo>
                              <a:pt x="11434" y="19"/>
                            </a:moveTo>
                            <a:arcTo wR="10800" hR="10800" stAng="-5197963" swAng="5197963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800,18" coordsize="10800,10781" path="l0,21600xee" stroked="t" o:allowincell="f" style="position:absolute;margin-left:12.65pt;margin-top:-28.5pt;width:21.9pt;height:18.7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02680</wp:posOffset>
              </wp:positionH>
              <wp:positionV relativeFrom="paragraph">
                <wp:posOffset>-340360</wp:posOffset>
              </wp:positionV>
              <wp:extent cx="234315" cy="212090"/>
              <wp:effectExtent l="635" t="635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436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8.4pt;margin-top:-26.85pt;width:18.4pt;height:16.6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0210</wp:posOffset>
              </wp:positionH>
              <wp:positionV relativeFrom="paragraph">
                <wp:posOffset>-128270</wp:posOffset>
              </wp:positionV>
              <wp:extent cx="5812155" cy="317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22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-10.1pt" to="489.9pt,-9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4465</wp:posOffset>
              </wp:positionH>
              <wp:positionV relativeFrom="paragraph">
                <wp:posOffset>-404495</wp:posOffset>
              </wp:positionV>
              <wp:extent cx="626173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85pt" to="505.95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dital 045/2007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</wp:posOffset>
              </wp:positionH>
              <wp:positionV relativeFrom="paragraph">
                <wp:posOffset>-421640</wp:posOffset>
              </wp:positionV>
              <wp:extent cx="6598285" cy="3435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5pt;height:27.05pt;mso-wrap-distance-left:9.05pt;mso-wrap-distance-right:9.05pt;mso-wrap-distance-top:0pt;mso-wrap-distance-bottom:0pt;margin-top:-33.2pt;mso-position-vertical-relative:text;margin-left: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7195</wp:posOffset>
              </wp:positionH>
              <wp:positionV relativeFrom="paragraph">
                <wp:posOffset>-133350</wp:posOffset>
              </wp:positionV>
              <wp:extent cx="787400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OR – 216/01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0.05pt;mso-wrap-distance-left:9.05pt;mso-wrap-distance-right:9.05pt;mso-wrap-distance-top:0pt;mso-wrap-distance-bottom:0pt;margin-top:-10.5pt;mso-position-vertical-relative:text;margin-left:3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OR – 216/01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20</wp:posOffset>
              </wp:positionH>
              <wp:positionV relativeFrom="paragraph">
                <wp:posOffset>149225</wp:posOffset>
              </wp:positionV>
              <wp:extent cx="1807845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79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11.75pt" to="175.9pt,11.9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152400</wp:posOffset>
              </wp:positionV>
              <wp:extent cx="271145" cy="269240"/>
              <wp:effectExtent l="6350" t="635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26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2.75pt;margin-top:12pt;width:21.3pt;height:21.15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26480</wp:posOffset>
              </wp:positionH>
              <wp:positionV relativeFrom="paragraph">
                <wp:posOffset>158750</wp:posOffset>
              </wp:positionV>
              <wp:extent cx="317500" cy="281940"/>
              <wp:effectExtent l="635" t="6350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28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82.4pt;margin-top:12.5pt;width:24.95pt;height:22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925</wp:posOffset>
              </wp:positionH>
              <wp:positionV relativeFrom="paragraph">
                <wp:posOffset>410210</wp:posOffset>
              </wp:positionV>
              <wp:extent cx="0" cy="8992235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2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32.3pt" to="12.75pt,7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7630</wp:posOffset>
              </wp:positionH>
              <wp:positionV relativeFrom="paragraph">
                <wp:posOffset>456565</wp:posOffset>
              </wp:positionV>
              <wp:extent cx="3810" cy="893064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" cy="8930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6.9pt,35.95pt" to="507.15pt,739.1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25pt;margin-top:-1.9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04972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2074545</wp:posOffset>
              </wp:positionH>
              <wp:positionV relativeFrom="paragraph">
                <wp:posOffset>-111760</wp:posOffset>
              </wp:positionV>
              <wp:extent cx="4095750" cy="52387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Companhia  de  Desenvolvimento  dos  Vales  do  São  Francisco e do Parnaí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41.25pt;mso-wrap-distance-left:9.05pt;mso-wrap-distance-right:9.05pt;mso-wrap-distance-top:0pt;mso-wrap-distance-bottom:0pt;margin-top:-8.8pt;mso-position-vertical-relative:text;margin-left:1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  <w:r>
                      <w:rPr>
                        <w:b/>
                        <w:sz w:val="18"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Companhia  de  Desenvolvimento  dos  Vales  do  São  Francisco e do Parnaíb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3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843" w:hanging="425"/>
      <w:jc w:val="both"/>
    </w:pPr>
    <w:rPr>
      <w:rFonts w:ascii="Arial" w:hAnsi="Arial" w:cs="Arial"/>
      <w:sz w:val="24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1:00Z</dcterms:created>
  <dc:creator>messiasc</dc:creator>
  <dc:description/>
  <cp:keywords/>
  <dc:language>en-US</dc:language>
  <cp:lastModifiedBy>vandilson.cunha</cp:lastModifiedBy>
  <cp:lastPrinted>2009-05-06T15:52:00Z</cp:lastPrinted>
  <dcterms:modified xsi:type="dcterms:W3CDTF">2009-12-02T15:01:00Z</dcterms:modified>
  <cp:revision>2</cp:revision>
  <dc:subject/>
  <dc:title>CI N</dc:title>
</cp:coreProperties>
</file>