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/11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6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UNICAMOS QUE O PRESIDENTE DA CODEVASF HOMOLOGOU OS RELATÓRIOS DA COMISSÃO TÉCNICA DE JULGAMENTO DO </w:t>
      </w:r>
      <w:r>
        <w:rPr>
          <w:b/>
          <w:bCs/>
          <w:sz w:val="24"/>
        </w:rPr>
        <w:t>EDITAL Nº 63/09</w:t>
      </w:r>
      <w:r>
        <w:rPr>
          <w:sz w:val="24"/>
        </w:rPr>
        <w:t>, QUE TEM POR OBJETO A EXECUÇÃO DAS OBRAS E SERVIÇOS RELATIVOS AO PROJETO DE REVITALIZAÇÃO DA MICROBACIA DO RIACHO DO TIGRE, NA CIDADE PAULO AFONSO, NO ESTADO DA BAHIA, DISTRIBUÍDOS EM TRÊS LOTES, A SABER: LOTE 1 – ALTO TIGRE; LOTE 2 – MÉDIO TIGRE E LOTE 3 – BAIXO TIGRE, CONSIDERANDO HABILITADAS/INABILITADAS AS EMPRESAS PARTICIPANTES, CONFORME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276"/>
        <w:gridCol w:w="120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 I C I T A N T E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TE 0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TA EMPREENDIMENTO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B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G CONSTRUTORA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 CONSTRUTORA E INCORPORADORA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 LOC SERVIÇOS AMBIENTAIS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B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&amp;T ENGENHARIA, IRRIGAÇÃO E SISTEMA DE AUTOMAÇÃO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B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TICAL GREEN DO BRASIL LT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B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>OS REFERIDOS RELATÓRIOS DE JULGAMENTO DOS LOTES 1, 2 E 3  DO EDITAL ESTÃO DISPONIBILIZADOS NO SITE DA CODEVASF: WWW.CODEVASF.GOV.BR.</w:t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  <w:t xml:space="preserve">CONVOCAMOS OS INTERESSADOS PARA A ABERTURA DAS PROPOSTAS FINANCEIRAS DOS LOTES 1, 2 E 3, DAS EMPRESAS HABILITADAS, </w:t>
      </w:r>
      <w:r>
        <w:rPr>
          <w:b/>
          <w:bCs/>
          <w:u w:val="single"/>
        </w:rPr>
        <w:t>NO DIA 24/11/09, ÀS 10:00 (DEZ) HORAS</w:t>
      </w:r>
      <w:r>
        <w:rPr/>
        <w:t>, NO MESMO LOCAL ACIMA IND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LE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664/09 – ED 63/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78447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4:00Z</dcterms:created>
  <dc:creator>est00060</dc:creator>
  <dc:description/>
  <dc:language>en-US</dc:language>
  <cp:lastModifiedBy>EditeC</cp:lastModifiedBy>
  <cp:lastPrinted>2009-11-13T14:30:00Z</cp:lastPrinted>
  <dcterms:modified xsi:type="dcterms:W3CDTF">2009-11-13T19:14:00Z</dcterms:modified>
  <cp:revision>1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