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2/09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7/09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CIRCULAR - </w:t>
            </w:r>
            <w:r>
              <w:rPr>
                <w:b/>
                <w:bCs/>
                <w:sz w:val="24"/>
                <w:lang w:val="en-US" w:eastAsia="en-US"/>
              </w:rPr>
              <w:t>REF. EDITAL Nº 63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OM REFERÊNCIA AO </w:t>
      </w:r>
      <w:r>
        <w:rPr>
          <w:b/>
          <w:bCs/>
          <w:sz w:val="24"/>
        </w:rPr>
        <w:t>EDITAL Nº 63</w:t>
      </w:r>
      <w:r>
        <w:rPr>
          <w:b/>
          <w:sz w:val="24"/>
        </w:rPr>
        <w:t>/09,</w:t>
      </w:r>
      <w:r>
        <w:rPr>
          <w:sz w:val="24"/>
        </w:rPr>
        <w:t xml:space="preserve"> QUE TEM POR OBJETO A EXECUÇÃO DAS OBRAS E SERVIÇOS RELATIVOS AO PROJETO DE REVITALIZAÇÃO DA MICROBACIA DO RIACHO DO TIGRE, NA CIDADE DE PAULO AFONSO, NO ESTADO DA BAHIA, DISTRIBUÍDOS EM 03 (TRÊS) LOTES, A SABER:  LOTE 1 – ALTO-TIGRE; LOTE 2 - MÉDIO-TIGRE; LOTE 3 – BAIXO-TIGRE,  ESCLARECEMOS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01) TENDO EM VISTA ALTERAÇÕES PROCEDIDAS NA PLANILHA DE CUSTO DO LOTE III DO REFERIDO EDITAL, INFORMAMOS QUE A SESSÃO DE ABERTURA DO LOTE III – BAIXO TIGRE, DO EDITAL 63/09, </w:t>
      </w:r>
      <w:r>
        <w:rPr>
          <w:b/>
          <w:bCs/>
          <w:sz w:val="24"/>
        </w:rPr>
        <w:t>FICA ADIADA PARA O DIA 10/11/09, ÀS 15H00</w:t>
      </w:r>
      <w:r>
        <w:rPr>
          <w:sz w:val="24"/>
        </w:rPr>
        <w:t xml:space="preserve">, NO MESMO LOCAL ANTERIORMENTE MARCADO. INFORMAMOS AINDA QUE AS NOVAS PLANILHAS ORÇAMENTÁRIAS PARA O LOTE III – BAIXO TIGRE, QUE FAZEM PARTE INTEGRANTE DO EDITAL, JÁ ESTÃO DISPONÍVEIS NOS SITES DA CODEVASF E DO COMPRASNET: </w:t>
      </w:r>
      <w:hyperlink r:id="rId2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 xml:space="preserve"> E  </w:t>
      </w:r>
      <w:hyperlink r:id="rId3">
        <w:r>
          <w:rPr>
            <w:rStyle w:val="InternetLink"/>
            <w:sz w:val="24"/>
          </w:rPr>
          <w:t>WWW.COMPRASNET</w:t>
        </w:r>
      </w:hyperlink>
      <w:r>
        <w:rPr>
          <w:sz w:val="24"/>
        </w:rPr>
        <w:t>.GOV.B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02) COM RELAÇÃO AO SUBITEM 4.1 DO EDITAL:</w:t>
      </w:r>
    </w:p>
    <w:p>
      <w:pPr>
        <w:pStyle w:val="Corpodetexto2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NDE SE LÊ: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lang w:val="pt-PT"/>
        </w:rPr>
        <w:t>4.1.</w:t>
      </w:r>
      <w:r>
        <w:rPr>
          <w:sz w:val="24"/>
          <w:lang w:val="pt-PT"/>
        </w:rPr>
        <w:t xml:space="preserve"> PODERÃO PARTICIPAR DESTA LICITAÇÃO EMPRESAS DO RAMO, INDIVIDUAIS, QUE ATENDAM ÀS EXIGÊNCIAS DO EDITAL E SEUS ANEXOS, E QUE POSSUAM, ATÉ A DATA DE RECEBIMENTO DAS PROPOSTAS,O CAPITAL SOCIAL MÍNIMO NO VALOR DE:</w:t>
      </w:r>
    </w:p>
    <w:p>
      <w:pPr>
        <w:pStyle w:val="Normal"/>
        <w:spacing w:lineRule="auto" w:line="360"/>
        <w:jc w:val="both"/>
        <w:rPr>
          <w:sz w:val="24"/>
          <w:lang w:val="pt-PT"/>
        </w:rPr>
      </w:pPr>
      <w:r>
        <w:rPr>
          <w:sz w:val="24"/>
          <w:lang w:val="pt-PT"/>
        </w:rPr>
        <w:t>LOTE 1 – ALTO-TIGRE - R$ 290.000,00 (DUZENTOS E NOVENTA MIL REAIS);</w:t>
      </w:r>
    </w:p>
    <w:p>
      <w:pPr>
        <w:pStyle w:val="Normal"/>
        <w:spacing w:lineRule="auto" w:line="360"/>
        <w:jc w:val="both"/>
        <w:rPr>
          <w:sz w:val="24"/>
          <w:lang w:val="pt-PT"/>
        </w:rPr>
      </w:pPr>
      <w:r>
        <w:rPr>
          <w:sz w:val="24"/>
          <w:lang w:val="pt-PT"/>
        </w:rPr>
        <w:t>LOTE 2 – MÉDIO-TIGRE –  R$ 560.000,00 (QUINHENTOS E SESSENTA MIL REAIS);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  <w:t>LOTE 3 – BAIXO-TIGRE – R$ 750.000,00 (SETECENTOS E CINQÜENTA MIL REAIS)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lang w:val="pt-PT"/>
        </w:rPr>
      </w:pPr>
      <w:r>
        <w:rPr>
          <w:b/>
          <w:bCs/>
          <w:i/>
          <w:iCs/>
          <w:sz w:val="24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lang w:val="pt-PT"/>
        </w:rPr>
      </w:pPr>
      <w:r>
        <w:rPr>
          <w:b/>
          <w:bCs/>
          <w:i/>
          <w:iCs/>
          <w:sz w:val="24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lang w:val="pt-PT"/>
        </w:rPr>
      </w:pPr>
      <w:r>
        <w:rPr>
          <w:b/>
          <w:bCs/>
          <w:i/>
          <w:iCs/>
          <w:sz w:val="24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lang w:val="pt-PT"/>
        </w:rPr>
      </w:pPr>
      <w:r>
        <w:rPr>
          <w:b/>
          <w:bCs/>
          <w:i/>
          <w:iCs/>
          <w:sz w:val="24"/>
          <w:lang w:val="pt-PT"/>
        </w:rPr>
        <w:t>LEIA-SE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lang w:val="pt-PT"/>
        </w:rPr>
        <w:t>4.1.</w:t>
      </w:r>
      <w:r>
        <w:rPr>
          <w:sz w:val="24"/>
          <w:lang w:val="pt-PT"/>
        </w:rPr>
        <w:t xml:space="preserve"> PODERÃO PARTICIPAR DESTA LICITAÇÃO EMPRESAS DO RAMO, INDIVIDUAIS, QUE ATENDAM ÀS EXIGÊNCIAS DO EDITAL E SEUS ANEXOS, E QUE POSSUAM, ATÉ A DATA DE RECEBIMENTO DAS PROPOSTAS,O CAPITAL SOCIAL MÍNIMO NO VALOR DE:</w:t>
      </w:r>
    </w:p>
    <w:p>
      <w:pPr>
        <w:pStyle w:val="Normal"/>
        <w:spacing w:lineRule="auto" w:line="360"/>
        <w:jc w:val="both"/>
        <w:rPr>
          <w:sz w:val="24"/>
          <w:lang w:val="pt-PT"/>
        </w:rPr>
      </w:pPr>
      <w:r>
        <w:rPr>
          <w:sz w:val="24"/>
          <w:lang w:val="pt-PT"/>
        </w:rPr>
        <w:t>LOTE 1 – ALTO-TIGRE  -  R$ 290.000,00 (DUZENTOS E NOVENTA MIL REAIS);</w:t>
      </w:r>
    </w:p>
    <w:p>
      <w:pPr>
        <w:pStyle w:val="Normal"/>
        <w:spacing w:lineRule="auto" w:line="360"/>
        <w:jc w:val="both"/>
        <w:rPr>
          <w:sz w:val="24"/>
          <w:lang w:val="pt-PT"/>
        </w:rPr>
      </w:pPr>
      <w:r>
        <w:rPr>
          <w:sz w:val="24"/>
          <w:lang w:val="pt-PT"/>
        </w:rPr>
        <w:t>LOTE 2 – MÉDIO-TIGRE –  R$ 560.000,00 (QUINHENTOS E SESSENTA MIL REAIS);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  <w:t>LOTE 3 – BAIXO-TIGRE – R$ 580.000,00 (QUINHENTOS E OITENTA MIL REAIS);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p>
      <w:pPr>
        <w:pStyle w:val="Normal"/>
        <w:spacing w:lineRule="auto" w:line="360"/>
        <w:jc w:val="both"/>
        <w:rPr>
          <w:sz w:val="24"/>
          <w:lang w:val="pt-PT"/>
        </w:rPr>
      </w:pPr>
      <w:r>
        <w:rPr>
          <w:sz w:val="24"/>
          <w:lang w:val="pt-PT"/>
        </w:rPr>
        <w:t>03) COM RELAÇÃO AO SUBITEM 6.3.2.7 DO EDITAL</w:t>
      </w:r>
    </w:p>
    <w:p>
      <w:pPr>
        <w:pStyle w:val="Normal"/>
        <w:spacing w:lineRule="auto" w:line="360"/>
        <w:jc w:val="both"/>
        <w:rPr>
          <w:sz w:val="24"/>
          <w:lang w:val="pt-PT"/>
        </w:rPr>
      </w:pPr>
      <w:r>
        <w:rPr>
          <w:b/>
          <w:bCs/>
          <w:i/>
          <w:iCs/>
          <w:sz w:val="24"/>
        </w:rPr>
        <w:t xml:space="preserve">ONDE SE LÊ: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4"/>
          <w:lang w:val="pt-PT"/>
        </w:rPr>
        <w:t xml:space="preserve"> </w:t>
      </w:r>
      <w:r>
        <w:rPr>
          <w:b/>
          <w:bCs/>
          <w:i/>
          <w:iCs/>
          <w:sz w:val="24"/>
          <w:lang w:val="pt-PT"/>
        </w:rPr>
        <w:t>6.3.2.7.</w:t>
      </w:r>
      <w:r>
        <w:rPr>
          <w:sz w:val="24"/>
          <w:lang w:val="pt-PT"/>
        </w:rPr>
        <w:t xml:space="preserve"> O CUSTO, POR LOCALIDADE, DA MOBILIZAÇÃO E DESMOBILIZAÇÃO DE PESSOAL, MÁQUINAS E EQUIPAMENTOS E DA INSTALAÇÃO DO CANTEIRO DE APOIO DAS OBRAS/SERVIÇOS, BEM COMO DA CONSTRUÇÃO DE INSTALAÇÕES PERMANENTES E/OU PROVISÓRIAS, É DE NO MÁXIMO:</w:t>
      </w:r>
    </w:p>
    <w:p>
      <w:pPr>
        <w:pStyle w:val="Normal"/>
        <w:spacing w:lineRule="auto" w:line="360"/>
        <w:jc w:val="both"/>
        <w:rPr>
          <w:sz w:val="24"/>
          <w:lang w:val="pt-PT"/>
        </w:rPr>
      </w:pPr>
      <w:r>
        <w:rPr>
          <w:sz w:val="24"/>
          <w:lang w:val="pt-PT"/>
        </w:rPr>
        <w:t>LOTE 1  – ALTO-TIGRE – 3,6% (TRÊS VÍRGULA SEIS POR CENTO) DO VALOR GLOBAL ORÇADO PELA CODEVASF;</w:t>
      </w:r>
    </w:p>
    <w:p>
      <w:pPr>
        <w:pStyle w:val="Normal"/>
        <w:spacing w:lineRule="auto" w:line="360"/>
        <w:jc w:val="both"/>
        <w:rPr>
          <w:sz w:val="24"/>
          <w:lang w:val="pt-PT"/>
        </w:rPr>
      </w:pPr>
      <w:r>
        <w:rPr>
          <w:sz w:val="24"/>
          <w:lang w:val="pt-PT"/>
        </w:rPr>
        <w:t>LOTE 2 – MÉDIO-TIGRE – 1,91% (UM VÍRGULA NOVENTA E UM POR CENTO) DO VALOR GLOBAL ORÇADO PELA CODEVASF;</w:t>
      </w:r>
    </w:p>
    <w:p>
      <w:pPr>
        <w:pStyle w:val="Normal"/>
        <w:spacing w:lineRule="auto" w:line="360"/>
        <w:jc w:val="both"/>
        <w:rPr>
          <w:sz w:val="24"/>
          <w:lang w:val="pt-PT"/>
        </w:rPr>
      </w:pPr>
      <w:r>
        <w:rPr>
          <w:b/>
          <w:bCs/>
          <w:sz w:val="24"/>
          <w:lang w:val="pt-PT"/>
        </w:rPr>
        <w:t>LOTE 3 – BAIXO-TIGRE – 1,40% (UM VÍRGULA QUARENTA POR CENTO) DO VALOR GLOBAL ORÇADO PELA CODEVASF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lang w:val="pt-PT"/>
        </w:rPr>
      </w:pPr>
      <w:r>
        <w:rPr>
          <w:b/>
          <w:bCs/>
          <w:i/>
          <w:iCs/>
          <w:sz w:val="24"/>
          <w:lang w:val="pt-PT"/>
        </w:rPr>
        <w:t xml:space="preserve">LEIA-SE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4"/>
          <w:lang w:val="pt-PT"/>
        </w:rPr>
        <w:t>6.3.2.7.</w:t>
      </w:r>
      <w:r>
        <w:rPr>
          <w:sz w:val="24"/>
          <w:lang w:val="pt-PT"/>
        </w:rPr>
        <w:t xml:space="preserve"> O CUSTO, POR LOCALIDADE, DA MOBILIZAÇÃO E DESMOBILIZAÇÃO DE PESSOAL, MÁQUINAS E EQUIPAMENTOS E DA INSTALAÇÃO DO CANTEIRO DE APOIO DAS OBRAS/SERVIÇOS, BEM COMO DA CONSTRUÇÃO DE INSTALAÇÕES PERMANENTES E/OU PROVISÓRIAS, É DE NO MÁXIMO:</w:t>
      </w:r>
    </w:p>
    <w:p>
      <w:pPr>
        <w:pStyle w:val="Normal"/>
        <w:spacing w:lineRule="auto" w:line="360"/>
        <w:jc w:val="both"/>
        <w:rPr>
          <w:sz w:val="24"/>
          <w:lang w:val="pt-PT"/>
        </w:rPr>
      </w:pPr>
      <w:r>
        <w:rPr>
          <w:sz w:val="24"/>
          <w:lang w:val="pt-PT"/>
        </w:rPr>
        <w:t>LOTE 1  – ALTO-TIGRE – 3,6% (TRÊS VÍRGULA SEIS POR CENTO) DO VALOR GLOBAL ORÇADO PELA CODEVASF;</w:t>
      </w:r>
    </w:p>
    <w:p>
      <w:pPr>
        <w:pStyle w:val="Normal"/>
        <w:spacing w:lineRule="auto" w:line="360"/>
        <w:jc w:val="both"/>
        <w:rPr>
          <w:sz w:val="24"/>
          <w:lang w:val="pt-PT"/>
        </w:rPr>
      </w:pPr>
      <w:r>
        <w:rPr>
          <w:sz w:val="24"/>
          <w:lang w:val="pt-PT"/>
        </w:rPr>
        <w:t>LOTE 2 – MÉDIO-TIGRE – 1,91% (UM VÍRGULA NOVENTA E UM POR CENTO) DO VALOR GLOBAL ORÇADO PELA CODEVASF;</w:t>
      </w:r>
    </w:p>
    <w:p>
      <w:pPr>
        <w:pStyle w:val="Normal"/>
        <w:spacing w:lineRule="auto" w:line="360"/>
        <w:jc w:val="both"/>
        <w:rPr>
          <w:sz w:val="24"/>
          <w:lang w:val="pt-PT"/>
        </w:rPr>
      </w:pPr>
      <w:r>
        <w:rPr>
          <w:b/>
          <w:bCs/>
          <w:sz w:val="24"/>
          <w:lang w:val="pt-PT"/>
        </w:rPr>
        <w:t>LOTE 3 – BAIXO TIGRE – 1,84% (UM VÍRGULA OITENTA E QUATRO POR CENTO) DO VALOR GLOBAL ORÇADO PELA CODEVASF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04) COM RELAÇÃO AO SUBITEM 21.13 DO EDITAL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ONDE SE LÊ: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21.13.</w:t>
        <w:tab/>
      </w:r>
      <w:r>
        <w:rPr>
          <w:sz w:val="24"/>
        </w:rPr>
        <w:t>A CODEVASF SE PROPÕE A PAGAR PELAS OBRAS/SERVIÇOS, OBJETO DESTA LICITAÇÃO, OS VALORES MÁXIMOS GLOBAIS CONFORME ABAIXO DISCRIMINADO, A PREÇOS DE FEVEREIRO/2009, JÁ INCLUSOS O BDI, ENCARGOS SOCIAIS, TAXAS, IMPOSTOS E EMOLUMENTOS, CONSOANTE OS VALORES MEDIANOS DAQUELES CONSTANTES DO SINAPI E CORREÇÃO À CONTA DO PROGRAMA DE TRABALHO 18.543.1305.10ZW.0001 –  RECUPERAÇÃO E CONTROLE DE PROCESSOS EROSIVOS EM MUNICÍPIOS DAS BACIAS DO SÃO FRANCISCO E PARNAÍBA - NACIONAL – CRÉDITO EXTRAORDINÁRIO, CATEGORIA ECONÔMICA 4, DESPESAS DE CAPITAL, SOB A GESTÃO DA ÁREA DE REVITALIZAÇÃO DAS BACIAS HIDROGRÁFICAS DA CODEVASF,  CONFORME ABAIXO. OS CUSTOS DOS INSUMOS E SERVIÇOS OBJETO DESTA LICITAÇÃO ATENDEM O DISPOSTO NO ART. 115, §§ 1º, 2º E 3º DA LEI 11.764/2007 – LDO/2009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</w:t>
        <w:tab/>
        <w:t>LOTE 01 – ALTO-TIGRE - R$ 2.971.520,26 (DOIS MILHÕES, NOVECENTOS E SETENTA E UM  MIL,  QUINHENTOS E VINTE REAIS E VINTE E SEIS CENTAVOS)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)</w:t>
        <w:tab/>
        <w:t>LOTE 02 – MÉDIO-TIGRE - R$ 5.601.528,10, (CINCO MILHÕES, SEISCENTOS E UM MIL, QUINHENTOS E VINTE E OITO REAIS E DEZ CENTAVOS);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)</w:t>
        <w:tab/>
        <w:t>LOTE 03 – BAIXO-TIGRE – R$ 7.595.144,13, (SETE MILHÕES, QUINHENTOS E NOVENTA E CINCO MIL, CENTO E QUARENTA E QUATRO REAIS E TREZE CENTAVOS)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pt-PT"/>
        </w:rPr>
        <w:t xml:space="preserve"> </w:t>
      </w:r>
      <w:r>
        <w:rPr>
          <w:b/>
          <w:bCs/>
          <w:i/>
          <w:iCs/>
          <w:sz w:val="24"/>
          <w:lang w:val="pt-PT"/>
        </w:rPr>
        <w:t>LEIA-SE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21.13.</w:t>
        <w:tab/>
      </w:r>
      <w:r>
        <w:rPr>
          <w:sz w:val="24"/>
        </w:rPr>
        <w:t>A CODEVASF SE PROPÕE A PAGAR PELAS OBRAS/SERVIÇOS, OBJETO DESTA LICITAÇÃO, OS VALORES MÁXIMOS GLOBAIS CONFORME ABAIXO DISCRIMINADO, A PREÇOS DE FEVEREIRO/2009, JÁ INCLUSOS O BDI, ENCARGOS SOCIAIS, TAXAS, IMPOSTOS E EMOLUMENTOS, CONSOANTE OS VALORES MEDIANOS DAQUELES CONSTANTES DO SINAPI E CORREÇÃO À CONTA DO PROGRAMA DE TRABALHO 18.543.1305.10ZW.0001 –  RECUPERAÇÃO E CONTROLE DE PROCESSOS EROSIVOS EM MUNICÍPIOS DAS BACIAS DO SÃO FRANCISCO E PARNAÍBA - NACIONAL – CRÉDITO EXTRAORDINÁRIO, CATEGORIA ECONÔMICA 4, DESPESAS DE CAPITAL, SOB A GESTÃO DA ÁREA DE REVITALIZAÇÃO DAS BACIAS HIDROGRÁFICAS DA CODEVASF,  CONFORME ABAIXO. OS CUSTOS DOS INSUMOS E SERVIÇOS OBJETO DESTA LICITAÇÃO ATENDEM O DISPOSTO NO ART. 115, §§ 1º, 2º E 3º DA LEI 11.764/2007 – LDO/2009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</w:t>
        <w:tab/>
        <w:t>LOTE 01 – ALTO-TIGRE - R$ 2.971.520,26 (DOIS MILHÕES, NOVECENTOS E SETENTA E UM  MIL,  QUINHENTOS E VINTE REAIS E VINTE E SEIS CENTAVOS)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)</w:t>
        <w:tab/>
        <w:t>LOTE 02 – MÉDIO-TIGRE - R$ 5.601.528,10, (CINCO MILHÕES, SEISCENTOS E UM MIL, QUINHENTOS E VINTE E OITO REAIS E DEZ CENTAVOS);</w:t>
      </w:r>
    </w:p>
    <w:p>
      <w:pPr>
        <w:pStyle w:val="Corpodetexto2"/>
        <w:spacing w:lineRule="auto" w:line="360"/>
        <w:rPr/>
      </w:pPr>
      <w:r>
        <w:rPr>
          <w:b/>
          <w:bCs/>
        </w:rPr>
        <w:t>C)</w:t>
        <w:tab/>
      </w:r>
      <w:r>
        <w:rPr>
          <w:b/>
          <w:bCs/>
          <w:lang w:val="pt-PT"/>
        </w:rPr>
        <w:t>LOTE 3 – BAIXO-TIGRE – R$ 5.820.735,01 (CINCO MILHÕES, OITOCENTOS E VINTE MIL, SETECENTOS E TRINTA E CINCO REAIS E UM CENTAVO)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LUCIANA MOTA COELHO</w:t>
      </w:r>
    </w:p>
    <w:p>
      <w:pPr>
        <w:pStyle w:val="Heading2"/>
        <w:rPr/>
      </w:pPr>
      <w:r>
        <w:rPr/>
        <w:t>CHEFE SECRETARIA DE LICITAÇÕES</w:t>
      </w:r>
    </w:p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FR"/>
      </w:rPr>
      <w:t xml:space="preserve">              </w:t>
    </w:r>
    <w:r>
      <w:rPr>
        <w:lang w:val="fr-FR"/>
      </w:rPr>
      <w:t xml:space="preserve">EST113133/ECS                   </w:t>
      <w:tab/>
      <w:t>FAX 617/09 – ED63/09 – ADIAMENTO LOTE 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         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         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 xml:space="preserve">              </w:t>
    </w:r>
    <w:r>
      <w:rPr>
        <w:lang w:val="fr-FR"/>
      </w:rPr>
      <w:t>EST116046/ECS</w:t>
      <w:tab/>
      <w:t xml:space="preserve">             FAX 617/09 – ED63/09 – ADIAMENTO LOTE 3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 617/200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44717993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7:40:00Z</dcterms:created>
  <dc:creator>est00060</dc:creator>
  <dc:description/>
  <dc:language>en-US</dc:language>
  <cp:lastModifiedBy>joselandia.rodrigues</cp:lastModifiedBy>
  <cp:lastPrinted>2009-03-31T10:41:00Z</cp:lastPrinted>
  <dcterms:modified xsi:type="dcterms:W3CDTF">2009-10-01T19:53:00Z</dcterms:modified>
  <cp:revision>16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