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PONDENDO ÀS CONSULTAS FORMULADAS REFERENTE AO</w:t>
      </w:r>
      <w:r>
        <w:rPr>
          <w:b/>
          <w:bCs/>
          <w:sz w:val="24"/>
        </w:rPr>
        <w:t xml:space="preserve"> EDITAL Nº 63/09</w:t>
      </w:r>
      <w:r>
        <w:rPr>
          <w:sz w:val="24"/>
        </w:rPr>
        <w:t>, QUE TEM POR OBJETO A EXECUÇÃO DAS OBRAS E SERVIÇOS RELATIVOS AO PROJETO DE REVITALIZAÇÃO DA MICROBACIA DO RIACHO DO TIGRE, NO MUNICÍPIO DE PAULO AFONSO, NO ESTADO DA BAHIA, DISTRIBUÍDOS EM TRÊS LOTES, DEPOIS DE OUVIDA A ÁREA TÉCNICA, ESCLAREC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RGUNTA 01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CITAMOS ESCLARECIMENTO QUANTO AO ITEM 6.2.2.3 – QUALIFICAÇÃO TÉCNICA, ALÍNEA “D” ONDE É SOLICITADO QUE A EMPRESA TENHA EM SEU QUADRO ENGENHEIRO AGRÔNOMO, AGRÍCOLA OU FLORESTAL COMO REPRESENTANTE TÉCNICO, SE PODE SER SUBSTITUÍDO POR ENGENHEIRO CIVIL COM ESPECIALIDADE EM GESTÃO AMBIENTAL (PÓS-GRADUAÇÃO), TAMBÉM RESPONSÁVEL TÉCNICO PELA EMPRESA E COM AS CAT’S SOLICI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ESPOSTA 01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POSSÍVEL A ADEQUAÇÃO DA EMPRESA, PELO FATO DO RT ATUAR EM ÁREA A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551/09  ED 63/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608/09 – ED63/0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85649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0:00Z</dcterms:created>
  <dc:creator>est00060</dc:creator>
  <dc:description/>
  <dc:language>en-US</dc:language>
  <cp:lastModifiedBy>EditeC</cp:lastModifiedBy>
  <cp:lastPrinted>2008-01-22T09:44:00Z</cp:lastPrinted>
  <dcterms:modified xsi:type="dcterms:W3CDTF">2009-09-23T16:48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