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/09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63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DENDO À CONSULTA FORMULADA REFERENTE AO</w:t>
      </w:r>
      <w:r>
        <w:rPr>
          <w:b/>
          <w:bCs/>
        </w:rPr>
        <w:t xml:space="preserve"> EDITAL Nº 63/09</w:t>
      </w:r>
      <w:r>
        <w:rPr/>
        <w:t>, QUE TEM POR OBJETO A EXECUÇÃO DAS OBRAS E SERVIÇOS RELATIVOS AO PROJETO DE REVITALIZAÇÃO DA MICROBACIA DO RIACHO DO TIGRE, NO MUNICÍPIO DE PAULO AFONSO, NO ESTADO DA BAHIA, DISTRIBUÍDOS EM TRÊS LOTES, APÓS OUVIDA A ÁREA TÉCNICA, ESCLARECE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GUNTA 0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IMOS ATRAVÉS DESTA SOLICITAR ESCLARECIMENTO QUANTO AO ITEM 4.3 – QUNATO A VISITA AOS LOCAIS ONDE SERÃO EXECUTADOS AS OBRAS/SERVIÇOS, E SEUS SUB-ITENS DE 4.3.1 A 4.3., PERGUNTAMOS: A CODEVASF ENTREGA ALGUM DOCUMENTO/DECLARAÇÃO QUE COMPROVE QUE A EMPRESA LICITANTE VISTORIOU O LOCAL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SPOSTA 0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CODEVASF NÃO ENTREGA DOCUMENTO COMPROVANDO QUE A LICITANTE VISITOU O LOCAL DAS OBRAS, DE ACORDO COM O SUBITEM 6.2.2.3 – ALÍNEA “B” A LICITANTE DEVERÁ APRESENTAR DECLARAÇÃO PRÓPRIA DE QUE VISITOU O LOCAL DA OBRA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MESSIAS CARVALHO DA SILVA</w:t>
      </w:r>
    </w:p>
    <w:p>
      <w:pPr>
        <w:pStyle w:val="Heading2"/>
        <w:rPr>
          <w:sz w:val="20"/>
        </w:rPr>
      </w:pPr>
      <w:r>
        <w:rPr>
          <w:sz w:val="20"/>
        </w:rPr>
        <w:t>SECRETARIA DE LICITAÇÕES</w:t>
      </w:r>
    </w:p>
    <w:p>
      <w:pPr>
        <w:pStyle w:val="Heading2"/>
        <w:rPr>
          <w:sz w:val="20"/>
        </w:rPr>
      </w:pPr>
      <w:r>
        <w:rPr>
          <w:sz w:val="20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6046/ECS</w:t>
      <w:tab/>
      <w:t>FAX551/09  ED 63/0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602/09 – ED 63/09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907469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48:00Z</dcterms:created>
  <dc:creator>est00060</dc:creator>
  <dc:description/>
  <dc:language>en-US</dc:language>
  <cp:lastModifiedBy>EditeC</cp:lastModifiedBy>
  <cp:lastPrinted>2008-01-22T09:44:00Z</cp:lastPrinted>
  <dcterms:modified xsi:type="dcterms:W3CDTF">2009-09-18T12:57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