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6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COMUNICAMOS QUE FOI ENCAMINHADO À ESTA PR/SL, EM 23/02/2010, </w:t>
            </w:r>
            <w:r>
              <w:rPr>
                <w:u w:val="single"/>
              </w:rPr>
              <w:t>PEDIDO DE RECONSIDRAÇÃO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 xml:space="preserve">REFERENTE AO RECURSO ADMINISTRATIVO INTERPOSTO PELA EMPRESA </w:t>
            </w:r>
            <w:r>
              <w:rPr/>
              <w:t xml:space="preserve">“VERTICAL GREEN DO BRASIL LTDA”, </w:t>
            </w:r>
            <w:r>
              <w:rPr>
                <w:b w:val="false"/>
                <w:bCs w:val="false"/>
              </w:rPr>
              <w:t>CONTRA O RESULTADO DE JULGAMENTO DAS PROPOSTAS FINANCEIRAS, NOS LOTES 1 E 2 DO EDITAL Nº 63/09, QUE TEM POR OBJETO 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EXECUÇÃO DAS OBRAS E SERVIÇOS RELATIVOS AO PROJETO DE REVITALIZAÇÃO DA MICROBACIA DO RIACHO DO TIGRE, NA CIDADE DE PAULO AFONSO, NO ESTADO DA BAHIA, DISTRIBUÍDOS EM 03 (TRÊS) LOTES, A SABER: LOTE 1 – ALTO-TIGRE; LOTE 2 – MÉDIO-TIGRE; LOTE 3 – BAIXO-TIGRE, QUE SE ENCONTRA DISPONIVEL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dilmene.</w:t>
      <w:tab/>
      <w:t>FAX- 119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1068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3:00Z</dcterms:created>
  <dc:creator>CODEVASF</dc:creator>
  <dc:description/>
  <dc:language>en-US</dc:language>
  <cp:lastModifiedBy>Edilmene.Silva</cp:lastModifiedBy>
  <cp:lastPrinted>2010-02-24T11:43:00Z</cp:lastPrinted>
  <dcterms:modified xsi:type="dcterms:W3CDTF">2010-02-24T14:58:00Z</dcterms:modified>
  <cp:revision>4</cp:revision>
  <dc:subject/>
  <dc:title>16/01/08</dc:title>
</cp:coreProperties>
</file>