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127" w:right="0" w:hanging="2127"/>
        <w:rPr/>
      </w:pPr>
      <w:r>
        <w:rPr>
          <w:b/>
        </w:rPr>
        <w:t>ATA N° 2829</w:t>
        <w:tab/>
      </w:r>
      <w:r>
        <w:rPr/>
        <w:t xml:space="preserve">Ata da reunião para abertura das propostas financeiras dos Lotes 03 do </w:t>
      </w:r>
      <w:r>
        <w:rPr>
          <w:b/>
        </w:rPr>
        <w:t>Edital n° 63/09, Concorrência</w:t>
      </w:r>
      <w:r>
        <w:rPr/>
        <w:t xml:space="preserve">, que tem por objeto a </w:t>
      </w:r>
      <w:r>
        <w:rPr>
          <w:szCs w:val="24"/>
        </w:rPr>
        <w:t xml:space="preserve">Execução das obras e serviços relativos ao Projeto de Revitalização da Microbacia do Riacho do Tigre, na cidade de Paulo Afonso, no </w:t>
      </w:r>
      <w:r>
        <w:rPr>
          <w:bCs/>
          <w:szCs w:val="24"/>
        </w:rPr>
        <w:t xml:space="preserve">Estado da Bahia, </w:t>
      </w:r>
      <w:r>
        <w:rPr>
          <w:bCs/>
        </w:rPr>
        <w:t xml:space="preserve">distribuídos em 03 (três) lotes:  Lote 01: Alto-Tigre, </w:t>
      </w:r>
      <w:r>
        <w:rPr/>
        <w:t xml:space="preserve"> Lote 02: Médio-Tigre e  Lote 03: Baixo-Tigre.</w:t>
      </w:r>
      <w:r>
        <w:rPr>
          <w:b/>
        </w:rPr>
        <w:tab/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Às 15:00 (quinze) horas do dia 29 (vinte e nove) de dezembro de 2009, na sala 201 do Edifício Sede da Codevasf, localizado no Setor de Grandes Áreas Norte - SGA/Norte, Quadra 601, Conjunto I, Brasília – DF, sob a Presidência do Sr. Messias Carvalho da Silva, Chefe Substituto da Secretaria de Licitações, presentes os Srs. Antônio Alípio de Souza Mustafá, Vandilson Soares da Cunha e Aurélio José Antunes de Carvalho, respectivamente, Presidente e membros da Comissão Técnica de Julgamento, com assessoramento jurídico do advogado Túlio Ferreira Pinheiro, com a finalidade de dar suporte jurídico quanto à regularidade formal dos procedimentos licitatórios, abstendo-se do exame de mérito das propostas apresentadas, a empresa VERTICAL GREEN DO BRASIL LTDA, representada pela Sra. Isabel Cristina de Oliva Coelho; e comigo, secretária “ad hoc” adiante declarada, realizou-se a sessão para abertura das propostas financeiras do lote 03 do Edital n° 63/09, cujo objeto foi acima descrito. As empresas TC LOC SERVIÇOS AMBIENTAIS LTDA e T&amp;T ENGENHARIA, IRRIGACAO E SISTEMAS DE AUTOMACAO LTDA, não se fizeram representar. Inicialmente, o Sr. Presidente fez uma explanação dos objetivos da presente licitação, esclarecendo que foram habilitadas as empresas: TC LOC SERVIÇOS AMBIENTAIS LTDA, T&amp;T ENGENHARIA, IRRIGACAO E SISTEMAS DE AUTOMACAO LTDA e VERTICAL GREEN DO BRASIL LTDA e inabilitada a empresa CTA EMPREENDIMENTOS LTDA, conforme Relatório de Julgamento da Documentação, o que foi comunicado a todos os interessados pelo Fax Circular nº 664/09, datado de 13/11/09 e divulgado no </w:t>
      </w:r>
      <w:r>
        <w:rPr>
          <w:i/>
          <w:iCs/>
        </w:rPr>
        <w:t>site</w:t>
      </w:r>
      <w:r>
        <w:rPr/>
        <w:t xml:space="preserve"> da Codevasf: </w:t>
      </w:r>
      <w:hyperlink r:id="rId2">
        <w:r>
          <w:rPr>
            <w:rStyle w:val="InternetLink"/>
            <w:color w:val="000000"/>
          </w:rPr>
          <w:t>www.codevasf.gov.br</w:t>
        </w:r>
      </w:hyperlink>
      <w:r>
        <w:rPr/>
        <w:t xml:space="preserve">. O Sr. Presidente informou que foi dado provimento ao recurso administrativo interposto pela empresa CTA EMPREENDIMENTOS LTDA, contra o resultado de julgamento da documentação, considerando-a habilitada para prosseguir no certame, o que foi comunicado a todos os interessados através do Fax Circular nº 712/09, datado de 02/12/09 e divulgado no </w:t>
      </w:r>
      <w:r>
        <w:rPr>
          <w:i/>
          <w:iCs/>
        </w:rPr>
        <w:t>site</w:t>
      </w:r>
      <w:r>
        <w:rPr/>
        <w:t xml:space="preserve"> da Codevasf: </w:t>
      </w:r>
      <w:hyperlink r:id="rId3">
        <w:r>
          <w:rPr>
            <w:rStyle w:val="InternetLink"/>
            <w:color w:val="000000"/>
          </w:rPr>
          <w:t>www.codevasf.gov.br</w:t>
        </w:r>
      </w:hyperlink>
      <w:r>
        <w:rPr/>
        <w:t xml:space="preserve">. O Sr. Presidente informou ainda que foi dado provimento ao recurso administrativo interposto pela empresa VERTICAL GREEN DO BRASIL LTDA contra o resultado de julgamento da documentação, inabilitando a empresa CTA EMPREENDIMENTOS LTDA, o que foi comunicado a todos os interessados através do Fax Circular nº 778/09, datado de 18/12/09 e divulgado no </w:t>
      </w:r>
      <w:r>
        <w:rPr>
          <w:i/>
          <w:iCs/>
        </w:rPr>
        <w:t>site</w:t>
      </w:r>
      <w:r>
        <w:rPr/>
        <w:t xml:space="preserve"> da Codevasf: </w:t>
      </w:r>
      <w:hyperlink r:id="rId4">
        <w:r>
          <w:rPr>
            <w:rStyle w:val="InternetLink"/>
            <w:color w:val="000000"/>
          </w:rPr>
          <w:t>www.codevasf.gov.br</w:t>
        </w:r>
      </w:hyperlink>
      <w:r>
        <w:rPr/>
        <w:t>. Prosseguindo, o Sr. presidente informou que iria proceder nos termos do Edital licitatório, à abertura dos invólucros nº 02 (dois), contendo as  “Propostas Financeiras”, do Lote 03, em volumes separados, não entrando em pormenores sobre os preços propostos, o que ficará a cargo da Comissão Técnica de Julgamento, designada para este fim. A seguir o Sr. Presidente convidou os presentes a verificar a inviolabilidade dos invólucros, passando à abertura dos mesmos e à divulgação dos valores globais ofertados, constante do quadro demonstrativo abaixo:</w:t>
      </w:r>
    </w:p>
    <w:tbl>
      <w:tblPr>
        <w:tblW w:w="97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1"/>
        <w:gridCol w:w="1861"/>
      </w:tblGrid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03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</w:t>
            </w:r>
            <w:r>
              <w:rPr/>
              <w:t>T&amp;T ENGENHARIA, IRRIGACAO E SISTEMAS DE AUTOMACAO LT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/>
            </w:pPr>
            <w:r>
              <w:rPr/>
              <w:t>R$ 4.475.149,70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</w:t>
            </w:r>
            <w:r>
              <w:rPr/>
              <w:t>TC LOC SERVIÇOS AMBIENTAIS LT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R$ 4.965.694,73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sz w:val="20"/>
              </w:rPr>
            </w:pPr>
            <w:r>
              <w:rPr/>
              <w:t>VERTICAL GREEN DO BRASI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R$ 4.897.138,79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Prosseguindo, o Sr. Presidente convidou os presentes para proceder a autenticação das peças recebidas e conhecidas, juntamente com ele e a Comissão Técnica de Julgamento. O  Sr. Presidente informou que toda documentação ora conhecida estará à disposição dos interessados para fins de vista, durante o expediente de amanhã, quarta-feira, dia 30 (trinta) do corrente mês, e que o resultado de julgamento das Propostas Financeiras, após aprovado pelo presidente da Codevasf, será comunicado às empresas participantes através de fax ou e-mail,  disponibilizado nos </w:t>
      </w:r>
      <w:r>
        <w:rPr>
          <w:i/>
          <w:iCs/>
        </w:rPr>
        <w:t>sites</w:t>
      </w:r>
      <w:r>
        <w:rPr/>
        <w:t xml:space="preserve"> do Comprasnet: </w:t>
      </w:r>
      <w:hyperlink r:id="rId5">
        <w:r>
          <w:rPr>
            <w:rStyle w:val="InternetLink"/>
            <w:color w:val="000000"/>
          </w:rPr>
          <w:t>www.comprasnet.gov.br</w:t>
        </w:r>
      </w:hyperlink>
      <w:r>
        <w:rPr/>
        <w:t xml:space="preserve"> e da Codevasf: </w:t>
      </w:r>
      <w:hyperlink r:id="rId6">
        <w:r>
          <w:rPr>
            <w:rStyle w:val="InternetLink"/>
            <w:color w:val="000000"/>
          </w:rPr>
          <w:t>www.codevasf.gov.br</w:t>
        </w:r>
      </w:hyperlink>
      <w:r>
        <w:rPr/>
        <w:t xml:space="preserve"> e aviso a ser fixado no quadro de avisos constante no 2º andar do Edifício Sede da Codevasf. Esta Ata será disponibilizado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 que, depois de lida e achada conforme, vai assinada pelos presentes. Eu, Rachel Pereira David, a digitei e a assino. Brasília - DF, 29 de dezembro de 2009. _______________________</w:t>
      </w:r>
    </w:p>
    <w:p>
      <w:pPr>
        <w:pStyle w:val="Corpodetexto3"/>
        <w:spacing w:before="0" w:after="0"/>
        <w:rPr/>
      </w:pPr>
      <w:r>
        <w:rPr/>
        <w:t>RACHEL PEREIRADAVID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>ANTÔNIO ALÍPIO DE SOUZA MUSTAFÁ</w:t>
        <w:tab/>
        <w:tab/>
        <w:t>MESSIAS CARVALHO DA SILVA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</w:t>
        <w:tab/>
        <w:tab/>
        <w:t>______________________________________</w:t>
      </w:r>
    </w:p>
    <w:p>
      <w:pPr>
        <w:pStyle w:val="Corpodetexto3"/>
        <w:spacing w:before="0" w:after="0"/>
        <w:rPr/>
      </w:pPr>
      <w:r>
        <w:rPr/>
        <w:t>VANDILSON SOARES DA CUNHA</w:t>
        <w:tab/>
        <w:tab/>
        <w:t>AURÉLIO JOSÉ ANTUNES DE CARVALHO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</w:t>
      </w:r>
    </w:p>
    <w:p>
      <w:pPr>
        <w:pStyle w:val="Corpodetexto3"/>
        <w:spacing w:before="0" w:after="0"/>
        <w:rPr/>
      </w:pPr>
      <w:r>
        <w:rPr/>
        <w:t>TÚLIO FERREIRA PINHEIRO</w:t>
      </w:r>
    </w:p>
    <w:p>
      <w:pPr>
        <w:pStyle w:val="Corpodetexto3"/>
        <w:spacing w:before="0" w:after="0"/>
        <w:rPr/>
      </w:pPr>
      <w:r>
        <w:rPr/>
        <w:t>Assessor Jurídico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LICITANTE:</w:t>
      </w:r>
    </w:p>
    <w:p>
      <w:pPr>
        <w:pStyle w:val="Corpodetexto3"/>
        <w:spacing w:before="0" w:after="120"/>
        <w:rPr/>
      </w:pPr>
      <w:r>
        <w:rPr/>
        <w:t>VERTICAL GREEN DO BRASIL LTDA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3990" cy="12890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880" cy="128880"/>
                        <a:chOff x="0" y="0"/>
                        <a:chExt cx="173880" cy="1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38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8280"/>
                          <a:ext cx="5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760"/>
                          <a:ext cx="158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8280"/>
                          <a:ext cx="5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760"/>
                          <a:ext cx="15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3880" cy="12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pt;height:10.15pt" coordorigin="81,-1302" coordsize="274,203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3;height:2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9;width:89;height:17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4;width:249;height:88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9;width:89;height:17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3;width:249;height:119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3;height:202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pt-PT"/>
      </w:rPr>
      <w:t xml:space="preserve"> </w:t>
    </w:r>
    <w:r>
      <w:rPr>
        <w:sz w:val="16"/>
      </w:rPr>
      <w:t>\\srv02\atas2009</w:t>
    </w:r>
    <w:r>
      <w:rPr>
        <w:sz w:val="16"/>
        <w:lang w:val="pt-PT"/>
      </w:rPr>
      <w:tab/>
      <w:t xml:space="preserve">                                    ATA Nº 2829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0715" cy="225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17.7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5640" cy="2559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pt;height:20.1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9705" cy="216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7.0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0525" cy="2178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17.1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Processo 59500.001671/2009-46</w:t>
    </w:r>
  </w:p>
  <w:p>
    <w:pPr>
      <w:pStyle w:val="Footer"/>
      <w:rPr/>
    </w:pPr>
    <w:r>
      <w:rPr>
        <w:sz w:val="16"/>
        <w:lang w:val="pt-PT"/>
      </w:rPr>
      <w:t>/rpd</w:t>
    </w:r>
    <w:r>
      <w:rPr>
        <w:lang w:val="pt-PT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pt;height:27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9640215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315" cy="4775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7.6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986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yperlink" Target="http://www.codevasf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30:00Z</dcterms:created>
  <dc:creator>MODELO</dc:creator>
  <dc:description/>
  <dc:language>en-US</dc:language>
  <cp:lastModifiedBy>Rachel.David</cp:lastModifiedBy>
  <cp:lastPrinted>2009-12-29T15:43:00Z</cp:lastPrinted>
  <dcterms:modified xsi:type="dcterms:W3CDTF">2009-12-29T18:50:00Z</dcterms:modified>
  <cp:revision>8</cp:revision>
  <dc:subject/>
  <dc:title>OFICIO: Nº 67</dc:title>
</cp:coreProperties>
</file>