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hanging="5664"/>
        <w:rPr>
          <w:b/>
          <w:b/>
        </w:rPr>
      </w:pPr>
      <w:r>
        <w:rPr>
          <w:b/>
        </w:rPr>
        <w:t>ATA N° 2783</w:t>
        <w:tab/>
        <w:tab/>
        <w:tab/>
        <w:tab/>
        <w:tab/>
        <w:tab/>
      </w:r>
    </w:p>
    <w:p>
      <w:pPr>
        <w:pStyle w:val="TextBodyIndent"/>
        <w:spacing w:before="0" w:after="0"/>
        <w:ind w:left="4248" w:hanging="0"/>
        <w:rPr/>
      </w:pPr>
      <w:r>
        <w:rPr/>
        <w:t xml:space="preserve">Ata da reunião para recebimento e abertura das propostas do </w:t>
      </w:r>
      <w:r>
        <w:rPr>
          <w:b/>
        </w:rPr>
        <w:t>Edital n° 63/09, Concorrência</w:t>
      </w:r>
      <w:r>
        <w:rPr/>
        <w:t xml:space="preserve">, que tem por objeto a </w:t>
      </w:r>
      <w:r>
        <w:rPr>
          <w:szCs w:val="24"/>
        </w:rPr>
        <w:t xml:space="preserve">Execução das obras e serviços relativos ao Projeto de Revitalização da Microbacia do Riacho do Tigre, na cidade de Paulo Afonso, no  </w:t>
      </w:r>
      <w:r>
        <w:rPr>
          <w:bCs/>
          <w:szCs w:val="24"/>
        </w:rPr>
        <w:t xml:space="preserve">Estado da Bahia, </w:t>
      </w:r>
      <w:r>
        <w:rPr>
          <w:bCs/>
        </w:rPr>
        <w:t>distribuídos em 03 (três) lotes, a saber:</w:t>
      </w:r>
    </w:p>
    <w:p>
      <w:pPr>
        <w:pStyle w:val="TextBodyIndent"/>
        <w:spacing w:before="0" w:after="0"/>
        <w:ind w:left="3849" w:firstLine="399"/>
        <w:rPr>
          <w:bCs/>
        </w:rPr>
      </w:pPr>
      <w:r>
        <w:rPr>
          <w:bCs/>
        </w:rPr>
        <w:t>Lote 01 – Alto-Tigre;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3261" w:hanging="0"/>
        <w:rPr/>
      </w:pPr>
      <w:r>
        <w:rPr/>
        <w:tab/>
        <w:tab/>
        <w:t>Lote 02 – Médio-Tigre;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3261" w:hanging="0"/>
        <w:rPr/>
      </w:pPr>
      <w:r>
        <w:rPr/>
        <w:tab/>
        <w:tab/>
        <w:t>Lote 03 – Baixo-Tigre.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:00 (dez) horas do dia 05 (cinco) de outubro de 2009</w:t>
      </w:r>
      <w:r>
        <w:rPr/>
        <w:t>, na sala 201 do Edifício Sede da CODEVASF, localizado no Setor de Grandes Áreas Norte - SGA/Norte, Quadra 601, Conjunto I, Brasília-DF, sob a Presidência do Sr. Messias Carvalho da Silva, Chefe-Substituto da Secretaria de Licitações, presentes os Srs. Antônio Alípio de Souza Mustafá, Vandilson Soares da Cunha e Aurélio José Antunes de Carvalho, respectivamente, Presidente e membros da Comissão Técnica de Julgamento, com assessoramento jurídico do advogado Túlio Ferreira Pinheiro, com a finalidade de dar suporte jurídico quanto à regularidade formal dos procedimentos licitatórios, abstendo-se do exame de mérito das propostas apresentadas, os representantes das empresas: CTA EMPREENDIMENTOS LTDA</w:t>
      </w:r>
      <w:r>
        <w:rPr>
          <w:sz w:val="20"/>
          <w:lang w:val="pt-PT"/>
        </w:rPr>
        <w:t>,</w:t>
      </w:r>
      <w:r>
        <w:rPr/>
        <w:t xml:space="preserve"> representada pelo Sr. Helder de Oliveira Alves; TC LOC SERVIÇOS AMBIENTAIS LTDA, representada pelo Sr. Renato Rodrigues Leite Júnior; T&amp;T ENGENHARIA, IRRIGACAO E SISTEMAS DE AUTOMACAO LTDA, representada pelo Sr. Thiago Coelho de Souza Figueiredo; VERTICAL GREEN DO BRASIL, representada pelo Sr. Jorge Luiz Maykon Melo; e comigo, secretária “ad hoc” adiante declarada, realizou-se a sessão para recebimento e abertura das propostas dos lotes 01 e 02 do Edital n° 63/09, cujo objeto foi acima descrito. As empresas: </w:t>
      </w:r>
      <w:r>
        <w:rPr>
          <w:lang w:val="pt-PT"/>
        </w:rPr>
        <w:t>CAMILO CONSTRUÇÕES INDUSTRIAIS LTDA, (encaminhou documentação para o Lote 3 Baixo-Tigre, que será aberto no prazo constante do adiamento para o Lote 03), DAG CONSTRUTORA LTDA e</w:t>
      </w:r>
      <w:r>
        <w:rPr/>
        <w:t xml:space="preserve"> </w:t>
      </w:r>
      <w:r>
        <w:rPr>
          <w:lang w:val="pt-PT"/>
        </w:rPr>
        <w:t>SZ CONSTRUTORA E INCORPORADORA LTDA</w:t>
      </w:r>
      <w:r>
        <w:rPr/>
        <w:t xml:space="preserve"> encaminharam propostas e não se fizeram representar. Inicialmente o Sr. Presidente fez uma explanação dos objetivos da presente licitação, esclarecendo que a mesma foi realizada na modalidade de Concorrência, que o aviso convocatório foi publicado no Diário Oficial da União, do dia 31/07/09, no jornal de grande circulação “Correio da Bahia“, do Estado da Bahia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 O Sr. Presidente informou que a presente licitação, por motivo de ordem técnica, foi adiada para o dia de hoje, conforme publicação no DOU do dia 03/09/09 sendo encaminhado a todos os interessados o fax-circular nº 572/09, datado de 02/09/09 e divulgação no site da Codevasf e do Comprasnet. O Sr. Presidente informou ainda que, foi adiada a apresentação das propostas Lote 3 Baixo-Tigre para o dia 10/11/09, o que foi comunicado a todos os interessados pelo fax-circular nº 617/09, datado de 01/10/09, divulgado nos sites da Codevasf e do Comprasnet, no DOU do dia 02/10/09 e solicitada a divulgação em jornal de grande circulação do Estado da Bahia. Continuando os trabalhos, o Sr. Presidente informou que iria proceder nos termos do Edital licitatório, ao recebimento de 02 (dois) invólucros, para os Lotes 01 e 02, fechados e numerados, contendo no nº 01 a “Documentação” e no nº 02 a “Proposta Financeira”, em 03 (três) vias distintas de igual teor e em volumes separados, e que neste momento procederia à abertura dos Invólucros nº 01 (um) - “Documentação”, que será encaminhada para análise pela Comissão Técnica de Julgamento, designada para este fim. Abertos os invólucros nº 01 – Documentação, participaram por lote, as empresas relacionadas no quadro abaixo:</w:t>
      </w:r>
    </w:p>
    <w:p>
      <w:pPr>
        <w:pStyle w:val="Corpodetexto3"/>
        <w:spacing w:before="0" w:after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  <w:gridCol w:w="170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EM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LOTE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/>
            </w:pPr>
            <w:r>
              <w:rPr/>
              <w:t>LOTE 0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/>
              <w:t>CTA EMPREENDIMENTO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lang w:val="pt-PT"/>
              </w:rPr>
              <w:t>DAG CONSTRUT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lang w:val="pt-PT"/>
              </w:rPr>
              <w:t>SZ CONSTRUTORA E INCORPORAD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&amp;T ENGENHARIA, IRRIGACAO E SISTEMAS DE AUTOMACAO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C LOC SERVIÇOS AMBIENTAI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/>
              <w:t>VERTICAL GREEN DO 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A Documentação apresentada e os comprovantes do SICAF serão juntados ao processo licitatório. Prosseguindo o Sr. Presidente convidou os presentes para proceder a autenticação das peças recebidas e conhecidas, juntamente com ele e a Comissão Técnica de Julgamento e a rubricar em seus fechos os invólucros nº 02 (dois) contendo as “Propostas Financeiras”, que ficarão em poder e sob a  guarda da Secretaria de Licitações até a data que for designada para sua abertura. O Sr. Presidente informou que toda documentação ora conhecida estará à disposição dos interessados para fins de vista, durante o expediente de amanhã, terça-feira, dia 06 (seis) do corrente mês, e que o resultado de julgamento da Documentação, após aprovado pela Área de Revitalização das Bacias Hidrográficas da CODEVASF, será comunicado às empresas participantes através de fax ou e-mail,  disponibiliz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aviso a ser fixado no quadro de avisos constante no 2º andar do Edifício Sede da CODEVASF, com a convocação para abertura das “Propostas Financeiras” das empresas habilitadas. Nada mais havendo a ser tratado, o Sr. Presidente deu por encerrada a sessão e mandou lavrar a presente Ata que, depois de lida e achada conforme, vai assinada pelos presentes. Eu, Joselândia Rodrigues Bezerra Cordeiro, Secretária, a digitei e a assino. Brasília, 05 de outubro de 2009. _________________________</w:t>
      </w:r>
    </w:p>
    <w:p>
      <w:pPr>
        <w:pStyle w:val="Corpodetexto3"/>
        <w:spacing w:before="0" w:after="0"/>
        <w:ind w:left="1416" w:firstLine="708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ANTÔNIO ALÍPIO DE SOUZA MUSTAFÁ</w:t>
        <w:tab/>
        <w:tab/>
        <w:t xml:space="preserve">  MESSIAS CARVALHO DA SILVA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</w:t>
        <w:tab/>
        <w:tab/>
        <w:t>______________________________________</w:t>
      </w:r>
    </w:p>
    <w:p>
      <w:pPr>
        <w:pStyle w:val="Corpodetexto3"/>
        <w:spacing w:before="0" w:after="0"/>
        <w:rPr/>
      </w:pPr>
      <w:r>
        <w:rPr/>
        <w:t>VANDILSON SOARES DA CUNHA</w:t>
        <w:tab/>
        <w:tab/>
        <w:t>AURÉLIO JOSÉ ANTUNES DE CARVALHO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120"/>
        <w:rPr/>
      </w:pPr>
      <w:r>
        <w:rPr/>
        <w:t>TÚLIO FERREIRA PINHEIRO</w:t>
      </w:r>
    </w:p>
    <w:p>
      <w:pPr>
        <w:pStyle w:val="Corpodetexto3"/>
        <w:spacing w:before="0" w:after="120"/>
        <w:rPr/>
      </w:pPr>
      <w:r>
        <w:rPr/>
        <w:t>Assessor Jurídico</w:t>
      </w:r>
    </w:p>
    <w:p>
      <w:pPr>
        <w:pStyle w:val="Corpodetexto3"/>
        <w:spacing w:before="0" w:after="120"/>
        <w:rPr/>
      </w:pPr>
      <w:r>
        <w:rPr/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S:</w:t>
      </w:r>
    </w:p>
    <w:p>
      <w:pPr>
        <w:pStyle w:val="Corpodetexto3"/>
        <w:spacing w:before="0" w:after="120"/>
        <w:rPr/>
      </w:pPr>
      <w:r>
        <w:rPr/>
        <w:t>CTA EMPREENDIMENTOS LTDA                             ________________________________</w:t>
      </w:r>
    </w:p>
    <w:p>
      <w:pPr>
        <w:pStyle w:val="Corpodetexto3"/>
        <w:spacing w:before="0" w:after="120"/>
        <w:rPr/>
      </w:pPr>
      <w:r>
        <w:rPr/>
        <w:t>TC LOC SERVIÇOS AMBIENTAIS LTDA                  ________________________________</w:t>
      </w:r>
    </w:p>
    <w:p>
      <w:pPr>
        <w:pStyle w:val="Corpodetexto3"/>
        <w:spacing w:before="0" w:after="120"/>
        <w:jc w:val="left"/>
        <w:rPr/>
      </w:pPr>
      <w:r>
        <w:rPr/>
        <w:t xml:space="preserve">T&amp;T ENGENHARIA, IRRIGACAO E SISTEMAS DE AUTOMACAO LTDA ____________ </w:t>
      </w:r>
    </w:p>
    <w:p>
      <w:pPr>
        <w:pStyle w:val="Corpodetexto3"/>
        <w:spacing w:before="0" w:after="120"/>
        <w:rPr>
          <w:b/>
          <w:b/>
          <w:bCs/>
        </w:rPr>
      </w:pPr>
      <w:r>
        <w:rPr/>
        <w:t xml:space="preserve">VERTICAL GREEN DO BRASIL </w:t>
        <w:tab/>
        <w:t xml:space="preserve">                               ________________________________</w:t>
      </w:r>
    </w:p>
    <w:p>
      <w:pPr>
        <w:pStyle w:val="Corpodetex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</w:t>
    </w:r>
    <w:hyperlink r:id="rId1">
      <w:r>
        <w:rPr>
          <w:rStyle w:val="InternetLink"/>
          <w:lang w:val="pt-PT"/>
        </w:rPr>
        <w:t>\\srv02-ATAS</w:t>
      </w:r>
    </w:hyperlink>
    <w:r>
      <w:rPr>
        <w:lang w:val="pt-PT"/>
      </w:rPr>
      <w:t xml:space="preserve"> 2009</w:t>
      <w:tab/>
      <w:t xml:space="preserve">                                    ATA 2783 - Documentação        Edital 63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pt-PT"/>
      </w:rPr>
      <w:t>Processo 59500 001671/2009-46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06796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6:00Z</dcterms:created>
  <dc:creator>MODELO</dc:creator>
  <dc:description/>
  <dc:language>en-US</dc:language>
  <cp:lastModifiedBy>joselandia.rodrigues</cp:lastModifiedBy>
  <cp:lastPrinted>2009-10-05T10:33:00Z</cp:lastPrinted>
  <dcterms:modified xsi:type="dcterms:W3CDTF">2009-10-05T13:44:00Z</dcterms:modified>
  <cp:revision>51</cp:revision>
  <dc:subject/>
  <dc:title>OFICIO: Nº 67</dc:title>
</cp:coreProperties>
</file>