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8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5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RESPONDENDO A CONSULTA FORMULADA REFERENTE AO EDITAL DE CONCORRÊNCIA Nº 53/09, QUE TEM POR OBJETO A</w:t>
            </w:r>
            <w:r>
              <w:rPr>
                <w:rFonts w:eastAsia="Arial Unicode MS;Tahoma"/>
                <w:sz w:val="24"/>
              </w:rPr>
              <w:t xml:space="preserve"> EXECUÇÃO DAS OBRAS E SERVIÇOS RELATIVOS AOS SISTEMAS DE ESGOTAMENTO SANITÁRIO DA CIDADE DE </w:t>
            </w:r>
            <w:r>
              <w:rPr>
                <w:rFonts w:eastAsia="Arial Unicode MS;Tahoma"/>
                <w:b/>
                <w:sz w:val="24"/>
                <w:szCs w:val="22"/>
              </w:rPr>
              <w:t>PONTO CHIQUE</w:t>
            </w:r>
            <w:r>
              <w:rPr>
                <w:rFonts w:eastAsia="Arial Unicode MS;Tahoma"/>
                <w:b/>
                <w:bCs/>
                <w:sz w:val="24"/>
              </w:rPr>
              <w:t>,</w:t>
            </w:r>
            <w:r>
              <w:rPr>
                <w:rFonts w:eastAsia="Arial Unicode MS;Tahoma"/>
                <w:sz w:val="24"/>
              </w:rPr>
              <w:t xml:space="preserve"> NO </w:t>
            </w:r>
            <w:r>
              <w:rPr>
                <w:rFonts w:eastAsia="Arial Unicode MS;Tahoma"/>
                <w:bCs/>
                <w:sz w:val="24"/>
              </w:rPr>
              <w:t>ESTADO DE MINAS GERAIS</w:t>
            </w:r>
            <w:r>
              <w:rPr>
                <w:sz w:val="24"/>
              </w:rPr>
              <w:t>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 QUE CONTEMPLA O SERVIÇO “PREPARO” DO ENROCAMENTO DO ITEM 06.01.22?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2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 QUE CONTEMPLA O SERVIÇO “LANÇAMENTO” DO ENROCAMENTO DO ITEM 06.01.22?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3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 QUE CONTEMPLA O SERVIÇO “COMPACTAÇÃO” DO ENROCAMENTO DO ITEM 06.01.22?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1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</w:rPr>
              <w:t>PREPARO</w:t>
            </w:r>
            <w:r>
              <w:rPr>
                <w:sz w:val="24"/>
              </w:rPr>
              <w:t>: SERVIÇOS QUE CONTEMPLAM O PREPARO DO MATERIAL PARA O ENROCAMENTO: QUEBRA DAS PEDRAS EM GRANDES DIMENSÕES NO LOCAL DA OBRA ATÉ CONSEGUIR A GRANULOMETRIA ADEQUADA PARA ASSENTAMENTO, UTILIZANDO MÃO DE OBRA MANUAL E MECANIZADA COMO: PERFURATRIZ, JOGOS DE BROCAS, GELATINA PARA ABAFAMENTO DOS EXPLOSIVOS, ESTOPIM, ESPOLETA SIMPLES E ELÉTRICA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2:</w:t>
            </w:r>
          </w:p>
          <w:p>
            <w:pPr>
              <w:pStyle w:val="Recuodecorpodetexto2"/>
              <w:ind w:left="72" w:hanging="0"/>
              <w:rPr/>
            </w:pPr>
            <w:r>
              <w:rPr>
                <w:b/>
                <w:bCs/>
              </w:rPr>
              <w:t>LANÇAMENTO:</w:t>
            </w:r>
            <w:r>
              <w:rPr/>
              <w:t xml:space="preserve"> EXECUTAR A ESCAVAÇÃO DA ÁREA DO TALUDE UTILIZANDO A ESCAVADEIRA, EXECUTAR O ESPALHAMENTO E ASSENTAMENTO DA PEDRA GRANULOMETRICAMENTE ADEQUADA COM PÁ CARREGADEIRA E TRATOR DE ESTEIRA, FINALIZANDO O ASSENTAMENTO DAS PEDRAS NO TALUDE COM EQUIPAMENTOS MANUAIS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3:</w:t>
            </w:r>
          </w:p>
          <w:p>
            <w:pPr>
              <w:pStyle w:val="Corpodetexto2"/>
              <w:spacing w:before="120" w:after="0"/>
              <w:rPr/>
            </w:pPr>
            <w:r>
              <w:rPr>
                <w:b/>
                <w:bCs/>
                <w:sz w:val="24"/>
              </w:rPr>
              <w:t xml:space="preserve">COMPACTAÇÃO: </w:t>
            </w:r>
            <w:r>
              <w:rPr>
                <w:sz w:val="24"/>
              </w:rPr>
              <w:t>APÓS ESPALHAMENTO E ASSENTAMENTO, EXECUTAR A COMPACTAÇÃO COM COMPACTADOR VIBRATÓRIO E EQUIPAMENTOS MANUAIS PARA MAIOR UNIFORMIDADE DO MATERIAL NO TALUDE.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 xml:space="preserve">FAX-482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482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72801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30:00Z</dcterms:created>
  <dc:creator>CODEVASF</dc:creator>
  <dc:description/>
  <dc:language>en-US</dc:language>
  <cp:lastModifiedBy>Edilmene.Silva</cp:lastModifiedBy>
  <cp:lastPrinted>2009-07-28T14:25:00Z</cp:lastPrinted>
  <dcterms:modified xsi:type="dcterms:W3CDTF">2009-07-28T18:22:00Z</dcterms:modified>
  <cp:revision>9</cp:revision>
  <dc:subject/>
  <dc:title>16/01/08</dc:title>
</cp:coreProperties>
</file>