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before="0" w:after="0"/>
        <w:ind w:left="4111" w:hanging="3402"/>
        <w:rPr>
          <w:bCs/>
        </w:rPr>
      </w:pPr>
      <w:r>
        <w:rPr>
          <w:b/>
        </w:rPr>
        <w:t>ATA N° 2754</w:t>
        <w:tab/>
      </w:r>
      <w:r>
        <w:rPr/>
        <w:t xml:space="preserve">Ata da reunião para recebimento e abertura das propostas do </w:t>
      </w:r>
      <w:r>
        <w:rPr>
          <w:b/>
        </w:rPr>
        <w:t>Edital n° 53/09, Concorrência</w:t>
      </w:r>
      <w:r>
        <w:rPr/>
        <w:t>, que tem por objeto a</w:t>
      </w:r>
      <w:r>
        <w:rPr>
          <w:rFonts w:eastAsia="Arial Unicode MS;Tahoma"/>
        </w:rPr>
        <w:t xml:space="preserve"> execução das obras e serviços relativos aos sistemas de esgotamento sanitário da cidade de </w:t>
      </w:r>
      <w:r>
        <w:rPr>
          <w:rFonts w:eastAsia="Arial Unicode MS;Tahoma"/>
          <w:b/>
          <w:szCs w:val="22"/>
        </w:rPr>
        <w:t>PONTO CHIQUE</w:t>
      </w:r>
      <w:r>
        <w:rPr>
          <w:rFonts w:eastAsia="Arial Unicode MS;Tahoma"/>
          <w:b/>
          <w:bCs/>
        </w:rPr>
        <w:t>,</w:t>
      </w:r>
      <w:r>
        <w:rPr>
          <w:rFonts w:eastAsia="Arial Unicode MS;Tahoma"/>
        </w:rPr>
        <w:t xml:space="preserve"> no </w:t>
      </w:r>
      <w:r>
        <w:rPr>
          <w:rFonts w:eastAsia="Arial Unicode MS;Tahoma"/>
          <w:bCs/>
        </w:rPr>
        <w:t>Estado de Minas Gerais</w:t>
      </w:r>
      <w:r>
        <w:rPr/>
        <w:t>.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5:00 (quinze) horas do dia 29 (vinte e nove) de julho de 2009</w:t>
      </w:r>
      <w:r>
        <w:rPr/>
        <w:t xml:space="preserve">, na sala 201 do Edifício Sede da CODEVASF, localizado no Setor de Grandes Áreas Norte - SGA/Norte, Quadra 601, Conjunto I, Brasília-DF, sob a Presidência do Sr. Messias Carvalho da Silva, Chefe Substituto da Secretaria de Licitações, presentes os Srs. Rodrigo Marques Beneveli, Roberto Hiroshi Barros Kubo e Fábio Heide Gobara, respectivamente, Presidente e membros da Comissão Técnica de Julgamento, com assessoramento jurídico da advogada Vanessa Costa Tolentino, os representantes das empresas: </w:t>
      </w:r>
      <w:r>
        <w:rPr>
          <w:b/>
          <w:bCs/>
        </w:rPr>
        <w:t>CENTRAL ENGENHARIA LTDA</w:t>
      </w:r>
      <w:r>
        <w:rPr/>
        <w:t xml:space="preserve">, representada pelo Sr.Alessandro José Ferreira, </w:t>
      </w:r>
      <w:r>
        <w:rPr>
          <w:b/>
          <w:bCs/>
        </w:rPr>
        <w:t>CONSTRUTORA COWAN S/A</w:t>
      </w:r>
      <w:r>
        <w:rPr/>
        <w:t xml:space="preserve">, representada pelo Sr. Paulo Sérgio Nery, </w:t>
      </w:r>
      <w:r>
        <w:rPr>
          <w:b/>
          <w:bCs/>
        </w:rPr>
        <w:t xml:space="preserve">CONSTRUTORA R FONSECA LTDA, </w:t>
      </w:r>
      <w:r>
        <w:rPr/>
        <w:t xml:space="preserve">representada pela Sra. Cláudia Xavier da Silva, </w:t>
      </w:r>
      <w:r>
        <w:rPr>
          <w:b/>
          <w:bCs/>
        </w:rPr>
        <w:t>EGC-CONSTRUTORA E OBRAS LTDA</w:t>
      </w:r>
      <w:r>
        <w:rPr/>
        <w:t xml:space="preserve">, representada pela Sra. Fernanda Teixeira Borges, </w:t>
      </w:r>
      <w:r>
        <w:rPr>
          <w:b/>
          <w:bCs/>
        </w:rPr>
        <w:t>EMBRATEC- EMPRESA BRASILEIRA DE TERRAPLANAGEM E CONSTRUÇOES LTDA</w:t>
      </w:r>
      <w:r>
        <w:rPr/>
        <w:t xml:space="preserve">, representada pelo Sr. Antônio Francisco de Sousa Júnior, </w:t>
      </w:r>
      <w:r>
        <w:rPr>
          <w:b/>
          <w:bCs/>
        </w:rPr>
        <w:t>ETENGE – EMPRESA TÉCNICA DE ENGENHARIA LTDA</w:t>
      </w:r>
      <w:r>
        <w:rPr/>
        <w:t xml:space="preserve">, representada pelo Sr. Jámerson Oliveira de Carvalho Silva, </w:t>
      </w:r>
      <w:r>
        <w:rPr>
          <w:b/>
          <w:bCs/>
        </w:rPr>
        <w:t>MAQUENGE MAQUINAS E ENGENHARIA LTDA</w:t>
      </w:r>
      <w:r>
        <w:rPr/>
        <w:t xml:space="preserve">, representada pelo Sr. Neuber Hudson Martins Silva, </w:t>
      </w:r>
      <w:r>
        <w:rPr>
          <w:b/>
          <w:bCs/>
        </w:rPr>
        <w:t>MOMENTO ENGENHARIA E EMPREENDIMENTOS LTDA</w:t>
      </w:r>
      <w:r>
        <w:rPr/>
        <w:t xml:space="preserve">, representada pelo Sr. Lourenço Perreira Passos, </w:t>
      </w:r>
      <w:r>
        <w:rPr>
          <w:b/>
          <w:bCs/>
        </w:rPr>
        <w:t>T &amp; T ENGENHARIA, IRRIGAÇÃO E SISTEMAS DE AUTOMAÇÃO LTDA</w:t>
      </w:r>
      <w:r>
        <w:rPr/>
        <w:t xml:space="preserve"> representada pelo Sr. Thiago Coelho de Sousa Figueiredo e comigo, secretária “ad hoc” adiante declarada, realizou-se a sessão para recebimento e abertura das propostas do Edital n° 53/09, cujo objeto foi acima descrito. As empresas:</w:t>
      </w:r>
      <w:r>
        <w:rPr>
          <w:b/>
          <w:bCs/>
        </w:rPr>
        <w:t xml:space="preserve"> ABO CONSTRUÇÕES LTDA, CAMILO CONSTRUÇÕES INDUSTRIAIS LTDA, CONSERVASOLO - ENGENHARIA DE PROJETOS E CONSULTORIA TÉCNICA LTDA, COPIL CONSTRUTORA PIRANGUINHOS LTDA</w:t>
      </w:r>
      <w:r>
        <w:rPr/>
        <w:t xml:space="preserve">, </w:t>
      </w:r>
      <w:r>
        <w:rPr>
          <w:b/>
          <w:bCs/>
        </w:rPr>
        <w:t>GOIÁS CONSTRUTORA LTDA,</w:t>
      </w:r>
      <w:r>
        <w:rPr/>
        <w:t xml:space="preserve"> </w:t>
      </w:r>
      <w:r>
        <w:rPr>
          <w:b/>
          <w:bCs/>
        </w:rPr>
        <w:t>PERFIL – ENGENHARIA E PROJETOS LTDA</w:t>
      </w:r>
      <w:r>
        <w:rPr/>
        <w:t xml:space="preserve">, </w:t>
      </w:r>
      <w:r>
        <w:rPr>
          <w:b/>
          <w:bCs/>
        </w:rPr>
        <w:t>PLANEX ENGENHARIA LTDA</w:t>
      </w:r>
      <w:r>
        <w:rPr/>
        <w:t xml:space="preserve">, </w:t>
      </w:r>
      <w:r>
        <w:rPr>
          <w:b/>
          <w:bCs/>
        </w:rPr>
        <w:t>SOENGE CONTRUTORA LTDA</w:t>
      </w:r>
      <w:r>
        <w:rPr/>
        <w:t xml:space="preserve">, </w:t>
      </w:r>
      <w:r>
        <w:rPr>
          <w:b/>
          <w:bCs/>
        </w:rPr>
        <w:t>SOMA-ENGENHARIA CIVIL LTDA</w:t>
      </w:r>
      <w:r>
        <w:rPr/>
        <w:t xml:space="preserve"> não se fizeram representar. Inicialmente o Sr. Presidente fez uma explanação dos objetivos da presente licitação, esclarecendo que a mesma foi realizada na modalidade de Concorrência, que o aviso convocatório foi publicado no Diário Oficial da União, do dia 26/07/09, no jornal de grande circulação “Hoje em Dia“ do Estado de Minas Gerais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. Continuando os trabalhos, o Sr. Presidente informou que iria proceder nos termos do Edital licitatório, ao recebimento de 02 (dois) invólucros, fechados e numerados, contendo no nº 01 a “Documentação” e no nº 02 a “Proposta Financeira”, em 03 (três) vias distintas de igual teor e em volumes separados, e que neste momento procederia à abertura dos Invólucros nº 01 (um) - “Documentação”, que será encaminhada para análise pela Comissão Técnica de Julgamento, designada para este fim. Os invólucros nº 01 – Documentação - apresentados e os comprovantes do SICAF serão juntados ao processo licitatório. Prosseguindo o Sr. Presidente convidou os presentes para proceder a autenticação das peças recebidas e conhecidas, juntamente com ele e a Comissão Técnica de Julgamento e a rubricar em seus fechos os invólucros nº 02 (dois) contendo as “Propostas Financeiras”, que ficarão em poder e sob a guarda da Secretaria de Licitações até a data que for designada para sua abertura. O Sr. Presidente informou que toda documentação ora conhecida estará à disposição dos interessados para fins de vista, durante o expediente de amanhã, dia 30 (trinta) do corrente mês, e que o resultado de julgamento da Documentação, após aprovado pela Área de Revitalização das Bacias Hidrográficas da CODEVASF, será comunicado às empresas participantes através de fax ou e-mail e disponibilizado no site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>, aviso a ser fixado no quadro de avisos constante no 2º andar do Edifício Sede da CODEVASF, com a convocação para abertura das “Propostas Financeiras”. Nada mais havendo a ser tratado, o Sr. Presidente deu por encerrada a sessão e mandou lavrar a presente Ata que, depois de lida e achada conforme, vai assinada pelos presentes. Eu, Edilmene Silva Lopes, Secretária, a digitei e a assino. Brasília, 29 de julho de 2009. ______________________________</w:t>
      </w:r>
    </w:p>
    <w:p>
      <w:pPr>
        <w:pStyle w:val="Corpodetexto3"/>
        <w:spacing w:before="0" w:after="0"/>
        <w:rPr/>
      </w:pPr>
      <w:r>
        <w:rPr/>
        <w:t>EDILMENE SILVA LOPES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>RODRIGO MARQUES BENEVELI</w:t>
        <w:tab/>
        <w:tab/>
        <w:tab/>
        <w:t>MESSIAS CARVALHO DA SILVA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__</w:t>
        <w:tab/>
        <w:tab/>
        <w:t>_____________________________</w:t>
      </w:r>
    </w:p>
    <w:p>
      <w:pPr>
        <w:pStyle w:val="Corpodetexto3"/>
        <w:spacing w:before="0" w:after="0"/>
        <w:rPr/>
      </w:pPr>
      <w:r>
        <w:rPr/>
        <w:t>ROBERTO HIROSHI BARROS KUBO</w:t>
        <w:tab/>
        <w:tab/>
        <w:tab/>
        <w:tab/>
        <w:t>FÁBIO HEIDE GOBARA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</w:t>
      </w:r>
    </w:p>
    <w:p>
      <w:pPr>
        <w:pStyle w:val="Corpodetexto3"/>
        <w:spacing w:before="0" w:after="0"/>
        <w:rPr/>
      </w:pPr>
      <w:r>
        <w:rPr/>
        <w:t>VANESSA COSTA TOLENTINO</w:t>
      </w:r>
    </w:p>
    <w:p>
      <w:pPr>
        <w:pStyle w:val="Corpodetexto3"/>
        <w:spacing w:before="0" w:after="0"/>
        <w:rPr/>
      </w:pPr>
      <w:r>
        <w:rPr/>
        <w:t>Assessora Jurídica</w:t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LICITANTES: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CENTRAL ENGENHARIA LTDA________________________________________________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CONSTRUTORA COWAN S/A _________________________________________________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CONSTRUTORA R FONSECA LTDA_____________________________________________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EGC-CONSTRUTORA E OBRAS LTDA____________________________________________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EMBRATEC- EMPRESA BRAS. DE TERRAPL. E CONST. LTDA_____________________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ETENGE – EMPRESA TÉCNICA DE ENGENHARIA LTDA__________________________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MAQUENGE MAQUINAS E ENGENHARIA LTDA_________________________________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T&amp; T ENGENHARIA, IRRIGAÇÃO E SIST. DE AUTOMAÇÃO LTDA_________________</w:t>
      </w:r>
    </w:p>
    <w:p>
      <w:pPr>
        <w:pStyle w:val="Corpodetexto3"/>
        <w:spacing w:before="0" w:after="0"/>
        <w:rPr/>
      </w:pPr>
      <w:r>
        <w:rPr/>
        <w:t>MCS/ESL</w:t>
      </w:r>
    </w:p>
    <w:p>
      <w:pPr>
        <w:pStyle w:val="Corpodetexto3"/>
        <w:spacing w:before="0" w:after="0"/>
        <w:rPr/>
      </w:pPr>
      <w:r>
        <w:rPr/>
        <w:t>Proc.: 59500.001078/2009-08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EST116-007-5/ESL – \\srv02-ATAS</w:t>
      <w:tab/>
      <w:t xml:space="preserve">   ATAed53-09 Concorrência –Sist. de Esgot. Sanitário-MG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876270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5:00Z</dcterms:created>
  <dc:creator>MODELO</dc:creator>
  <dc:description/>
  <dc:language>en-US</dc:language>
  <cp:lastModifiedBy>Edilmene.Silva</cp:lastModifiedBy>
  <cp:lastPrinted>2009-07-03T10:06:00Z</cp:lastPrinted>
  <dcterms:modified xsi:type="dcterms:W3CDTF">2009-07-29T18:17:00Z</dcterms:modified>
  <cp:revision>40</cp:revision>
  <dc:subject/>
  <dc:title>OFICIO: Nº 67</dc:title>
</cp:coreProperties>
</file>