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1"/>
              </w:rPr>
            </w:pPr>
            <w:r>
              <w:rPr>
                <w:sz w:val="21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CIRCULAR – EDITAL Nº 5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jc w:val="both"/>
              <w:rPr/>
            </w:pPr>
            <w:r>
              <w:rPr>
                <w:sz w:val="21"/>
              </w:rPr>
              <w:t xml:space="preserve">COM REFERÊNCIA AO </w:t>
            </w:r>
            <w:r>
              <w:rPr>
                <w:b/>
                <w:bCs/>
                <w:sz w:val="21"/>
              </w:rPr>
              <w:t>EDITAL DE CONCORRÊNCIA Nº 51/2009</w:t>
            </w:r>
            <w:r>
              <w:rPr>
                <w:sz w:val="21"/>
              </w:rPr>
              <w:t xml:space="preserve">, QUE TEM POR OBJETO EXECUÇÃO DAS OBRAS E SERVIÇOS RELATIVOS AO SISTEMA DE ESGOTAMENTO SANITÁRIO NA CIDADE DE RIO ACIMA, NO ESTADO DE MINAS GERAIS, </w:t>
            </w:r>
            <w:r>
              <w:rPr>
                <w:b/>
                <w:bCs/>
                <w:sz w:val="21"/>
              </w:rPr>
              <w:t xml:space="preserve">COMUNICAMOS ALTERAÇÕES NO </w:t>
            </w:r>
            <w:r>
              <w:rPr>
                <w:b/>
                <w:bCs/>
                <w:sz w:val="21"/>
                <w:u w:val="single"/>
              </w:rPr>
              <w:t>ITEM 6.2.2.3 ALÍNEAS“C”, “D”</w:t>
            </w:r>
            <w:r>
              <w:rPr>
                <w:b/>
                <w:bCs/>
                <w:sz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>
                <w:b/>
                <w:bCs/>
                <w:sz w:val="21"/>
                <w:szCs w:val="22"/>
              </w:rPr>
              <w:t>ONDE SE LÊ: “6.2.2.3 C)</w:t>
            </w:r>
            <w:r>
              <w:rPr>
                <w:sz w:val="21"/>
                <w:szCs w:val="22"/>
              </w:rPr>
              <w:t xml:space="preserve"> ATESTADO(S) DEVIDAMENTE REGISTRADO(S) NO CREA DA REGIÃO ONDE OS SERVIÇOS SERÃO EXECUTADOS, ACOMPANHADOS(S) DA(S) RESPECTIVA(S) CERTIDÃO(ÕES) DE ACERVO TÉCNICO – CAT, EXPEDIDA(S) PELO CITADO CONSELHO, QUE COMPROVE(M) QUE A LICITANTE TENHA EXECUTADO OBRAS E SERVIÇOS COMPREENDENDO: REDE COLETORA, INTERCEPTOR, EMISSÁRIO, LINHA DE RECALQUE, LIGAÇÕES PREDIAIS, ESTAÇÃO ELEVATÓRIA E ESTAÇÃO DE TRATAMENTOS, TODOS ESSES PARA SISTEMAS DE ESGOTAMENTO SANITÁRIO”</w:t>
            </w:r>
          </w:p>
          <w:p>
            <w:pPr>
              <w:pStyle w:val="Normal"/>
              <w:ind w:left="639" w:hanging="63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4" w:leader="none"/>
              </w:tabs>
              <w:ind w:left="1064" w:hanging="425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ATESTADO(S) DE CAPACIDADE TÉCNICA, EM NOME DA EMPRESA, EXPEDIDO POR PESSOAS JURÍDICAS DE DIREITO PÚBLICO OU PRIVADO, DEVIDAMENTE REGISTRADO NO CREA DA REGIÃO ONDE OS SERVIÇOS FORAM EXECUTADOS, QUE COMPROVEM QUE A LICITANTE TENHA EXECUTADO SERVIÇOS EM OBRAS DE ESGOTAMENTO SANITÁRIO OU OBRAS SIMILARES DE PORTE E COMPLEXIDADE AO OBJETO DESTA LICITAÇÃO, COMPREENDENDO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064" w:hanging="425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4" w:leader="none"/>
              </w:tabs>
              <w:ind w:left="1064" w:hanging="425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STAÇÃO ELEVATÓRIA, INTERCEPTORES, LINHAS DE RECALQUE, ESTAÇÃO DE TRATAMENTO, REDES, LIGAÇÕES DOMICILIARES PARA SISTEMA DE ESGOTAMENTO SANITÁRIO OU ABASTECIMENTO D’ÁGUA, COM OS SEGUINTES QUANTITATIVOS MÍNIMOS:</w:t>
            </w:r>
          </w:p>
          <w:p>
            <w:pPr>
              <w:pStyle w:val="Normal"/>
              <w:ind w:left="639" w:hanging="639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left="781" w:hanging="781"/>
              <w:jc w:val="both"/>
              <w:rPr/>
            </w:pPr>
            <w:r>
              <w:rPr>
                <w:b/>
                <w:bCs/>
                <w:sz w:val="21"/>
                <w:u w:val="single"/>
              </w:rPr>
              <w:t>LEIA-SE:</w:t>
            </w:r>
            <w:r>
              <w:rPr>
                <w:b/>
                <w:bCs/>
                <w:sz w:val="21"/>
              </w:rPr>
              <w:t xml:space="preserve"> </w:t>
            </w:r>
            <w:r>
              <w:rPr>
                <w:spacing w:val="4"/>
                <w:sz w:val="21"/>
                <w:szCs w:val="22"/>
              </w:rPr>
              <w:t>“</w:t>
            </w:r>
            <w:r>
              <w:rPr>
                <w:b/>
                <w:bCs/>
                <w:spacing w:val="4"/>
                <w:sz w:val="21"/>
                <w:szCs w:val="22"/>
              </w:rPr>
              <w:t>6.2.2.3 C)</w:t>
            </w:r>
            <w:r>
              <w:rPr>
                <w:spacing w:val="4"/>
                <w:sz w:val="21"/>
                <w:szCs w:val="22"/>
              </w:rPr>
              <w:t xml:space="preserve"> ATESTADO(S) DEVIDAMENTE REGISTRADO(S) NO CREA DA REGIÃO ONDE OS SERVIÇOS SERÃO EXECUTADOS, ACOMPANHADOS(S) DA(S) RESPECTIVA(S) CERTIDÃO(ÕES) DE ACERVO TÉCNICO – CAT, EXPEDIDA(S) PELO CITADO CONSELHO, QUE COMPROVE(M) QUE A LICITANTE TENHA EXECUTADO OBRAS E SERVIÇOS COMPREENDENDO: REDE COLETORA, INTERCEPTOR, EMISSÁRIO, LINHA DE RECALQUE, LIGAÇÕES PREDIAIS, ESTAÇÃO ELEVATÓRIA E ESTAÇÃO DE TRATAMENTOS, PARA SISTEMAS DE ESGOTAMENTO SANITÁRIO OU  ABASTECIMENTO DE ÁGUA</w:t>
            </w:r>
            <w:r>
              <w:rPr>
                <w:sz w:val="21"/>
                <w:szCs w:val="22"/>
              </w:rPr>
              <w:t>.</w:t>
            </w:r>
          </w:p>
          <w:p>
            <w:pPr>
              <w:pStyle w:val="Normal"/>
              <w:ind w:left="781" w:hanging="781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ind w:left="1064" w:hanging="283"/>
              <w:jc w:val="both"/>
              <w:rPr>
                <w:bCs/>
                <w:sz w:val="21"/>
              </w:rPr>
            </w:pPr>
            <w:r>
              <w:rPr>
                <w:sz w:val="21"/>
                <w:szCs w:val="22"/>
              </w:rPr>
              <w:t xml:space="preserve">D) ATESTADO(S) DE CAPACIDADE TÉCNICA, EM NOME DA EMPRESA, EXPEDIDO POR PESSOAS JURÍDICAS DE DIREITO PÚBLICO OU PRIVADO, DEVIDAMENTE REGISTRADO NO CREA DA REGIÃO ONDE OS SERVIÇOS FORAM EXECUTADOS, QUE COMPROVEM QUE A LICITANTE TENHA EXECUTADO SERVIÇOS EM OBRAS DE ESGOTAMENTO SANITÁRIO OU OBRAS SIMILARES DE PORTE E COMPLEXIDADE AO OBJETO DESTA LICITAÇÃO, </w:t>
            </w:r>
            <w:r>
              <w:rPr>
                <w:sz w:val="21"/>
                <w:szCs w:val="24"/>
              </w:rPr>
              <w:t>COM OS SEGUINTES QUANTITATIVOS MÍNIMOS:</w:t>
            </w:r>
            <w:r>
              <w:rPr>
                <w:sz w:val="21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MESSIAS CARVALHO DA SILVA </w:t>
      </w:r>
    </w:p>
    <w:p>
      <w:pPr>
        <w:pStyle w:val="Header"/>
        <w:tabs>
          <w:tab w:val="clear" w:pos="4419"/>
          <w:tab w:val="clear" w:pos="8838"/>
        </w:tabs>
        <w:rPr>
          <w:bCs/>
          <w:sz w:val="22"/>
        </w:rPr>
      </w:pPr>
      <w:r>
        <w:rPr>
          <w:bCs/>
          <w:sz w:val="22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58/2009 – FAX 399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mcs                                                        EDITAL 51/2009 – FAX 403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14045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560" w:leader="none"/>
      </w:tabs>
      <w:ind w:left="1560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2:00Z</dcterms:created>
  <dc:creator>CODEVASF</dc:creator>
  <dc:description/>
  <dc:language>en-US</dc:language>
  <cp:lastModifiedBy>messiascs</cp:lastModifiedBy>
  <cp:lastPrinted>2009-07-01T09:45:00Z</cp:lastPrinted>
  <dcterms:modified xsi:type="dcterms:W3CDTF">2009-07-03T12:47:00Z</dcterms:modified>
  <cp:revision>10</cp:revision>
  <dc:subject/>
  <dc:title>16/01/08</dc:title>
</cp:coreProperties>
</file>