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4/07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37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CIRCULAR – EDITAL Nº 51/20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 xml:space="preserve">COM REFERÊNCIA AO </w:t>
            </w:r>
            <w:r>
              <w:rPr>
                <w:b/>
                <w:bCs/>
              </w:rPr>
              <w:t>EDITAL DE CONCORRÊNCIA Nº 51/2009</w:t>
            </w:r>
            <w:r>
              <w:rPr/>
              <w:t>, QUE TEM POR OBJETO EXECUÇÃO DAS OBRAS E SERVIÇOS RELATIVOS AO SISTEMA DE ESGOTAMENTO SANITÁRIO, NA CIDADE DE RIO ACIMA, NO ESTADO DE MINAS GERAIS</w:t>
            </w:r>
            <w:r>
              <w:rPr>
                <w:bCs/>
              </w:rPr>
              <w:t>,</w:t>
            </w:r>
            <w:r>
              <w:rPr/>
              <w:t xml:space="preserve"> APÓS CONSULTA A ÁREA TÉCNICA, ESCLARECEMOS:</w:t>
            </w:r>
          </w:p>
          <w:p>
            <w:pPr>
              <w:pStyle w:val="Corpodetexto2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b/>
                <w:sz w:val="24"/>
                <w:u w:val="single"/>
              </w:rPr>
              <w:t>PERGUNTA 1:</w:t>
            </w:r>
            <w:r>
              <w:rPr>
                <w:bCs/>
                <w:sz w:val="24"/>
              </w:rPr>
              <w:t xml:space="preserve"> </w:t>
            </w:r>
            <w:r>
              <w:rPr/>
              <w:t xml:space="preserve">  </w:t>
            </w:r>
            <w:r>
              <w:rPr>
                <w:sz w:val="24"/>
              </w:rPr>
              <w:t xml:space="preserve">A CODEVASF ESTARÁ OU NÃO DISPONIBILIZANDO UM TÉCNICO PARA ACOMPANHAR OS LOCAIS DAS OBRAS? </w:t>
            </w:r>
          </w:p>
          <w:p>
            <w:pPr>
              <w:pStyle w:val="Corpodetexto2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u w:val="single"/>
              </w:rPr>
              <w:t>RESPOSTA 1: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NÃO HÁ NECESSIDADE DE ACOMPANHAMENTO DO TÉCNICO DA CODEVASF NA VISITA. O TÉCNICO DA CODEVASF DEVERÁ SER REQUISITADO, SOMENTE EM CASO DE DÚVIDA, POR PARTE DA LICITANTE, QUANTO AO LOCAL ONDE SERÃO EXECUTADAS AS OBRAS E SERVIÇOS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4"/>
              <w:jc w:val="center"/>
              <w:rPr>
                <w:sz w:val="26"/>
              </w:rPr>
            </w:pPr>
            <w:r>
              <w:rPr>
                <w:sz w:val="26"/>
              </w:rPr>
              <w:t>MESSIAS CARVALHO DA SILVA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HEFE SUBSTITUTO DA SECRETARIA DE LICITAÇÕ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PD</w:t>
      <w:tab/>
      <w:t xml:space="preserve">                                                           EDITAL 03/2009 – FAX 021/2009                                                             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jr                                                         FAX 437/2009                       EDITAL 51/2009 </w:t>
      <w:tab/>
      <w:tab/>
      <w:t xml:space="preserve">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21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0106770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8:50:00Z</dcterms:created>
  <dc:creator>CODEVASF</dc:creator>
  <dc:description/>
  <dc:language>en-US</dc:language>
  <cp:lastModifiedBy>messiascs</cp:lastModifiedBy>
  <cp:lastPrinted>2009-07-14T16:00:00Z</cp:lastPrinted>
  <dcterms:modified xsi:type="dcterms:W3CDTF">2009-07-14T19:00:00Z</dcterms:modified>
  <cp:revision>6</cp:revision>
  <dc:subject/>
  <dc:title>16/01/08</dc:title>
</cp:coreProperties>
</file>