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536" w:hanging="4536"/>
        <w:rPr/>
      </w:pPr>
      <w:r>
        <w:rPr>
          <w:b/>
        </w:rPr>
        <w:t>ATA N°  2762</w:t>
        <w:tab/>
      </w:r>
      <w:r>
        <w:rPr/>
        <w:t xml:space="preserve">Ata da reunião para abertura das propostas financeiras do </w:t>
      </w:r>
      <w:r>
        <w:rPr>
          <w:b/>
        </w:rPr>
        <w:t>Edital n° 51/2009 – Concorrência</w:t>
      </w:r>
      <w:r>
        <w:rPr>
          <w:bCs/>
        </w:rPr>
        <w:t>,</w:t>
      </w:r>
      <w:r>
        <w:rPr>
          <w:b/>
        </w:rPr>
        <w:t xml:space="preserve"> </w:t>
      </w:r>
      <w:r>
        <w:rPr/>
        <w:t>que tem por objeto execução das obras e serviços relativos ao sistema de esgotamento sanitário na cidade de RIO ACIMA, no Estado de Minas Gerais.</w:t>
      </w:r>
    </w:p>
    <w:p>
      <w:pPr>
        <w:pStyle w:val="TextBodyIndent"/>
        <w:spacing w:before="0" w:after="0"/>
        <w:ind w:left="4536" w:hanging="4536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Às 10:00 (dez) horas do dia 12 (doze) de agosto de 2009, na sala 201, do Edifício Sede da CODEVASF, localizado no Setor de Grandes Áreas Norte – SGA/Norte, Quadra 601, Conjunto I, Brasília – DF, sob a Presidência do Sr. Messias Carvalho da Silva, Chefe Substituto da Secretaria de Licitações, presentes os Srs. Rodrigo Marques Beneveli, José Luiz Polygacz de Nazareno e a Sra. Glácia Symone Pereira Severino, respectivamente Presidente e membros da Comissão Técnica de Julgamento, com assessoramento jurídico do advogado Saulo Sérvio Barbosa e comigo, secretária “ad hoc” adiante declarada, realizou-se a sessão para recebimento e abertura das propostas do Edital n° 51/2009, cujo objeto foi acima descrito. As empresas: ABO CONSTRUÇÕES LTDA-EPP, ANDRADE VALLADARES ENGENHARIA E CONSTRUÇÃO LTDA, CENTRAL ENGENHARIA LTDA, COPIL-CONSTRUTORA PIRANGUINHOS LTDA, EGC – CONSTRUTORA E OBRAS LTDA, EMBRATEC-EMPRESA BRASILEIRA DE TERRAPLENAGEM E CONSTRUÇÕES LTDA, EMTEL–EMPREENDIMENTOS TECNOLOGIA E ENGENHARIA LTDA, ETENGE-EMPRESA TÉCNICA DE ENGENHARIA LTDA, GAE-CONSTRUÇÃO E COMÉRCIO LTDA, GM ENGENHARIA E CONSTRUÇÕES COMÉRCIO LTDA, PERFIL-ENGENHARIA S/A, PLANEX ENGENHARIA LTDA, SOENGE CONSTRUTORA LTDA-EPP, SOMA ENGENHARIA CIVIL LTDA-EPP e TERRAMIL CONSTRUÇÕES E TERRAPLENAGEM LTDA , não se fizeram representar. Inicialmente o Sr. Presidente fez uma explanação dos objetivos da presente licitação, esclarecendo que foram </w:t>
      </w:r>
      <w:r>
        <w:rPr>
          <w:b/>
          <w:bCs/>
        </w:rPr>
        <w:t>habilitadas todas as empresas participantes,</w:t>
      </w:r>
      <w:r>
        <w:rPr/>
        <w:t xml:space="preserve"> conforme Relatório de Julgamento da Documentação, o que foi comunicado a todos os interessados pelo Fax Circular nº 501/09, datado de 04/08/09 e  divulgado no </w:t>
      </w:r>
      <w:r>
        <w:rPr>
          <w:i/>
          <w:iCs/>
        </w:rPr>
        <w:t>site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Continuando os trabalhos, o Sr. Presidente informou que iria proceder nos termos do Edital licitatório, à abertura dos Invólucros  nº 02 (dois) “Propostas Financeiras” das licitantes habilitadas e convidou os presentes a verificarem a inviolabilidade dos invólucros, procedendo à abertura dos mesmos, esclarecendo que os valores apresentados são apenas enunciativos, não se entrando em pormenores relativos aos custos propostos, o que  ficará  a cargo da Comissão Técnica de Julgamento, designada para este fim. Assim procedeu à divulgação dos valores globais ofertados pelas empresas participantes, que são os seguintes: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3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EMPRESAS PARTICIPANT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VALOR GLOBAL EM REAI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/>
              <w:t>ABO CONSTRUÇÕES LTDA-EPP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793.018,1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/>
              <w:t>ANDRADE VALLADARES ENGENHARIA E CONSTRUÇÃO LT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552.265,29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/>
              <w:t>CENTRAL ENGENHARIA LT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188.043,09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/>
              <w:t>COPIL-CONSTRUTORA PIRANGUINHOS LT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654.512,19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/>
              <w:t>EGC – CONSTRUTORA E OBRAS LT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008.605,55</w:t>
            </w:r>
          </w:p>
        </w:tc>
      </w:tr>
      <w:tr>
        <w:trPr>
          <w:trHeight w:val="2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/>
              <w:t>EMBRATEC-EMPRESA BRASILEIRA DE TERRAPLENAGEM E CONSTRUÇÕES LT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397.741,2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>
                <w:sz w:val="23"/>
              </w:rPr>
              <w:t>EMTEL – EMPREENDIMENTOS TECNOLOGIA E</w:t>
            </w:r>
            <w:r>
              <w:rPr/>
              <w:t xml:space="preserve">      </w:t>
            </w:r>
            <w:r>
              <w:rPr>
                <w:sz w:val="23"/>
              </w:rPr>
              <w:t>ENGENHARIA LT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987.960,82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/>
              <w:t>ETENGE-EMPRESA TÉCNICA DE ENGENHARIA LT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055.800,9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/>
              <w:t>GAE-CONSTRUÇÃO E COMÉRCIO LT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338.166,3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3"/>
              </w:rPr>
            </w:pPr>
            <w:r>
              <w:rPr>
                <w:sz w:val="23"/>
              </w:rPr>
              <w:t>GM ENGENHARIA E CONSTRUÇÕES COMÉRCIO LT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339.500,73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/>
            </w:pPr>
            <w:r>
              <w:rPr/>
              <w:t>PERFIL-ENGENHARIA S/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808.726,74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/>
            </w:pPr>
            <w:r>
              <w:rPr/>
              <w:t>PLANEX ENGENHARIA LT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359.352,0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/>
            </w:pPr>
            <w:r>
              <w:rPr/>
              <w:t>SOENGE CONSTRUTORA LTDA-EPP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096.712,69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/>
            </w:pPr>
            <w:r>
              <w:rPr/>
              <w:t>SOMA ENGENHARIA CIVIL LTDA-EPP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664.765,8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3"/>
              </w:rPr>
            </w:pPr>
            <w:r>
              <w:rPr>
                <w:sz w:val="23"/>
              </w:rPr>
              <w:t>TERRAMIL CONSTRUÇÕES E TERRAPLENAGEM LT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978.071,70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 xml:space="preserve">A seguir, o Sr. Presidente convidou os presentes para procederem à autenticação das peças recebidas e conhecidas, juntamente com ele, Presidente e a Comissão Técnica de Julgamento, informando que o resultado do julgamento, após aprovado pela Diretoria Executiva da CODEVASF, será comunicado às empresas participantes através de fax e/ou e-mail, divulgado nos </w:t>
      </w:r>
      <w:r>
        <w:rPr>
          <w:i/>
          <w:iCs/>
        </w:rPr>
        <w:t>sites</w:t>
      </w:r>
      <w:r>
        <w:rPr/>
        <w:t xml:space="preserve"> da CODEVASF e do COMPRASNET, publicado no D.O.U. e aviso a ser afixado no quadro de avisos constante no 2º andar do edifício Sede da CODEVASF. O Sr. Presidente informou que toda documentação ora conhecida estará à disposição dos interessados para fins de vista, durante o expediente de quinta-feira, dia 13 (treze) do corrente mês. A presente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 que, depois de lida e achada conforme, vai assinada pelos presentes. Eu, Joselândia Rodrigues Bezerra Cordeiro, a digitei e assino. Brasília, 12 de Agosto de 2009.  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____</w:t>
      </w:r>
    </w:p>
    <w:p>
      <w:pPr>
        <w:pStyle w:val="Heading6"/>
        <w:ind w:left="2124" w:hanging="2124"/>
        <w:rPr/>
      </w:pPr>
      <w:r>
        <w:rPr/>
        <w:t>RODRIGO MARQUES BENEVELI</w:t>
        <w:tab/>
        <w:t xml:space="preserve">                      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 xml:space="preserve">          ________________________________</w:t>
      </w:r>
    </w:p>
    <w:p>
      <w:pPr>
        <w:pStyle w:val="Heading8"/>
        <w:spacing w:before="0" w:after="0"/>
        <w:rPr>
          <w:bCs w:val="false"/>
        </w:rPr>
      </w:pPr>
      <w:r>
        <w:rPr/>
        <w:t>JOSÉ LUIZ POLYGACZ DE NAZARENO</w:t>
      </w:r>
      <w:r>
        <w:rPr>
          <w:bCs w:val="false"/>
        </w:rPr>
        <w:tab/>
        <w:tab/>
        <w:t xml:space="preserve">      </w:t>
      </w:r>
      <w:r>
        <w:rPr/>
        <w:t>GLÁCIA SYMONE PEREIRA SEVE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 Membro da Comissão              </w:t>
        <w:tab/>
        <w:t xml:space="preserve">    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ab/>
      </w:r>
    </w:p>
    <w:p>
      <w:pPr>
        <w:pStyle w:val="Heading8"/>
        <w:spacing w:before="0" w:after="0"/>
        <w:rPr>
          <w:bCs w:val="false"/>
        </w:rPr>
      </w:pPr>
      <w:r>
        <w:rPr/>
        <w:t>SAULO SÉRVIO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/>
      </w:pPr>
      <w:r>
        <w:rPr/>
        <w:t xml:space="preserve">                 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7778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-61.25pt" to="510.4pt,-61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00</wp:posOffset>
              </wp:positionH>
              <wp:positionV relativeFrom="paragraph">
                <wp:posOffset>-504190</wp:posOffset>
              </wp:positionV>
              <wp:extent cx="187325" cy="12192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5pt;margin-top:-39.7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485</wp:posOffset>
              </wp:positionH>
              <wp:positionV relativeFrom="paragraph">
                <wp:posOffset>-664845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55pt;margin-top:-52.35pt;width:13.75pt;height:10.2pt" coordorigin="111,-1047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111;top:-1047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118;top:-1035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123;top:-940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88;top:-1035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123;top:-1039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111;top:-1047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srv\licitacao\editaispublicados2009</w:t>
    </w:r>
    <w:r>
      <w:rPr>
        <w:lang w:val="pt-PT"/>
      </w:rPr>
      <w:t>\Atas                             ATA Nº 2762</w:t>
    </w:r>
    <w:r>
      <w:rPr>
        <w:lang w:val="fr-F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435</wp:posOffset>
              </wp:positionH>
              <wp:positionV relativeFrom="paragraph">
                <wp:posOffset>-737235</wp:posOffset>
              </wp:positionV>
              <wp:extent cx="4451350" cy="226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58.05pt;mso-position-vertical-relative:text;margin-left:2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260</wp:posOffset>
              </wp:positionH>
              <wp:positionV relativeFrom="paragraph">
                <wp:posOffset>-560070</wp:posOffset>
              </wp:positionV>
              <wp:extent cx="448627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44.1pt;mso-position-vertical-relative:text;margin-left: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391160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0.8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/>
    </w:pPr>
    <w:r>
      <w:rPr>
        <w:sz w:val="20"/>
      </w:rPr>
      <w:t>Proc.: 59500 00961/2009-72</w:t>
    </w:r>
  </w:p>
  <w:p>
    <w:pPr>
      <w:pStyle w:val="Footer"/>
      <w:tabs>
        <w:tab w:val="clear" w:pos="4419"/>
        <w:tab w:val="clear" w:pos="8838"/>
        <w:tab w:val="left" w:pos="2190" w:leader="none"/>
      </w:tabs>
      <w:rPr/>
    </w:pPr>
    <w:r>
      <w:rPr/>
      <w:t>/j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021676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53:00Z</dcterms:created>
  <dc:creator>MODELO</dc:creator>
  <dc:description/>
  <dc:language>en-US</dc:language>
  <cp:lastModifiedBy>messiascs</cp:lastModifiedBy>
  <cp:lastPrinted>2009-08-12T09:58:00Z</cp:lastPrinted>
  <dcterms:modified xsi:type="dcterms:W3CDTF">2009-08-12T13:26:00Z</dcterms:modified>
  <cp:revision>36</cp:revision>
  <dc:subject/>
  <dc:title>OFICIO: Nº 67</dc:title>
</cp:coreProperties>
</file>