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/>
      </w:pPr>
      <w:r>
        <w:rPr>
          <w:b/>
        </w:rPr>
        <w:t>ATA N° 2753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>Edital n° 51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: execução das obras e serviços relativos ao sistema de esgotamento sanitário na cidade de RIO ACIMA, no Estado de Minas Gerais. </w:t>
      </w:r>
    </w:p>
    <w:p>
      <w:pPr>
        <w:pStyle w:val="TextBodyIndent"/>
        <w:spacing w:before="0" w:after="0"/>
        <w:ind w:left="4536" w:hanging="4536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5:00 (quinze) horas do dia 28 (vinte e oito) do mês de Julho de 2009, na sala 201 do Edifício Sede da CODEVASF, localizado no Setor de Grandes Áreas Norte – SGA/Norte, Quadra 601, Conjunto I, Brasília – DF, sob a Presidência do  Sr. Messias Carvalho da Silva, Chefe Substituto da Secretaria de Licitações, presentes os Srs. Rodrigo Marques Beneveli, José Luiz Polygacz de Nazareno e a Sra. Glácia Symone Pereira Severino, respectivamente Presidente e membros da Comissão Técnica de Julgamento, com assessoramento jurídico do advogado Saulo Sérvio Barbosa, as empresas ABO CONSTRUÇÕES LTDA, representada pelo Sr. Frederico Tinoco Barbosa;                                 ANDRADE VALLADARES ENGENHARIA E CONSTRUÇÃO LTDA, representada pelo Sr. Renato Marinho Mendes; EGC – CONSTRUTORA E OBRAS LTDA, representada pela Sra. Fernanda Teixeira Borges; EMBRATEC-EMPRESA BRASILEIRA DE TERRAPLENAGEM E CONSTRUÇÕES LTDA, representada pelo Sr. Antonio Francisco de Souza Júnior; EMTEL – EMPREENDIMENTOS TECNOLOGIA E ENGENHARIA, representada pelo Sr.Neuber Hudson Martins Silva; ETENGE-EMPRESA TÉCNICA DE ENGENHARIA LTDA, representada pelo Sr. Jamerson Oliveira de Carvalho Silva; GM ENGENHARIA E CONSTRUÇÕES COMÉRCIO LTDA, representada pelo Sr. Manoel Belisário Costa Ferreira; PLANEX ENGENHARIA LTDA, representada pelo Sr. Márcio Guimarães Novais  e comigo, secretária “ad hoc” adiante declarada, realizou-se a sessão para recebimento e abertura das propostas do Edital n° 51/2009, cujo objeto foi acima descrito. As empresas CENTRAL ENGENHARIA LTDA, GAE-CONSTRUÇÃO E COMÉRCIO LTDA, COPIL-CONSTRUTORA PIRANGUINHOS LTDA, PERFIL-ENGENHARIA E PROJETOS LTDA, SOENGE CONSTRUTORA LTDA, SOMA ENGENHARIA CIVIL LTDA E TERRAMIL CONSTRUÇÕES E TERRAPLENAGEM LTDA, enviaram proposta via correio e não se fizeram representar. Inicialmente, o Sr. Presidente fez uma explanação dos objetivos da presente licitação, esclarecendo que a mesma foi realizada na modalidade de Concorrência, que o aviso convocatório foi publicado no Diário Oficial da União, do dia 23/06/2009, no jornal “O Tempo” do Estado de Minas Gerais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www.comprasnet.gov.br, e na revista eletrônica RCC: www.rcc.com.br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analisada pela Comissão Técnica de Julgamento, designada para este fim. O Sr. Presidente informou que a documentação apresentada e os comprovantes do SICAF das empresas participantes foram juntados ao processo licitatório. Prosseguindo, o Sr. Presidente convidou os presentes para procederem a autenticação das peças recebidas e conhecidas, juntamente com ele e a Comissão Técnica de Julgamento, e a rubricarem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29 (vinte e nove) de julho de 2009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Joselândia Rodrigues Bezerra Cordeiro, a digitei e assino. Brasília – DF, 28 de julho de 2009.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_______________________________</w:t>
      </w:r>
    </w:p>
    <w:p>
      <w:pPr>
        <w:pStyle w:val="Heading6"/>
        <w:ind w:left="2124" w:hanging="2124"/>
        <w:rPr/>
      </w:pPr>
      <w:r>
        <w:rPr/>
        <w:t xml:space="preserve">RODRIGO MARQUES BENEVELI   </w:t>
        <w:tab/>
        <w:tab/>
        <w:t xml:space="preserve">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JOSÉ LUIZ POLYGACZ DE NAZARENO                 </w:t>
      </w:r>
      <w:r>
        <w:rPr/>
        <w:t>GLÁCIA SYMONE PEREIRA SEVE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/>
        <w:t>SAULO SÉRVIO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ia Jurídica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spacing w:lineRule="auto" w:line="360" w:before="120" w:after="0"/>
        <w:jc w:val="both"/>
        <w:rPr/>
      </w:pPr>
      <w:r>
        <w:rPr/>
        <w:t>ABO CONSTRUÇÕES LTDA 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ANDRADE VALLADARES ENGENHARIA E CONSTRUÇÃO LTDA</w:t>
      </w:r>
      <w:r>
        <w:rPr>
          <w:sz w:val="24"/>
        </w:rPr>
        <w:t xml:space="preserve">  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EGC – CONSTRUTORA E OBRAS LTDA 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EMBRATEC-EMPRESA BRASILEIRA DE TERRAPLENAGEM E CONSTRUÇÕES LTDA 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EMTEL – EMPREENDIMENTOS TECNOLOGIA E ENGENHARIA 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ETENGE-EMPRESA TÉCNICA DE ENGENHARIA LTDA</w:t>
      </w:r>
      <w:r>
        <w:rPr>
          <w:sz w:val="24"/>
        </w:rPr>
        <w:t xml:space="preserve"> 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GM ENGENHARIA E CONSTRUÇÕES COMÉRCIO LTDA 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PLANEX ENGENHARIA LTDA</w:t>
      </w:r>
      <w:r>
        <w:rPr>
          <w:sz w:val="24"/>
        </w:rPr>
        <w:t xml:space="preserve"> _______________________________________________________</w:t>
      </w:r>
    </w:p>
    <w:p>
      <w:pPr>
        <w:pStyle w:val="Heading8"/>
        <w:spacing w:lineRule="auto" w:line="360" w:before="12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961/2009-72</w:t>
    </w:r>
  </w:p>
  <w:p>
    <w:pPr>
      <w:pStyle w:val="Footer"/>
      <w:rPr/>
    </w:pPr>
    <w:r>
      <w:rPr/>
      <w:t>/jr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753  – EDITAL Nº 51/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70454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9:00Z</dcterms:created>
  <dc:creator>MODELO</dc:creator>
  <dc:description/>
  <dc:language>en-US</dc:language>
  <cp:lastModifiedBy>messiascs</cp:lastModifiedBy>
  <cp:lastPrinted>2009-07-28T16:04:00Z</cp:lastPrinted>
  <dcterms:modified xsi:type="dcterms:W3CDTF">2009-07-28T19:16:00Z</dcterms:modified>
  <cp:revision>64</cp:revision>
  <dc:subject/>
  <dc:title>OFICIO: Nº 67</dc:title>
</cp:coreProperties>
</file>