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5/08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39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MUNICAMOS QUE FOI CONSIDERADO </w:t>
      </w:r>
      <w:r>
        <w:rPr>
          <w:b/>
          <w:bCs/>
        </w:rPr>
        <w:t>PROCEDENTE</w:t>
      </w:r>
      <w:r>
        <w:rPr/>
        <w:t xml:space="preserve"> O RECURSO ADMINISTRATIVO INTERPOSTO PELA EMPRESA </w:t>
      </w:r>
      <w:r>
        <w:rPr>
          <w:b/>
          <w:bCs/>
        </w:rPr>
        <w:t>“PAMPULHA ENGENHARIA LTDA,”</w:t>
      </w:r>
      <w:r>
        <w:rPr/>
        <w:t xml:space="preserve"> CONSIDERANDO A  MESMA  </w:t>
      </w:r>
      <w:r>
        <w:rPr>
          <w:b/>
          <w:bCs/>
        </w:rPr>
        <w:t xml:space="preserve">HABILITADA </w:t>
      </w:r>
      <w:r>
        <w:rPr/>
        <w:t xml:space="preserve">PARA O </w:t>
      </w:r>
      <w:r>
        <w:rPr>
          <w:b/>
          <w:bCs/>
        </w:rPr>
        <w:t>EDITAL Nº 39/2009 - CONCORRÊNCIA</w:t>
      </w:r>
      <w:r>
        <w:rPr/>
        <w:t xml:space="preserve">, QUE TEM POR OBJETO: EXECUÇÃO DAS OBRAS E SERVIÇOS RELATIVOS AO SISTEMA DE ESGOTAMENTO SANITÁRIO, NO MUNICÍPIO DE SÃO FÉLIX DO CORIBE, LOCALIZADA NO ESTADO DA BAHIA, CONFORME PARECERES  TÉCNICO E JURÍDICO, DISPONÍVEL AOS INTERESSADOS NO SITE  </w:t>
      </w:r>
      <w:r>
        <w:rPr>
          <w:u w:val="single"/>
        </w:rPr>
        <w:t>WWW.CODEVASF.GOV.BR.</w:t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NVOCAMOS OS INTERESSADOS PARA A ABERTURA DAS PROPOSTAS FINANCEIRAS DAS EMPRESAS HABILITADAS, </w:t>
      </w:r>
      <w:r>
        <w:rPr>
          <w:b/>
          <w:bCs/>
        </w:rPr>
        <w:t>ÀS 15:00 (QUINZE) HORAS DO                    DIA  10/08/2009</w:t>
      </w:r>
      <w:r>
        <w:rPr/>
        <w:t>,  NA  SALA  201  DO  EDIFÍCIO SEDE DA CODEVASF, EM BRASÍLIA/DF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CHEFE-SUBSTITUTO DA SECRETARIA DE LICITAÇÕES</w:t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 xml:space="preserve">/jr .          </w:t>
      <w:tab/>
      <w:t xml:space="preserve">                        FAX 506/09 – ED 39/09 RESPOSTA RECURSO PAMPULHA ENGENHA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517525</wp:posOffset>
              </wp:positionV>
              <wp:extent cx="681990" cy="12065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-40.75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654558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7:00Z</dcterms:created>
  <dc:creator>est00060</dc:creator>
  <dc:description/>
  <dc:language>en-US</dc:language>
  <cp:lastModifiedBy>messiascs</cp:lastModifiedBy>
  <cp:lastPrinted>2009-08-05T11:43:00Z</cp:lastPrinted>
  <dcterms:modified xsi:type="dcterms:W3CDTF">2009-08-05T14:45:00Z</dcterms:modified>
  <cp:revision>11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