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3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MUNICAMOS QUE O DIRETOR DA ÁREA </w:t>
            </w:r>
            <w:r>
              <w:rPr>
                <w:color w:val="000000"/>
                <w:sz w:val="24"/>
                <w:lang w:val="pt-PT" w:eastAsia="zxx"/>
              </w:rPr>
              <w:t xml:space="preserve">DE REVITALIZAÇÃO DAS BACIAS HIDROGRÁFICAS </w:t>
            </w:r>
            <w:r>
              <w:rPr>
                <w:sz w:val="24"/>
              </w:rPr>
              <w:t>DA CODEVASF HOMOLOGOU O RELATÓRIO DE JULGAMENTO DA DOCUMENTAÇÃO REFERENTE AO</w:t>
            </w:r>
            <w:r>
              <w:rPr>
                <w:b/>
                <w:bCs/>
                <w:sz w:val="24"/>
              </w:rPr>
              <w:t xml:space="preserve"> EDITAL Nº 39/2009 - CONCORRÊNCIA</w:t>
            </w:r>
            <w:r>
              <w:rPr>
                <w:sz w:val="24"/>
              </w:rPr>
              <w:t xml:space="preserve">, QUE TEM POR OBJETO: EXECUÇÃO DAS OBRAS E SERVIÇOS RELATIVOS AO SISTEMA DE ESGOTAMENTO SANITÁRIO, NO MUNICÍPIO DE SÃO FÉLIX DO CORIBE, LOCALIZADA NO ESTADO DA BAHIA. CONSIDERANDO </w:t>
            </w:r>
            <w:r>
              <w:rPr>
                <w:b/>
                <w:bCs/>
                <w:sz w:val="24"/>
              </w:rPr>
              <w:t>HABILITADAS</w:t>
            </w:r>
            <w:r>
              <w:rPr>
                <w:sz w:val="24"/>
              </w:rPr>
              <w:t xml:space="preserve"> AS SEGUINTES EMPRESAS: CONSTRUTORA LUCAIA LTDA, CONSTRUTORA MONTE NEGRO LTDA, EMBRATEC-EMPRESA BRASILEIRA DE TERRAPLENAGEM E CONSTRUÇÕES LTDA, SOENGE CONSTRUTORA LTDA, CCM ENGENHARIA LTDA, EGC-CONSTRUTORA E OBRAS LTDA, GOIÁS CONSTRUTORA LTDA, HECA COMÉRCIO E CONSTRUÇÕES LTDA E PJ CONSTRUÇÕES E TERRAPLENAGEM LTDA E </w:t>
            </w:r>
            <w:r>
              <w:rPr>
                <w:b/>
                <w:bCs/>
                <w:sz w:val="24"/>
              </w:rPr>
              <w:t>INABILITADAS</w:t>
            </w:r>
            <w:r>
              <w:rPr>
                <w:sz w:val="24"/>
              </w:rPr>
              <w:t xml:space="preserve"> AS EMPRESAS:  ENGEFORT CONSTRUTORA, 5 ENGENHARIA LTDA E PAMPULHA ENGENHARIA LTDA,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NFORME RELATÓRIO DE JULGAMENTO DISPONÍVEL NO SITE DA CODEVASF.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NVOCAMOS AS EMPRESAS INTERESSADAS PARA A ABERTURA DAS PROPOSTAS FINANCEIRAS, </w:t>
            </w:r>
            <w:r>
              <w:rPr>
                <w:b/>
                <w:sz w:val="24"/>
              </w:rPr>
              <w:t>ÀS 10:00 (DEZ) HORAS DO DIA 20/07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º    423/2009</w:t>
      <w:tab/>
      <w:t>Ed 39/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27620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CODEVASF</dc:creator>
  <dc:description/>
  <dc:language>en-US</dc:language>
  <cp:lastModifiedBy>messiascs</cp:lastModifiedBy>
  <cp:lastPrinted>2009-04-08T09:53:00Z</cp:lastPrinted>
  <dcterms:modified xsi:type="dcterms:W3CDTF">2009-07-10T13:42:00Z</dcterms:modified>
  <cp:revision>18</cp:revision>
  <dc:subject/>
  <dc:title>16/01/08</dc:title>
</cp:coreProperties>
</file>