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>
          <w:bCs/>
        </w:rPr>
      </w:pPr>
      <w:r>
        <w:rPr>
          <w:b/>
        </w:rPr>
        <w:t>ATA N°  2761</w:t>
        <w:tab/>
      </w:r>
      <w:r>
        <w:rPr/>
        <w:t xml:space="preserve">Ata da reunião para abertura das propostas financeiras do </w:t>
      </w:r>
      <w:r>
        <w:rPr>
          <w:b/>
        </w:rPr>
        <w:t>Edital n° 39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 Execução das obras e serviços relativos ao sistema de esgotamento sanitário, no município de São Félix do Coribe, localizada no Estado da Bahia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5:00 (quinze) horas do dia 10 (dez) de agosto de 2009, na sala 201, do Edifício Sede da CODEVASF, localizado no Setor de Grandes Áreas Norte – SGA/Norte, Quadra 601, Conjunto I, Brasília – DF, sob a Presidência do Sr. Messias Carvalho da Silva, Chefe-substituto da Secretaria de Licitações, presentes os Srs. Luciano Martins Moreira, Francisco das Chagas e Silva e Cleomenes Morais Lawinsky, respectivamente Presidente e membros da Comissão Técnica de Julgamento, com assessoramento jurídico do advogado Sérgio Ribeiro Muylaert  e comigo, secretária “ad hoc” adiante declarada, realizou-se a sessão para abertura das propostas financeiras do Edital n° 39/09, cujo objeto foi acima descrito. As empresas: 5 ENGENHARIA </w:t>
      </w:r>
      <w:r>
        <w:rPr>
          <w:color w:val="000000"/>
        </w:rPr>
        <w:t xml:space="preserve">LTDA, </w:t>
      </w:r>
      <w:r>
        <w:rPr/>
        <w:t xml:space="preserve"> CCM ENGENHARIA LTDA, CONSTRUTORA LUCAIA LTDA , </w:t>
      </w:r>
      <w:r>
        <w:rPr>
          <w:color w:val="000000"/>
        </w:rPr>
        <w:t>CONSTRUTORA MONTE NEGRO LTDA</w:t>
      </w:r>
      <w:r>
        <w:rPr/>
        <w:t>, EGC-CONSTRUTORA E OBRAS LTDA,</w:t>
      </w:r>
      <w:r>
        <w:rPr>
          <w:color w:val="000000"/>
        </w:rPr>
        <w:t xml:space="preserve"> EMBRATEC-EMPRESA BRASILEIRA TERRAPLENAGEM E CONSTRUÇÕES LTDA</w:t>
      </w:r>
      <w:r>
        <w:rPr/>
        <w:t xml:space="preserve">, </w:t>
      </w:r>
      <w:r>
        <w:rPr>
          <w:color w:val="000000"/>
        </w:rPr>
        <w:t>ENGEFORT CONSTRUTORA, GOIÁS CONSTRUTORA LTDA, HECA COMÉRCIO E CONSTRUÇÕES LTDA, PJ CONSTRUÇÕES E TERRAPLENAGEM LTDA, PAMPULHA ENGENHARIA LTDA</w:t>
      </w:r>
      <w:r>
        <w:rPr/>
        <w:t xml:space="preserve"> e </w:t>
      </w:r>
      <w:r>
        <w:rPr>
          <w:color w:val="000000"/>
        </w:rPr>
        <w:t>SOENGE CONSTRUTORA LTDA</w:t>
      </w:r>
      <w:r>
        <w:rPr/>
        <w:t xml:space="preserve">, não se fizeram representar. Inicialmente o Sr. Presidente fez uma explanação dos objetivos da presente licitação, esclarecendo que foram </w:t>
      </w:r>
      <w:r>
        <w:rPr>
          <w:b/>
          <w:bCs/>
        </w:rPr>
        <w:t>habilitadas</w:t>
      </w:r>
      <w:r>
        <w:rPr/>
        <w:t xml:space="preserve"> as empresas participantes:  CCM ENGENHARIA LTDA, CONSTRUTORA LUCAIA LTDA , </w:t>
      </w:r>
      <w:r>
        <w:rPr>
          <w:color w:val="000000"/>
        </w:rPr>
        <w:t>CONSTRUTORA MONTE NEGRO LTDA</w:t>
      </w:r>
      <w:r>
        <w:rPr/>
        <w:t>, EGC-CONSTRUTORA E OBRAS LTDA,</w:t>
      </w:r>
      <w:r>
        <w:rPr>
          <w:color w:val="000000"/>
        </w:rPr>
        <w:t xml:space="preserve"> EMBRATEC-EMPRESA BRASILEIRA TERRAPLENAGEM E CONSTRUÇÕES LTDA</w:t>
      </w:r>
      <w:r>
        <w:rPr/>
        <w:t xml:space="preserve">, </w:t>
      </w:r>
      <w:r>
        <w:rPr>
          <w:color w:val="000000"/>
        </w:rPr>
        <w:t>GOIÁS CONSTRUTORA LTDA, HECA COMÉRCIO E CONSTRUÇÕES LTDA,  PJ CONSTRUÇÕES E TERRAPLENAGEM LTDA, PAMPULHA ENGENHARIA LTDA</w:t>
      </w:r>
      <w:r>
        <w:rPr/>
        <w:t xml:space="preserve">, </w:t>
      </w:r>
      <w:r>
        <w:rPr>
          <w:color w:val="000000"/>
        </w:rPr>
        <w:t>SOENGE   CONSTRUTORA    LTDA</w:t>
      </w:r>
      <w:r>
        <w:rPr/>
        <w:t xml:space="preserve">,   e   </w:t>
      </w:r>
      <w:r>
        <w:rPr>
          <w:b/>
          <w:bCs/>
        </w:rPr>
        <w:t>inabilitadas</w:t>
      </w:r>
      <w:r>
        <w:rPr/>
        <w:t xml:space="preserve">   as   empresas: 5 ENGENHARIA LTDA e </w:t>
      </w:r>
      <w:r>
        <w:rPr>
          <w:color w:val="000000"/>
        </w:rPr>
        <w:t>ENGEFORT CONSTRUTORA</w:t>
      </w:r>
      <w:r>
        <w:rPr/>
        <w:t xml:space="preserve">, conforme Relatório de Julgamento da Documentação, o que foi comunicado a todos os interessados pelo Fax Circular nº 423/09, datado de 10/07/09 e 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O Sr. Presidente informou que a abertura das propostas financeiras marcadas anteriormente para o dia 20/07/2009, foi adiada e marcada para data de hoje conforme faxes-circulares nºs 453/09 datado de 17/07/2009 e 506/09, datado de 05/08/2009. O Sr. Presidente informou ainda, que foi </w:t>
      </w:r>
      <w:r>
        <w:rPr>
          <w:b/>
          <w:bCs/>
        </w:rPr>
        <w:t>negado</w:t>
      </w:r>
      <w:r>
        <w:rPr/>
        <w:t xml:space="preserve"> o recurso administrativo interposto pela empresa:   5 ENGENHARIA LTDA e </w:t>
      </w:r>
      <w:r>
        <w:rPr>
          <w:b/>
          <w:bCs/>
        </w:rPr>
        <w:t>dado provimento</w:t>
      </w:r>
      <w:r>
        <w:rPr/>
        <w:t xml:space="preserve"> ao recurso da empresa PAMPULHA ENGENHARIA LTDA e  comunicado a todos respectivamente através do faxes-circulares nºs  474/2009, datado de 24/07/2009 e  506/2009, datado de 05/08/2009 e divulgado no site da CODEVASF;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. Continuando os trabalhos, o Sr. Presidente informou que iria proceder nos termos do Edital licitatório, à abertura dos Invólucros    nº 02 (dois) “Propostas Financeiras” das licitantes habilitadas e convidou os presentes a verificarem a inviolabilidade do invólucro, procedendo à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 participantes, que são os seguintes: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MPRESAS PARTICIPANT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VALOR GLOBAL EM REAI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 xml:space="preserve">CCM ENGENHARIA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170.407,5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 xml:space="preserve">CONSTRUTORA LUCAIA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241.918,1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 xml:space="preserve">CONSTRUTORA MONTE NEGRO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927.198,7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/>
              <w:t xml:space="preserve">EGC-CONSTRUTORA E OBRAS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966.04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 xml:space="preserve">EMBRATEC-EMPRESA BRASILEIRA TERRAPLENAGEM E CONSTRUÇÕES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079.487,51</w:t>
            </w:r>
          </w:p>
        </w:tc>
      </w:tr>
      <w:tr>
        <w:trPr>
          <w:trHeight w:val="2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 xml:space="preserve">GOIÁS CONSTRUTORA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457.250,5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 xml:space="preserve">HECA COMÉRCIO E CONSTRUÇÕES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979.750,6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 xml:space="preserve">PJ CONSTRUÇÕES E TERRAPLENAGEM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308.662,8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>PAMPULHA ENGENHARIA  LT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645.505,7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</w:rPr>
              <w:t xml:space="preserve">SOENGE  CONSTRUTORA    LTD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184.084,47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A seguir, o Sr. Presidente convidou os presentes para procederem à autenticação das peças recebidas e conhecidas, juntamente com ele, Presidente e a Comissão Técnica de Julgamento, informando que o resultado do julgamento, após aprovado pela Diretoria Executiva da CODEVASF, será comunicado às empresas participantes através de fax e/ou e-mail, divulgado nos </w:t>
      </w:r>
      <w:r>
        <w:rPr>
          <w:i/>
          <w:iCs/>
        </w:rPr>
        <w:t>sites</w:t>
      </w:r>
      <w:r>
        <w:rPr/>
        <w:t xml:space="preserve"> da CODEVASF e do COMPRASNET, publicado no D.O.U. e aviso a ser afixado no quadro de avisos constante no 2º andar do edifício Sede da CODEVASF. O Sr. Presidente informou que toda documentação ora conhecida estará à disposição dos interessados para fins de vista, durante o expediente de terça-feira, dia 11 (onze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Joselândia Rodrigues Bezerra Cordeiro, a digitei e assino. Brasília, 10 de Agosto de 2009.  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LUCIANO MARTINS MOREIRA</w:t>
        <w:tab/>
        <w:tab/>
        <w:t xml:space="preserve"> 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FRANCISCO DAS CHAGAS E SILVA</w:t>
      </w:r>
      <w:r>
        <w:rPr>
          <w:bCs w:val="false"/>
        </w:rPr>
        <w:tab/>
        <w:tab/>
        <w:t xml:space="preserve">            </w:t>
      </w:r>
      <w:r>
        <w:rPr/>
        <w:t>CLEOMENES MORAIS LAWINS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</w:r>
    </w:p>
    <w:p>
      <w:pPr>
        <w:pStyle w:val="Heading8"/>
        <w:spacing w:before="0" w:after="0"/>
        <w:rPr>
          <w:bCs w:val="false"/>
        </w:rPr>
      </w:pPr>
      <w:r>
        <w:rPr/>
        <w:t>SÉRGIO RIBEIRO MUYLA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Heading8"/>
        <w:spacing w:before="0" w:after="0"/>
        <w:rPr/>
      </w:pPr>
      <w:r>
        <w:rPr/>
        <w:t xml:space="preserve">                           </w:t>
      </w:r>
    </w:p>
    <w:p>
      <w:pPr>
        <w:pStyle w:val="Heading8"/>
        <w:spacing w:before="0" w:after="0"/>
        <w:rPr/>
      </w:pPr>
      <w:r>
        <w:rPr/>
        <w:t xml:space="preserve">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7778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61.25pt" to="510.4pt,-61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0</wp:posOffset>
              </wp:positionH>
              <wp:positionV relativeFrom="paragraph">
                <wp:posOffset>-504190</wp:posOffset>
              </wp:positionV>
              <wp:extent cx="187325" cy="12192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5pt;margin-top:-39.7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85</wp:posOffset>
              </wp:positionH>
              <wp:positionV relativeFrom="paragraph">
                <wp:posOffset>-664845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52.35pt;width:13.75pt;height:10.2pt" coordorigin="111,-1047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111;top:-1047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11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123;top:-940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8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123;top:-1039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111;top:-1047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editaispublicados2009</w:t>
    </w:r>
    <w:r>
      <w:rPr>
        <w:lang w:val="pt-PT"/>
      </w:rPr>
      <w:t>\Atas                             ATA Nº 2761</w:t>
    </w: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435</wp:posOffset>
              </wp:positionH>
              <wp:positionV relativeFrom="paragraph">
                <wp:posOffset>-737235</wp:posOffset>
              </wp:positionV>
              <wp:extent cx="4451350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58.05pt;mso-position-vertical-relative:text;margin-left: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-560070</wp:posOffset>
              </wp:positionV>
              <wp:extent cx="448627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44.1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391160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0.8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20"/>
      </w:rPr>
      <w:t>Proc.: 59500 000639/2009-43</w:t>
    </w:r>
  </w:p>
  <w:p>
    <w:pPr>
      <w:pStyle w:val="Footer"/>
      <w:tabs>
        <w:tab w:val="clear" w:pos="4419"/>
        <w:tab w:val="clear" w:pos="8838"/>
        <w:tab w:val="left" w:pos="2190" w:leader="none"/>
      </w:tabs>
      <w:rPr/>
    </w:pPr>
    <w:r>
      <w:rPr/>
      <w:t>/j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868973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3:00Z</dcterms:created>
  <dc:creator>MODELO</dc:creator>
  <dc:description/>
  <dc:language>en-US</dc:language>
  <cp:lastModifiedBy>messiascs</cp:lastModifiedBy>
  <cp:lastPrinted>2009-07-24T15:03:00Z</cp:lastPrinted>
  <dcterms:modified xsi:type="dcterms:W3CDTF">2009-08-10T18:23:00Z</dcterms:modified>
  <cp:revision>2</cp:revision>
  <dc:subject/>
  <dc:title>OFICIO: Nº 67</dc:title>
</cp:coreProperties>
</file>