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950" w:hanging="4950"/>
        <w:rPr/>
      </w:pPr>
      <w:r>
        <w:rPr>
          <w:b/>
          <w:sz w:val="22"/>
        </w:rPr>
        <w:t xml:space="preserve">ATA N° 2732 </w:t>
        <w:tab/>
        <w:tab/>
      </w:r>
      <w:r>
        <w:rPr>
          <w:sz w:val="22"/>
          <w:lang w:val="fr-FR"/>
        </w:rPr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39/2009 - concorrência, </w:t>
      </w:r>
      <w:r>
        <w:rPr>
          <w:sz w:val="22"/>
        </w:rPr>
        <w:t xml:space="preserve">que tem por objeto  Execução das obras e serviços relativos ao sistema de esgotamento sanitário, no município de </w:t>
      </w:r>
      <w:r>
        <w:rPr>
          <w:b/>
          <w:bCs/>
          <w:sz w:val="22"/>
        </w:rPr>
        <w:t>São Félix do Coribe</w:t>
      </w:r>
      <w:r>
        <w:rPr>
          <w:sz w:val="22"/>
        </w:rPr>
        <w:t xml:space="preserve">, localizada no </w:t>
      </w:r>
      <w:r>
        <w:rPr>
          <w:b/>
          <w:bCs/>
          <w:sz w:val="22"/>
        </w:rPr>
        <w:t>Estado da Bahia.</w:t>
      </w:r>
      <w:r>
        <w:rPr>
          <w:bCs/>
          <w:sz w:val="22"/>
        </w:rPr>
        <w:t xml:space="preserve">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30 (trinta) de Junho de 2009, na sala 201, do Edifício Sede da Codevasf, localizado no Setor de Grandes Áreas Norte – SGA/Norte, Quadra 601, Conjunto I, Brasília – DF, sob a Presidência do  Sr. Messias Carvalho da Silva, Chefe- substituto da Secretaria de Licitações, presentes os Srs. Luciano Martins Moreira, Francisco das Chagas e Silva e Cleomenes Morais Lawinsky, respectivamente Presidente e membros da Comissão Técnica de Julgamento, com assessoramento jurídico do advogado Sérgio Ribeiro Muylaert, os representantes das seguintes empresas: 5 ENGENHARIA </w:t>
      </w:r>
      <w:r>
        <w:rPr>
          <w:color w:val="000000"/>
          <w:sz w:val="24"/>
        </w:rPr>
        <w:t xml:space="preserve">LTDA, representada pelo Sr. Marcos Antonio Pires; </w:t>
      </w:r>
      <w:r>
        <w:rPr>
          <w:sz w:val="24"/>
        </w:rPr>
        <w:t>CONSTRUTORA LUCAIA LTDA</w:t>
      </w:r>
      <w:r>
        <w:rPr>
          <w:color w:val="000000"/>
          <w:sz w:val="24"/>
        </w:rPr>
        <w:t xml:space="preserve">, representada pelo Sr. Robinson Tironi Júnior; CONSTRUTORA MONTE NEGRO LTDA, representada pelo Sr. João Pedro Arbex Octaviano de Almeida; EMBRATEC EMPRESA BRASILEIRA TERRAPLENAGEM E CONSTRUÇÕES LTDA, representada pelo Sr. Antonio Francisco de Sousa Júnior; PAMPULHA ENGENHARIA LTDA, representada pelo Sr. Geraldo Celso Cunha de Menezes; SOENGE CONSTRUTORA LTDA, representada pelo Sr. Jamerson Oliveira de Carvalho Silva;  </w:t>
      </w:r>
      <w:r>
        <w:rPr>
          <w:sz w:val="24"/>
        </w:rPr>
        <w:t>e comigo, secretária “ad hoc” adiante declarada, realizou-se a sessão para recebimento e abertura das propostas do Edital n° 39/2009, cujo objeto foi acima descrito. As empresas: CCM ENGENHARIA LTDA, EGC-CONSTRUTORA E OBRAS LTDA,</w:t>
      </w:r>
      <w:r>
        <w:rPr>
          <w:color w:val="000000"/>
          <w:sz w:val="24"/>
        </w:rPr>
        <w:t xml:space="preserve"> ENGEFORT CONSTRUTORA,</w:t>
      </w:r>
      <w:r>
        <w:rPr>
          <w:sz w:val="24"/>
        </w:rPr>
        <w:t xml:space="preserve"> </w:t>
      </w:r>
      <w:r>
        <w:rPr>
          <w:color w:val="000000"/>
          <w:sz w:val="24"/>
        </w:rPr>
        <w:t>GOIÁS CONSTRUTORA LTDA, HECA COMÉRCIO E CONSTRUÇÕES LTDA, PJ CONSTRUÇÕES E TERRAPLENAGEM LTDA, e</w:t>
      </w:r>
      <w:r>
        <w:rPr>
          <w:sz w:val="24"/>
        </w:rPr>
        <w:t xml:space="preserve">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25/05/2009, no jornal “ A Tarde”, do Estado da Bahia, do dia 02/06/2009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 -feira, dia 1º de Julho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ítio da Codevasf. Eu, Joselândia Rodrigues Bezerra Cordeiro, a digitei e assino. Brasília, 30 de junh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>
          <w:sz w:val="22"/>
        </w:rPr>
      </w:pPr>
      <w:r>
        <w:rPr>
          <w:sz w:val="22"/>
        </w:rPr>
        <w:t>LUCIANO MARTINS MOREIRA</w:t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RANCISCO DAS CHAGAS E SILVA                                    CLEOMENES MORAIS LAWINS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ÉRGIO RIBEIRO MUYLA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5 ENGENHARIA </w:t>
      </w:r>
      <w:r>
        <w:rPr>
          <w:color w:val="000000"/>
          <w:sz w:val="24"/>
        </w:rPr>
        <w:t xml:space="preserve">LTDA ___________________________________________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ONSTRUTORA LUCAIA LTDA ___________________________________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CONSTRUTORA MONTE NEGRO LTDA 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MBRATEC EMPRESA BRASILEIRA TERRAPLENAGEM E CONSTRUÇÕES LTDA_______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AMPULHA ENGENHARIA LTDA  _____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ENGE CONSTRUTORA LTDA _______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02\licitacao\atas - Editais 2009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32 – EDITAL 39-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280197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8:00Z</dcterms:created>
  <dc:creator>MODELO</dc:creator>
  <dc:description/>
  <dc:language>en-US</dc:language>
  <cp:lastModifiedBy>messiascs</cp:lastModifiedBy>
  <cp:lastPrinted>2009-06-30T10:13:00Z</cp:lastPrinted>
  <dcterms:modified xsi:type="dcterms:W3CDTF">2009-06-30T13:42:00Z</dcterms:modified>
  <cp:revision>53</cp:revision>
  <dc:subject/>
  <dc:title>OFICIO: Nº 67</dc:title>
</cp:coreProperties>
</file>