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245" w:hanging="4245"/>
        <w:rPr/>
      </w:pPr>
      <w:r>
        <w:rPr>
          <w:b/>
          <w:color w:val="000000"/>
        </w:rPr>
        <w:t>ATA N° 2733</w:t>
        <w:tab/>
      </w:r>
      <w:r>
        <w:rPr/>
        <w:t xml:space="preserve">Ata da reunião para abertura das propostas Financeiras dos </w:t>
      </w:r>
      <w:r>
        <w:rPr>
          <w:b/>
          <w:bCs/>
        </w:rPr>
        <w:t>Lotes 1 e 2</w:t>
      </w:r>
      <w:r>
        <w:rPr/>
        <w:t xml:space="preserve">,  do </w:t>
      </w:r>
      <w:r>
        <w:rPr>
          <w:b/>
        </w:rPr>
        <w:t>Edital n° 24/09, Concorrência</w:t>
      </w:r>
      <w:r>
        <w:rPr/>
        <w:t>, que tem por objeto execução das obras e serviços relativos aos sistemas de esgotamento sanitário das cidades de Gentio do Ouro, Itaguaçu da Bahia e Lapão, no Estado da Bahia, distribuídos em 03 (três) lotes, a saber:</w:t>
      </w:r>
    </w:p>
    <w:p>
      <w:pPr>
        <w:pStyle w:val="TextBodyIndent"/>
        <w:spacing w:before="0" w:after="0"/>
        <w:ind w:left="5667" w:hanging="1422"/>
        <w:rPr/>
      </w:pPr>
      <w:r>
        <w:rPr/>
        <w:t xml:space="preserve">·      Lote 01 – Município de Gentio do Ouro </w:t>
      </w:r>
    </w:p>
    <w:p>
      <w:pPr>
        <w:pStyle w:val="TextBodyIndent"/>
        <w:spacing w:before="0" w:after="0"/>
        <w:ind w:left="5667" w:hanging="1422"/>
        <w:rPr/>
      </w:pPr>
      <w:r>
        <w:rPr/>
        <w:t xml:space="preserve">·      Lote 02 – Município de Itaguaçu da Bahia </w:t>
      </w:r>
    </w:p>
    <w:p>
      <w:pPr>
        <w:pStyle w:val="TextBodyIndent"/>
        <w:spacing w:before="0" w:after="0"/>
        <w:ind w:left="4243" w:firstLine="2"/>
        <w:jc w:val="left"/>
        <w:rPr/>
      </w:pPr>
      <w:r>
        <w:rPr/>
        <w:t xml:space="preserve">·      Lote 03 – Município de Lapão </w:t>
      </w:r>
    </w:p>
    <w:p>
      <w:pPr>
        <w:pStyle w:val="TextBodyIndent"/>
        <w:spacing w:before="0" w:after="0"/>
        <w:ind w:left="2830" w:hanging="0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rpodetexto3"/>
        <w:rPr/>
      </w:pPr>
      <w:r>
        <w:rPr>
          <w:sz w:val="25"/>
        </w:rPr>
        <w:t xml:space="preserve">Às 10:00 (dez) horas do dia 1º (primeiro) de julho de 2009, na sala 201, do Edificio Sede da CODEVASF, localizado no Setor de Grandes Áreas Norte - SGAN, Quadra 601, Conjunto I, Brasília-DF, sob a Presidência do  Sr. Messias Carvalho da Silva, Chefe- substituto da Secretaria de Licitações, presentes os Srs. Luciano Martins Moreira, Cleomenes Morais Lawinsky e Francisco de Assis de Oliveira Soares, respectivamente Presidente e membros da Comissão Técnica de Julgamento, com assessoramento jurídico da advogada Letícia Mafra Fernandes, o representante da seguinte empresa: ENGEC ENGENHARIA E COMÉRCIO LTDA, </w:t>
      </w:r>
      <w:r>
        <w:rPr>
          <w:color w:val="000000"/>
          <w:sz w:val="25"/>
        </w:rPr>
        <w:t xml:space="preserve">representada pelo Sr. Antonio Carlos Marciel,  </w:t>
      </w:r>
      <w:r>
        <w:rPr>
          <w:sz w:val="25"/>
        </w:rPr>
        <w:t xml:space="preserve">e comigo, secretária “ad hoc” adiante declarada realizou-se a sessão para abertura das propostas financeiras do </w:t>
      </w:r>
      <w:r>
        <w:rPr>
          <w:b/>
          <w:bCs/>
          <w:sz w:val="25"/>
        </w:rPr>
        <w:t xml:space="preserve">Edital n° 24/2009 LOTES 1 e 2, </w:t>
      </w:r>
      <w:r>
        <w:rPr>
          <w:sz w:val="25"/>
        </w:rPr>
        <w:t xml:space="preserve">cujo objeto foi acima descrito, as empresas: CONSTRUTORA LUCAIA LTDA, EGC – CONSTRUTORA E OBRAS LTDA, </w:t>
      </w:r>
      <w:r>
        <w:rPr>
          <w:color w:val="000000"/>
          <w:sz w:val="25"/>
        </w:rPr>
        <w:t>EMBRATEC – EMPRESA BRASILEIRA DE TERRAPLENAGEM E CONSTRUÇÕES</w:t>
      </w:r>
      <w:r>
        <w:rPr>
          <w:sz w:val="25"/>
        </w:rPr>
        <w:t xml:space="preserve">, ÉTICA CONSTRUTORA LTDA, </w:t>
      </w:r>
      <w:r>
        <w:rPr>
          <w:color w:val="000000"/>
          <w:sz w:val="25"/>
        </w:rPr>
        <w:t xml:space="preserve">ITATIAIA ENGENHARIA LTDA, SOBRADO CONSTRUÇÃO LTDA E TR&amp;M ENGENHARIA DE PROJETOS CONSTRUÇÕES E SANEAMENTO LTDA </w:t>
      </w:r>
      <w:r>
        <w:rPr>
          <w:sz w:val="25"/>
        </w:rPr>
        <w:t xml:space="preserve">não se fizeram representar. Inicialmente o Sr. Presidente </w:t>
      </w:r>
      <w:r>
        <w:rPr>
          <w:color w:val="000000"/>
          <w:sz w:val="25"/>
        </w:rPr>
        <w:t xml:space="preserve">fez uma explanação dos objetivos da presente licitação, esclarecendo que foram consideradas habilitadas as empresas: </w:t>
      </w:r>
      <w:r>
        <w:rPr>
          <w:sz w:val="25"/>
        </w:rPr>
        <w:t xml:space="preserve">CONSTRUTORA LUCAIA LTDA, EGC – CONSTRUTORA E OBRAS LTDA, </w:t>
      </w:r>
      <w:r>
        <w:rPr>
          <w:color w:val="000000"/>
          <w:sz w:val="25"/>
        </w:rPr>
        <w:t>EMBRATEC – EMPRESA BRASILEIRA DE TERRAPLENAGEM E CONSTRUÇÕES</w:t>
      </w:r>
      <w:r>
        <w:rPr>
          <w:sz w:val="25"/>
        </w:rPr>
        <w:t xml:space="preserve">, ENGEC ENGENHARIA E COMÉRCIO LTDA,  ÉTICA CONSTRUTORA LTDA, </w:t>
      </w:r>
      <w:r>
        <w:rPr>
          <w:color w:val="000000"/>
          <w:sz w:val="25"/>
        </w:rPr>
        <w:t xml:space="preserve">ITATIAIA ENGENHARIA LTDA, SOBRADO CONSTRUÇÃO LTDA E TR&amp;M ENGENHARIA DE PROJETOS CONSTRUÇÕES E SANEAMENTO LTDA, conforme relatório </w:t>
      </w:r>
      <w:r>
        <w:rPr>
          <w:sz w:val="25"/>
        </w:rPr>
        <w:t xml:space="preserve">da Comissão Técnica de Julgamento, que foi encaminhado a todos participantes através do fax-circular nº 365/2009, datado de 19/06/2009 e divulgado no site da CODEVASF; </w:t>
      </w:r>
      <w:hyperlink r:id="rId2">
        <w:r>
          <w:rPr>
            <w:rStyle w:val="InternetLink"/>
            <w:sz w:val="25"/>
          </w:rPr>
          <w:t>www.codevasf.gov.br</w:t>
        </w:r>
      </w:hyperlink>
      <w:r>
        <w:rPr>
          <w:sz w:val="25"/>
        </w:rPr>
        <w:t>. A empresa COBRA GALINDEZ LTDA, solicitou retirada de sua proposta, através de Fax datado de 16/06/2009, o que foi aceito pela Comissão Técnica de Julgamento. Continuando, o Sr. Presidente informou que iria proceder nos termos do edital licitatório a abertura do invólucro    nº 02 (dois), contendo a Proposta Financeira das empresas habilitadas, não entrando em pormenores sobre os preços propostos, o que ficará a cargo da Comissão Técnica de Julgamento, designada para este fim. A seguir, o Sr. Presidente convidou os presentes a verificar a inviolabilidade dos invólucros, passando à abertura dos mesmos e à divulgação dos valores globais ofertados, constante do quadro demonstrativo abaixo:</w:t>
      </w:r>
    </w:p>
    <w:p>
      <w:pPr>
        <w:pStyle w:val="Corpodetexto3"/>
        <w:rPr>
          <w:sz w:val="25"/>
        </w:rPr>
      </w:pPr>
      <w:r>
        <w:rPr>
          <w:sz w:val="25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4"/>
        <w:gridCol w:w="2268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OR GLOBAL POR LOTE </w:t>
            </w:r>
          </w:p>
        </w:tc>
      </w:tr>
      <w:tr>
        <w:trPr>
          <w:trHeight w:val="5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E I                 (EM REA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E  II               (EM REAIS)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/>
              <w:t>CONSTRUTORA LUCAIA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.995.12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b/>
                <w:b/>
                <w:sz w:val="24"/>
              </w:rPr>
            </w:pPr>
            <w:r>
              <w:rPr/>
              <w:t>EGC – CONSTRUTORA E OBRAS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05.66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76.970,46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color w:val="000000"/>
              </w:rPr>
              <w:t>EMBRATEC – EMPRESA BRASILEIRA DE TERRAPLENAGEM E CONSTRU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5.64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78.413,8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/>
              <w:t>ENGEC ENGENHARIA E COMÉRCIO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95.33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90.359,83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b/>
                <w:b/>
                <w:sz w:val="24"/>
              </w:rPr>
            </w:pPr>
            <w:r>
              <w:rPr/>
              <w:t>ÉTICA CONSTRUTORA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461.21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801.033,30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color w:val="000000"/>
              </w:rPr>
              <w:t>ITATIAIA ENGENHARIA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805.66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76.970,46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RADO CONSTRUÇÃO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40.38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08.116,18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&amp;M ENGENHARIA DE PROJETOS CONSTRUÇÕES E SANEAMENTO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43.87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92.139,35</w:t>
            </w:r>
          </w:p>
        </w:tc>
      </w:tr>
    </w:tbl>
    <w:p>
      <w:pPr>
        <w:pStyle w:val="Corpodetexto3"/>
        <w:spacing w:before="0" w:after="0"/>
        <w:rPr/>
      </w:pPr>
      <w:r>
        <w:rPr>
          <w:sz w:val="25"/>
        </w:rPr>
        <w:t xml:space="preserve">Dando continuidade aos trabalhos o Sr. Presidente convidou os presentes para procederem a autenticação das peças conhecidas, juntamente com ele, Presidente e a Comissão Técnica de Julgamento. Informou ainda, que toda a documentação ora conhecida estará à disposição dos interessados para fins de vista, durante o expediente de quinta-feira, dia 02 (dois) do corrente mês, e que o resultado do julgamento, depois de aprovado pela Diretoria Executiva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3">
        <w:r>
          <w:rPr>
            <w:rStyle w:val="InternetLink"/>
            <w:sz w:val="25"/>
          </w:rPr>
          <w:t>www.codevasf.gov.br</w:t>
        </w:r>
      </w:hyperlink>
      <w:r>
        <w:rPr>
          <w:sz w:val="25"/>
        </w:rPr>
        <w:t xml:space="preserve"> e do Comprasnet: </w:t>
      </w:r>
      <w:hyperlink r:id="rId4">
        <w:r>
          <w:rPr>
            <w:rStyle w:val="InternetLink"/>
            <w:sz w:val="25"/>
          </w:rPr>
          <w:t>www.comprasnet.gov.br</w:t>
        </w:r>
      </w:hyperlink>
      <w:r>
        <w:rPr>
          <w:sz w:val="25"/>
        </w:rPr>
        <w:t>. Nada mais havendo a ser tratado, o Sr. Presidente deu por encerrada a sessão e mandou lavrar a presente Ata que, depois de lida e achada conforme, vai assinada pelos presentes e disponibilizada no site da CODEVASF: www.codevasf.gov.br. Eu, Joselândia Rodrigues Bezerra Cordeiro, a digitei e assino. Brasília-DF, 1º de julho de 2009</w:t>
      </w:r>
      <w:r>
        <w:rPr/>
        <w:t>.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  <w:tab/>
        <w:tab/>
        <w:t>________________________________</w:t>
      </w:r>
    </w:p>
    <w:p>
      <w:pPr>
        <w:pStyle w:val="Heading6"/>
        <w:ind w:left="2124" w:hanging="2124"/>
        <w:rPr/>
      </w:pPr>
      <w:r>
        <w:rPr>
          <w:sz w:val="22"/>
        </w:rPr>
        <w:t xml:space="preserve">   </w:t>
      </w:r>
      <w:r>
        <w:rPr>
          <w:sz w:val="22"/>
        </w:rPr>
        <w:t>LUCIANO MARTINS MOREIRA</w:t>
      </w:r>
      <w:r>
        <w:rPr>
          <w:color w:val="000000"/>
          <w:sz w:val="22"/>
        </w:rPr>
        <w:t xml:space="preserve">                                                  MESSIAS CARVALHO DA SILVA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residente da Comissão</w:t>
        <w:tab/>
        <w:tab/>
        <w:tab/>
        <w:t xml:space="preserve">            </w:t>
        <w:tab/>
        <w:tab/>
        <w:t xml:space="preserve">                      Presidente da Me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_______________________________________________</w:t>
        <w:tab/>
        <w:t xml:space="preserve">         _______________________________________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CLEOMENES MORAIS LAWINSKY                             </w:t>
      </w:r>
      <w:r>
        <w:rPr>
          <w:sz w:val="22"/>
        </w:rPr>
        <w:t>FRANCISCO DE ASSIS OLIVEIRA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SOARES                              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      </w:t>
      </w:r>
      <w:r>
        <w:rPr>
          <w:sz w:val="22"/>
        </w:rPr>
        <w:t xml:space="preserve">           </w:t>
      </w:r>
      <w:r>
        <w:rPr>
          <w:sz w:val="22"/>
        </w:rPr>
        <w:t>Membro da Comissão</w:t>
        <w:tab/>
        <w:tab/>
        <w:tab/>
        <w:tab/>
        <w:t xml:space="preserve">             Membro da Comiss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sz w:val="22"/>
        </w:rPr>
        <w:t>LETÍCIA MAFRA FERNAND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ssessora Jurídic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LICITANTE: </w:t>
      </w:r>
      <w:r>
        <w:rPr>
          <w:b/>
          <w:bCs/>
          <w:color w:val="000000"/>
        </w:rPr>
        <w:t xml:space="preserve">    </w:t>
      </w:r>
      <w:r>
        <w:rPr/>
        <w:t xml:space="preserve">ENGEC – ENGENHARIA E COMÉRCIO LTDA__________________________________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276" w:footer="72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4625" cy="1295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9600"/>
                          <a:chOff x="0" y="0"/>
                          <a:chExt cx="174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040"/>
                            <a:ext cx="15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5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75pt;height:10.2pt" coordorigin="81,-1302" coordsize="275,204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4;height:2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\srv02</w:t>
      </w:r>
    </w:hyperlink>
    <w:r>
      <w:rPr>
        <w:sz w:val="18"/>
        <w:lang w:val="fr-FR"/>
      </w:rPr>
      <w:t xml:space="preserve">\licitação\ ATAS\2009                    ATA Nº    2733            ED 24/2009 - lotes I e II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8"/>
      </w:rPr>
      <w:t>PROC.59500.000640/2009-78</w:t>
    </w:r>
    <w:r>
      <w:rPr>
        <w:sz w:val="18"/>
        <w:lang w:val="fr-F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278545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de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de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rv0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10:00Z</dcterms:created>
  <dc:creator>MODELO</dc:creator>
  <dc:description/>
  <dc:language>en-US</dc:language>
  <cp:lastModifiedBy>messiascs</cp:lastModifiedBy>
  <cp:lastPrinted>2009-07-01T10:35:00Z</cp:lastPrinted>
  <dcterms:modified xsi:type="dcterms:W3CDTF">2009-07-01T13:51:00Z</dcterms:modified>
  <cp:revision>51</cp:revision>
  <dc:subject/>
  <dc:title>OFICIO: Nº 67</dc:title>
</cp:coreProperties>
</file>