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</w:rPr>
        <w:t>ATA N° 2723</w:t>
      </w:r>
      <w:r>
        <w:rPr>
          <w:lang w:val="fr-FR"/>
        </w:rPr>
        <w:tab/>
        <w:t>A</w:t>
      </w:r>
      <w:r>
        <w:rPr/>
        <w:t xml:space="preserve">ta da reunião  para  recebimento  e abertura das propostas dos </w:t>
      </w:r>
      <w:r>
        <w:rPr>
          <w:b/>
          <w:bCs/>
        </w:rPr>
        <w:t>Lotes 1 e 2 do</w:t>
      </w:r>
      <w:r>
        <w:rPr/>
        <w:t xml:space="preserve"> </w:t>
      </w:r>
      <w:r>
        <w:rPr>
          <w:b/>
        </w:rPr>
        <w:t xml:space="preserve">Edital n° 24/2009 - concorrência, </w:t>
      </w:r>
      <w:r>
        <w:rPr/>
        <w:t>que tem por objeto execução das obras e serviços relativos aos sistemas de esgotamento sanitário das cidades de Gentio do Ouro, Itaguaçu da Bahia e Lapão, no Estado da Bahia, distribuídos em 03 (três) lotes, a saber: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1 – Município de Gentio do Ouro 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2 – Município de Itaguaçu da Bahia 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3 – Município de Lapão </w:t>
      </w:r>
    </w:p>
    <w:p>
      <w:pPr>
        <w:pStyle w:val="TextBodyIndent"/>
        <w:spacing w:before="0" w:after="0"/>
        <w:ind w:left="4820" w:hanging="48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Heading8"/>
        <w:spacing w:before="0" w:after="0"/>
        <w:rPr/>
      </w:pPr>
      <w:r>
        <w:rPr/>
        <w:t xml:space="preserve">Às 15:00 (quinze) horas do dia 09 (nove) de maio de 2009, no Auditório Avelino Costalonga, no térreo do Edificio Sede da CODEVASF, localizado no Setor de Grandes Áreas Norte – SGA/Norte, Quadra 601, Conjunto I, Brasília – DF, sob a Presidência do  Sr. </w:t>
      </w:r>
      <w:r>
        <w:rPr>
          <w:sz w:val="22"/>
        </w:rPr>
        <w:t>Messias Carvalho da Silva, Chefe- substituto da Secretaria de Licitações</w:t>
      </w:r>
      <w:r>
        <w:rPr/>
        <w:t>, presentes os Srs. Luciano Martins Moreira, Cleomenes Morais Lawinsky e Francisco de Assis de Oliveira Soares, respectivamente Presidente e membros da Comissão Técnica de Julgamento, com assessoramento jurídico da advogada Letícia Mafra Fernandes, os representantes das seguintes empresas: EMBRATEC EMPRESA BRASILEIRA DE TERRAPLENAGEM E CONSTRUÇÕES LTDA</w:t>
      </w:r>
      <w:r>
        <w:rPr>
          <w:color w:val="000000"/>
        </w:rPr>
        <w:t xml:space="preserve">, representada pelo Sr. Hermelino Dantas Netto, </w:t>
      </w:r>
      <w:r>
        <w:rPr/>
        <w:t>ENGEC ENGENHARIA E COMÉRCIO LTDA</w:t>
      </w:r>
      <w:r>
        <w:rPr>
          <w:color w:val="000000"/>
        </w:rPr>
        <w:t xml:space="preserve">, representada pelo Sr. Antonio Carlos Marciel, ÉTICA CONSTRUTORA LTDA, representada pelo Sr. José Eduardo Neves, </w:t>
      </w:r>
      <w:r>
        <w:rPr/>
        <w:t xml:space="preserve">ITATIAIA ENGENHARIA LTDA, representada pelo Sr. Kleysson Garrido Rego, e comigo, secretária “ad hoc” adiante declarada, realizou-se a sessão para recebimento e abertura das propostas do Edital n° 24/2009 – </w:t>
      </w:r>
      <w:r>
        <w:rPr>
          <w:b/>
          <w:bCs w:val="false"/>
        </w:rPr>
        <w:t>LOTES 1 e 2</w:t>
      </w:r>
      <w:r>
        <w:rPr/>
        <w:t xml:space="preserve">, cujo objeto foi acima descrito. As empresas: EGC – CONSTRUTORA E OBRAS LTDA, CONSTRUTORA LUCAIA LTDA, SOBRADO CONSTRUÇÃO LTDA, CONSTRUTORA COBRA GALINDEZ LTDA e TR&amp;M ENGENHARIA DE PROJETOS CONSTRUÇÕES E SANEAMENTO LTDA encaminharam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08/04/2009, no jornal “ A Tarde”, do dia 15/04/2009 do Estado da Bahia, divulgado nos sites da Codevasf e do Comprasnet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O Sr. Presidente informou ainda que o edital foi alterado e dessa forma adiado os lotes 1 e 2 o que foi  comunicado a todos os interessados pelo fax-circular nº 284/09, datado de 08/05/2009 e publicado no Diário Oficial da União do dia 12/05/2009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analisada pela Comissão Técnica de Julgamento, designada para este fim; tendo como participantes, nestes lotes, as empresas relacionadas no quadro abaixo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RESAS</w:t>
            </w:r>
          </w:p>
          <w:p>
            <w:pPr>
              <w:pStyle w:val="Corpodetexto3"/>
              <w:spacing w:before="0" w:after="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Lote 1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/>
              <w:t>Gentio do 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te 2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/>
              <w:t>Itaguaçu da Bah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COBRA GALINDEZ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EMPRESA BRASILEIRA DE TERRAPLENAGEM E CONSTRUÇÕE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NGEC ENGENHARIA E COMÉRCIO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ÉTICA CONSTRUTORA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ITATIAIA ENGENHARIA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BRADO CONSTRUÇÃO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TR&amp;M ENGENHARIA DE PROJETOS CONSTRUÇÕES E SANEAMENTO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</w:tbl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arta-feira, dia 10 do corrente mês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. Eu, Joselândia Rodrigues Bezerra Cordeiro, a digitei e assino. Brasília, 09 de junho de 2009.____________________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  <w:t xml:space="preserve">                        </w:t>
      </w:r>
      <w:r>
        <w:rPr/>
        <w:t>JOSELÂNDIA RODRIGUES BEZERRA CORD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/>
      </w:pPr>
      <w:r>
        <w:rPr>
          <w:sz w:val="20"/>
        </w:rPr>
        <w:t>LUCIANO MARTINS MOREIRA</w:t>
      </w:r>
      <w:r>
        <w:rPr>
          <w:sz w:val="22"/>
        </w:rPr>
        <w:tab/>
        <w:tab/>
        <w:tab/>
        <w:tab/>
        <w:t xml:space="preserve">             MESSIAS CARVALHO DA SILVA</w:t>
      </w:r>
    </w:p>
    <w:p>
      <w:pPr>
        <w:pStyle w:val="Normal"/>
        <w:rPr>
          <w:sz w:val="22"/>
        </w:rPr>
      </w:pP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/>
      </w:pPr>
      <w:r>
        <w:rPr>
          <w:sz w:val="22"/>
        </w:rPr>
        <w:t>CLEOMENES MORAIS LAWINSKY</w:t>
        <w:tab/>
        <w:t xml:space="preserve">                                        </w:t>
      </w:r>
      <w:r>
        <w:rPr/>
        <w:t xml:space="preserve">FRANCISCO DE ASSIS O. SOARES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Membro da Comissão                                                                                Membro da Comissão              </w:t>
      </w:r>
      <w:r>
        <w:rPr/>
        <w:tab/>
        <w:t xml:space="preserve">                      </w:t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</w:rPr>
        <w:t>LICITANTES:</w:t>
      </w:r>
      <w:r>
        <w:rPr>
          <w:sz w:val="24"/>
        </w:rPr>
        <w:t>EMBRATEC EMP.BRAS. TERRAPL CONSTRUÇÕES ____________________</w:t>
      </w:r>
    </w:p>
    <w:p>
      <w:pPr>
        <w:pStyle w:val="Heading8"/>
        <w:spacing w:lineRule="auto" w:line="360" w:before="0" w:after="0"/>
        <w:rPr>
          <w:bCs w:val="false"/>
        </w:rPr>
      </w:pPr>
      <w:r>
        <w:rPr>
          <w:bCs w:val="false"/>
        </w:rPr>
        <w:t>ENGEC ENGENHARIA E COMÉRCIO LTDA 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TICA CONSTRUTORA LTDA  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ATIAIA ENGENHARIA  LTDA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PROCESSO 59500 000640/2009-78</w:t>
      <w:tab/>
      <w:t xml:space="preserve">          ATA 2723   –  EDITAL 24-09 LOTES I e I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895765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5:00Z</dcterms:created>
  <dc:creator>MODELO</dc:creator>
  <dc:description/>
  <dc:language>en-US</dc:language>
  <cp:lastModifiedBy>messiascs</cp:lastModifiedBy>
  <cp:lastPrinted>2009-06-09T14:58:00Z</cp:lastPrinted>
  <dcterms:modified xsi:type="dcterms:W3CDTF">2009-06-09T18:27:00Z</dcterms:modified>
  <cp:revision>61</cp:revision>
  <dc:subject/>
  <dc:title>OFICIO: Nº 67</dc:title>
</cp:coreProperties>
</file>