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ENCIA AO </w:t>
            </w:r>
            <w:r>
              <w:rPr>
                <w:b/>
                <w:bCs/>
              </w:rPr>
              <w:t>EDITAL Nº 23/09</w:t>
            </w:r>
            <w:r>
              <w:rPr/>
              <w:t>, QUE TEM POR OBJETO</w:t>
            </w:r>
            <w:r>
              <w:rPr>
                <w:b/>
                <w:bCs/>
              </w:rPr>
              <w:t>O</w:t>
            </w:r>
            <w:r>
              <w:rPr/>
              <w:t>S OS SERVIÇOS DE ELABORAÇÃO DOS PROJETOS BÁSICOS E EXECUTIVOS DE ENGENHARIA E ESTUDOS AMBIENTAIS PARA POSSIBILITAR O LICENCIAMENTO AMBIENTAL, ATÉ A LICENÇA DE INSTALAÇÃO, DAS SEGUINTES OBRAS, AGRUPADAS EM LOTES, QUE COMPÕEM O GERENCIAMENTO INTEGRADO DOS RESÍDUOS SÓLIDOS URBANOS NAS BACIAS HIDROGRÁFICAS DO RIO SÃO FRANCISCO E DO PARNAÍBA</w:t>
            </w:r>
            <w:r>
              <w:rPr>
                <w:b/>
                <w:bCs/>
              </w:rPr>
              <w:t>,</w:t>
            </w:r>
            <w:r>
              <w:rPr/>
              <w:t xml:space="preserve"> CONSIDERANDO VENCEDORA A EMPRESA PARA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1- </w:t>
            </w:r>
            <w:r>
              <w:rPr>
                <w:b/>
                <w:bCs/>
              </w:rPr>
              <w:t xml:space="preserve">EQUILÍBRIO AMBIENTAL LTDA-EPP- </w:t>
            </w:r>
            <w:r>
              <w:rPr/>
              <w:t xml:space="preserve">NO VALOR DE R$  </w:t>
            </w:r>
            <w:r>
              <w:rPr>
                <w:b/>
                <w:bCs/>
              </w:rPr>
              <w:t>1.539.400,00</w:t>
            </w:r>
            <w:r>
              <w:rPr/>
              <w:t xml:space="preserve"> (HUM MILHÃO, QUINHENTOS E TRINTA E NOVE MIL E QUATROCENTROS REAIS)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2- </w:t>
            </w:r>
            <w:r>
              <w:rPr>
                <w:b/>
                <w:bCs/>
              </w:rPr>
              <w:t>FLORAM CONSUL. E PRESTAÇÃO DE SERV.LTDA</w:t>
            </w:r>
            <w:r>
              <w:rPr/>
              <w:t xml:space="preserve">.- NO VALOR DE R$ </w:t>
            </w:r>
            <w:r>
              <w:rPr>
                <w:b/>
                <w:bCs/>
              </w:rPr>
              <w:t>534.368,32</w:t>
            </w:r>
            <w:r>
              <w:rPr/>
              <w:t xml:space="preserve"> (QUINHENTOS E TRINTA E QUATRO MIL, TREZENTOS E SESSENTA E OITO REAIS E TRINTA E DOIS CENTAVOS)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3- </w:t>
            </w:r>
            <w:r>
              <w:rPr>
                <w:b/>
                <w:bCs/>
              </w:rPr>
              <w:t xml:space="preserve">EQUILÍBRIO AMBIENTAL LTDA-EPP- </w:t>
            </w:r>
            <w:r>
              <w:rPr/>
              <w:t xml:space="preserve">NO VALOR DE R$ </w:t>
            </w:r>
            <w:r>
              <w:rPr>
                <w:b/>
                <w:bCs/>
              </w:rPr>
              <w:t>533.366,27</w:t>
            </w:r>
            <w:r>
              <w:rPr/>
              <w:t xml:space="preserve"> (QUINHENTOS E TRINTA E TRES MIL, TREZENTOS E SESSENTA E SEIS REAIS E VINTE E SETE CENTAVOS)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LOTE 04- </w:t>
            </w:r>
            <w:r>
              <w:rPr>
                <w:b/>
                <w:bCs/>
              </w:rPr>
              <w:t>GEOTECHNIQUE CONSUL. E ENGENHARIA LTDA-</w:t>
            </w:r>
            <w:r>
              <w:rPr/>
              <w:t xml:space="preserve"> NO VALOR DE R$ </w:t>
            </w:r>
            <w:r>
              <w:rPr>
                <w:b/>
                <w:bCs/>
              </w:rPr>
              <w:t>1.373.185,37</w:t>
            </w:r>
            <w:r>
              <w:rPr/>
              <w:t xml:space="preserve"> (HUM MILHÃO, TREZENTOS E SETENTA E TRÊS MIL, CENTO E OITENTA E CINCO REAIS E TRINTA E SETE CENTAVOS). 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-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ST116-007-5/EDIL                                    </w:t>
      <w:tab/>
      <w:t xml:space="preserve">FAX-361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9924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08:00Z</dcterms:created>
  <dc:creator>CODEVASF</dc:creator>
  <dc:description/>
  <dc:language>en-US</dc:language>
  <cp:lastModifiedBy>Edilmene.Silva</cp:lastModifiedBy>
  <cp:lastPrinted>2009-06-18T14:44:00Z</cp:lastPrinted>
  <dcterms:modified xsi:type="dcterms:W3CDTF">2009-06-18T18:20:00Z</dcterms:modified>
  <cp:revision>12</cp:revision>
  <dc:subject/>
  <dc:title>16/01/08</dc:title>
</cp:coreProperties>
</file>