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2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4"/>
              </w:rPr>
              <w:t>RESPONDENDO A CONSULTA FORMULADA REFERENTE AO EDITAL DE CONCORRÊNCIA</w:t>
            </w:r>
            <w:r>
              <w:rPr>
                <w:i w:val="false"/>
                <w:iCs/>
                <w:sz w:val="24"/>
              </w:rPr>
              <w:t xml:space="preserve"> Nº 23/09</w:t>
            </w:r>
            <w:r>
              <w:rPr>
                <w:b w:val="false"/>
                <w:bCs/>
                <w:i w:val="false"/>
                <w:sz w:val="24"/>
              </w:rPr>
              <w:t>, QUE TEM POR OBJETO OS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SERVIÇOS DE ELABORAÇÃO DOS PROJETOS BÁSICOS E EXECUTIVOS DE ENGENHARIA E ESTUDOS AMBIENTAIS PARA POSSIBILITAR O LICENCIAMENTO AMBIENTAL, ATÉ A LICENÇA DE INSTALAÇÃO, DAS SEGUINTES OBRAS, AGRUPADAS EM LOTES, QUE COMPÕEM O GERENCIAMENTO INTEGRADO DOS RESÍDUOS SÓLIDOS URBANOS NAS BACIAS HIDROGRÁFICAS DO RIO SÃO FRANCISCO E DO PARNAÍBA.</w:t>
            </w:r>
            <w:r>
              <w:rPr>
                <w:b w:val="false"/>
                <w:bCs/>
                <w:i w:val="false"/>
                <w:sz w:val="24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1: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16"/>
              </w:rPr>
              <w:t>CONFORME O ITEM 5.5.3 - QUALIFICAÇÃO TÉCNICA DO EDITAL N° 23/2009, BEM COMO O QUE CONSTA NO TERMO DE REFERÊNCIA, A EXPERIÊNCIA REQUERIDA PARA A PARTICIPAÇÃO NOS DIVERSOS LOTES DA LICITAÇÃO NÃO GUARDA PROPORÇÃO COM O MONTANTE DE SERVIÇOS E VALORES DE CADA LOTE. POR EXEMPLO, O LOTE 1, CUJO PREÇO ORÇADO É O MAIOR DENTRE OS LOTES, É O QUE APRESENTA O MAIOR NÚMERO DE MUNICÍPIOS A SEREM ATENDIDOS PELOS PROJETOS; NO ENTANTO, A EXPERIÊNCIA EXIGIDA PARA PARTICIPAÇÃO É A MENOR DENTRE OS LOTES (33.330 HABITANTES CONTRA 95.000 E 70.000 NOS DEMAIS).</w:t>
            </w:r>
          </w:p>
          <w:p>
            <w:pPr>
              <w:pStyle w:val="Corpodetexto3"/>
              <w:spacing w:lineRule="auto" w:line="240" w:before="0" w:after="120"/>
              <w:rPr>
                <w:bCs/>
                <w:sz w:val="24"/>
              </w:rPr>
            </w:pPr>
            <w:r>
              <w:rPr>
                <w:color w:val="000000"/>
                <w:sz w:val="24"/>
                <w:szCs w:val="16"/>
              </w:rPr>
              <w:t>ESTÁ CORRETA A EXIGÊNCIA QUE CONSTA NO EDITAL? ENTENDEMOS QUE A EXIGÊNCIA PARA OS LOTES 2, 3 E 4 DEVERIA SER MENOR DO QUE PARA O LOTE 1.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1:</w:t>
            </w:r>
          </w:p>
          <w:p>
            <w:pPr>
              <w:pStyle w:val="Corpodetexto2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A EXIGÊNCIA DA EXPERIÊNCIA MÍNIMA REQUERIDA PARA A PARTICIPAÇÃO NOS DIVERSOS LOTES DA LICITAÇÃO, CONFORME ITEM 5.5.3 DO EDITAL 23/09 E RESPECTIVO TERMO DE REFERÊNCIA, FOI ARBITRADA LEVANDO-SE EM CONSIDERAÇÃO O PORTE DA MAIOR UNIDADE DE CADA LOTE PARA CADA TIPO DE PROJETO, GUARDANDO A DEVIDA PROPORÇÃO COM RELAÇÃO A POPULAÇÃO ATENDIDA E COM A QUANTIDADE DE RESÍDUOS SÓLIDOS A SEREM PROCESSADOS POR DIA.</w:t>
            </w:r>
          </w:p>
          <w:p>
            <w:pPr>
              <w:pStyle w:val="Corpodetexto2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RTANTO, A EXIGÊNCIA DO EDITAL ESTÁ CORRETA, POIS NÃO HÁ RELAÇÃO ENTRE O PORTE DAS UNIDADES A SEREM PROJETADAS E O MONTANTE DE SERVIÇOS E VALORES DE CADA LOTE, OBSERVADO QUE O MAIOR ATERRO SANITÁRIO, QUE ATENDERÁ UMA POPULAÇÃO DE 195.155 HABITANTES, ESTÁ SITUADO NO LOTE 2 QUE É O DE MENOR VALOR GLOBAL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233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>FAX-254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233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2875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6:00Z</dcterms:created>
  <dc:creator>CODEVASF</dc:creator>
  <dc:description/>
  <dc:language>en-US</dc:language>
  <cp:lastModifiedBy>Edilmene.Silva</cp:lastModifiedBy>
  <cp:lastPrinted>2009-04-22T09:37:00Z</cp:lastPrinted>
  <dcterms:modified xsi:type="dcterms:W3CDTF">2009-04-24T12:25:00Z</dcterms:modified>
  <cp:revision>11</cp:revision>
  <dc:subject/>
  <dc:title>16/01/08</dc:title>
</cp:coreProperties>
</file>