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119" w:hanging="3119"/>
        <w:rPr/>
      </w:pPr>
      <w:r>
        <w:rPr>
          <w:b/>
        </w:rPr>
        <w:t>ATA N° 2720</w:t>
        <w:tab/>
      </w:r>
      <w:r>
        <w:rPr/>
        <w:t xml:space="preserve">Ata da reunião para abertura das Propostas Financeiras do </w:t>
      </w:r>
      <w:r>
        <w:rPr>
          <w:b/>
        </w:rPr>
        <w:t>Edital n° 23/09, Concorrência</w:t>
      </w:r>
      <w:r>
        <w:rPr/>
        <w:t xml:space="preserve">, que tem por objeto </w:t>
      </w:r>
      <w:r>
        <w:rPr>
          <w:bCs/>
          <w:iCs/>
        </w:rPr>
        <w:t xml:space="preserve">os </w:t>
      </w:r>
      <w:r>
        <w:rPr/>
        <w:t>Serviços de elaboração dos projetos básicos e executivos de engenharia e estudos ambientais para possibilitar o licenciamento ambiental, até a licença de instalação, das seguintes obras, agrupadas em lotes, que compõem o gerenciamento integrado dos resíduos sólidos urbanos nas bacias hidrográficas do rio São Francisco e do Parnaíb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119" w:hanging="0"/>
        <w:rPr>
          <w:bCs/>
        </w:rPr>
      </w:pPr>
      <w:r>
        <w:rPr>
          <w:bCs/>
        </w:rPr>
        <w:t>Lote 01 (Minas Gerais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119" w:hanging="0"/>
        <w:rPr>
          <w:bCs/>
        </w:rPr>
      </w:pPr>
      <w:r>
        <w:rPr>
          <w:bCs/>
        </w:rPr>
        <w:t>Lote 02 (Bahi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119" w:hanging="0"/>
        <w:rPr>
          <w:bCs/>
        </w:rPr>
      </w:pPr>
      <w:r>
        <w:rPr>
          <w:bCs/>
        </w:rPr>
        <w:t>Lote 03 (Alagoas, Pernambuco e Sergip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119" w:hanging="0"/>
        <w:rPr>
          <w:bCs/>
        </w:rPr>
      </w:pPr>
      <w:r>
        <w:rPr>
          <w:bCs/>
        </w:rPr>
        <w:t>Lote 04 (Piauí e Maranhão)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6:00 (dezesseis) horas do dia 03 (três) de junho de 2009</w:t>
      </w:r>
      <w:r>
        <w:rPr/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Roberto Hiroshi Barros Kubo, Francisco Welliton Monteiro Machado e Jorge Roberto Caetano Brasil, respectivamente, Presidente e membros da Comissão Técnica de Julgamento, com assessoramento jurídico da advogada Letícia Mafra Fernandes, os representantes das seguintes empresas: </w:t>
      </w:r>
      <w:r>
        <w:rPr>
          <w:b/>
          <w:bCs/>
        </w:rPr>
        <w:t xml:space="preserve">EQUILÍBRIO AMBIENTAL LTDA-EPP, </w:t>
      </w:r>
      <w:r>
        <w:rPr/>
        <w:t xml:space="preserve">representada pelo Sr Armando José Vilela, </w:t>
      </w:r>
      <w:r>
        <w:rPr>
          <w:b/>
          <w:bCs/>
        </w:rPr>
        <w:t>FLORAM CONSULTORIA E PRESTAÇÃO DE SERVIÇOS LTDA</w:t>
      </w:r>
      <w:r>
        <w:rPr/>
        <w:t>, representada pelo Sr Gustavo Ressurreição Lopes e</w:t>
      </w:r>
      <w:r>
        <w:rPr>
          <w:b/>
          <w:bCs/>
        </w:rPr>
        <w:t xml:space="preserve"> GEOTECHNIQUE CONSULTORIA E ENGENHARIA LTDA, </w:t>
      </w:r>
      <w:r>
        <w:rPr/>
        <w:t>representada pelo Sr. Antônio Gilberto Simões de Oliveira;</w:t>
      </w:r>
      <w:r>
        <w:rPr>
          <w:b/>
          <w:bCs/>
        </w:rPr>
        <w:t xml:space="preserve"> </w:t>
      </w:r>
      <w:r>
        <w:rPr/>
        <w:t xml:space="preserve">e comigo, secretária “ad hoc” adiante declarada, realizou-se a sessão para recebimento e abertura das propostas do Edital n° 23/09, cujo objeto foi acima descrito. As empresas: </w:t>
      </w:r>
      <w:r>
        <w:rPr>
          <w:b/>
          <w:bCs/>
        </w:rPr>
        <w:t>ARKIS INFRAESTRUTURA URBANA LTDA</w:t>
      </w:r>
      <w:r>
        <w:rPr/>
        <w:t xml:space="preserve">, </w:t>
      </w:r>
      <w:r>
        <w:rPr>
          <w:b/>
          <w:bCs/>
        </w:rPr>
        <w:t>BECK DE SOUSA</w:t>
      </w:r>
      <w:r>
        <w:rPr/>
        <w:t xml:space="preserve"> </w:t>
      </w:r>
      <w:r>
        <w:rPr>
          <w:b/>
          <w:bCs/>
        </w:rPr>
        <w:t>ENGENHARIA LTDA</w:t>
      </w:r>
      <w:r>
        <w:rPr/>
        <w:t xml:space="preserve"> e </w:t>
      </w:r>
      <w:r>
        <w:rPr>
          <w:b/>
          <w:bCs/>
        </w:rPr>
        <w:t xml:space="preserve">DESPRO – DESENVOLVIMENTO DE PROJETOS E CONSULTORIA LTDA, </w:t>
      </w:r>
      <w:r>
        <w:rPr/>
        <w:t xml:space="preserve">não se fizeram representar. Inicialmente o Sr. Presidente </w:t>
      </w:r>
      <w:r>
        <w:rPr>
          <w:color w:val="000000"/>
        </w:rPr>
        <w:t>fez uma explanação dos objetivos da presente licitação, esclarecendo que foram consideradas habilitadas as empresas</w:t>
      </w:r>
      <w:r>
        <w:rPr/>
        <w:t>:</w:t>
      </w:r>
      <w:r>
        <w:rPr>
          <w:b/>
          <w:bCs/>
        </w:rPr>
        <w:t xml:space="preserve"> BECK DE SOUSA</w:t>
      </w:r>
      <w:r>
        <w:rPr/>
        <w:t xml:space="preserve"> </w:t>
      </w:r>
      <w:r>
        <w:rPr>
          <w:b/>
          <w:bCs/>
        </w:rPr>
        <w:t>ENGENHARIA LTDA</w:t>
      </w:r>
      <w:r>
        <w:rPr/>
        <w:t>;</w:t>
      </w:r>
      <w:r>
        <w:rPr>
          <w:b/>
          <w:bCs/>
        </w:rPr>
        <w:t xml:space="preserve"> DESPRO – DESENVOLVIMENTO DE PROJETOS E CONSULTORIA LTDA, EQUILÍBRIO AMBIENTAL LTDA-EPP, FLORAM CONSULTORIA E PRESTAÇÃO DE SERVIÇOS LTDA</w:t>
      </w:r>
      <w:r>
        <w:rPr/>
        <w:t xml:space="preserve"> e</w:t>
      </w:r>
      <w:r>
        <w:rPr>
          <w:b/>
          <w:bCs/>
        </w:rPr>
        <w:t xml:space="preserve"> GEOTECHNIQUE CONSULTORIA E ENGENHARIA LTDA</w:t>
      </w:r>
      <w:r>
        <w:rPr/>
        <w:t xml:space="preserve"> e inabilitada a empresa:</w:t>
      </w:r>
      <w:r>
        <w:rPr>
          <w:b/>
          <w:bCs/>
        </w:rPr>
        <w:t xml:space="preserve"> ARKIS INFRAESTRUTURA URBANA LTDA</w:t>
      </w:r>
      <w:r>
        <w:rPr/>
        <w:t xml:space="preserve">, conforme relatório da Comissão Técnica de Julgamento, que foi encaminhado a todos participantes através do fax-circular nº 321/09, datado de 25/05/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>. Prosseguindo,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53"/>
        <w:gridCol w:w="1453"/>
        <w:gridCol w:w="1453"/>
        <w:gridCol w:w="145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VALOR GLOBAL POR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b/>
                <w:bCs/>
              </w:rPr>
              <w:t>BECK DE SOUSA</w:t>
            </w:r>
            <w:r>
              <w:rPr/>
              <w:t xml:space="preserve"> </w:t>
            </w:r>
            <w:r>
              <w:rPr>
                <w:b/>
                <w:bCs/>
              </w:rPr>
              <w:t>ENG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1.539.412,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RO–DES. PROJ. E CONSU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1.757.845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QUILÍBRIO AMBIEN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1.551.430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533.366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 xml:space="preserve">FLORAM CONSUL. </w:t>
            </w:r>
            <w:r>
              <w:rPr>
                <w:b/>
                <w:bCs/>
                <w:lang w:val="en-US"/>
              </w:rPr>
              <w:t>PREST. SERV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4.368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EOTECHNIQUE CONSU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1.859.035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560.193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570.985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/>
            </w:pPr>
            <w:r>
              <w:rPr/>
              <w:t>1.373.185,37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amanhã, dia 04 (quatro) de junho de 2009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Edilmene Silva Lopes, Secretária, a digitei e a assino. Brasília, 03 de junho de 2009.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Heading5"/>
        <w:rPr/>
      </w:pPr>
      <w:r>
        <w:rPr/>
        <w:t>ROBERTO HIROSHI BARROS KUBO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Corpodetexto2"/>
        <w:rPr/>
      </w:pPr>
      <w:r>
        <w:rPr/>
        <w:t>FRANCISCO WELLITON MONTEIRO MACHADO     JORGE ROBERTO CAETANO BRASIL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ETÍCIA MAFRA FERNANDES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EQUILÍBRIO AMBIENTAL LTDA-EPP</w:t>
        <w:tab/>
        <w:tab/>
        <w:t>___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FLORAM CONSULTORIA E PRESTAÇÃO DE SERVIÇOS LTDA  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GEOTECHNIQUE CONSULTORIA E ENGENHARIA LTDA _________________________</w:t>
      </w:r>
    </w:p>
    <w:p>
      <w:pPr>
        <w:pStyle w:val="Heading5"/>
        <w:rPr/>
      </w:pPr>
      <w:r>
        <w:rPr/>
        <w:t>Proc.: 59500.000237/2009-49</w:t>
      </w:r>
    </w:p>
    <w:p>
      <w:pPr>
        <w:pStyle w:val="Heading5"/>
        <w:rPr/>
      </w:pPr>
      <w:r>
        <w:rPr/>
        <w:t>MCS/ESL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\srv02-ATAS</w:t>
      <w:tab/>
      <w:t xml:space="preserve"> ATFed23-09 Concorrência –Sist. Integrados de Res. Sólidos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664640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9:00Z</dcterms:created>
  <dc:creator>MODELO</dc:creator>
  <dc:description/>
  <dc:language>en-US</dc:language>
  <cp:lastModifiedBy>holandas</cp:lastModifiedBy>
  <cp:lastPrinted>2009-06-03T16:10:00Z</cp:lastPrinted>
  <dcterms:modified xsi:type="dcterms:W3CDTF">2009-06-03T19:25:00Z</dcterms:modified>
  <cp:revision>39</cp:revision>
  <dc:subject/>
  <dc:title>OFICIO: Nº 67</dc:title>
</cp:coreProperties>
</file>