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5/09/09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4/09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/>
            </w:pPr>
            <w:r>
              <w:rPr/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 – 3312.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-3312.4787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EMPRESAS DO </w:t>
            </w:r>
            <w:r>
              <w:rPr>
                <w:b/>
                <w:bCs/>
                <w:sz w:val="24"/>
                <w:lang w:val="en-US" w:eastAsia="en-US"/>
              </w:rPr>
              <w:t>EDITAL Nº 17/09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A COMPANHIA DE DESENVOLVIMENTO DOS VALES DO SÃO FRANCISCO E DO PARNAÍBA – CODEVASF, COMUNICA AOS INTERESSADOS NO </w:t>
      </w:r>
      <w:r>
        <w:rPr>
          <w:b/>
          <w:bCs/>
          <w:sz w:val="24"/>
        </w:rPr>
        <w:t>EDITAL Nº 17/09</w:t>
      </w:r>
      <w:r>
        <w:rPr>
          <w:sz w:val="24"/>
        </w:rPr>
        <w:t>, QUE TEM POR OBJETO A ELABORAÇÃO DO PROJETO EXECUTIVO DA ETAPA-2 COM 6.352,58 HA SAU, BEM COMO APOIO À FISCALIZAÇÃO E SUPERVISÃO DAS RESPECTIVAS OBRAS DO PROJETO DE IRRIGAÇÃO SALITRE, NO ESTADO DA BAHIA, QUE FOI VENCEDORA A EMPRESA “</w:t>
      </w:r>
      <w:r>
        <w:rPr>
          <w:b/>
          <w:bCs/>
          <w:sz w:val="28"/>
        </w:rPr>
        <w:t xml:space="preserve">HYDROS ENGENHARIA E PLANEJAMENTO LTDA”, </w:t>
      </w:r>
      <w:r>
        <w:rPr>
          <w:sz w:val="24"/>
        </w:rPr>
        <w:t xml:space="preserve">PELO VALOR GLOBAL DE </w:t>
      </w:r>
      <w:r>
        <w:rPr>
          <w:b/>
          <w:bCs/>
          <w:sz w:val="28"/>
        </w:rPr>
        <w:t>R$ 6.125.063,75</w:t>
      </w:r>
      <w:r>
        <w:rPr>
          <w:sz w:val="24"/>
        </w:rPr>
        <w:t>, (SEIS MILHÕES, CENTO E VINTE E CINCO MIL, SESSENTA E TRÊS REAIS E SETENTA E CINCO CENTAVOS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MESSIAS CARVALHO DA SILVA</w:t>
      </w:r>
    </w:p>
    <w:p>
      <w:pPr>
        <w:pStyle w:val="Heading2"/>
        <w:rPr/>
      </w:pPr>
      <w:r>
        <w:rPr/>
        <w:t>SECRETARIA DE LICITAÇÕES</w:t>
      </w:r>
    </w:p>
    <w:p>
      <w:pPr>
        <w:pStyle w:val="Heading2"/>
        <w:rPr/>
      </w:pPr>
      <w:r>
        <w:rPr/>
        <w:t>CHEFE-SUBSTITU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lang w:val="fr-FR"/>
      </w:rPr>
    </w:pP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EST113133/ECS</w:t>
      <w:tab/>
      <w:t>FAX471/07  ED47/07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“</w:t>
                          </w:r>
                          <w:r>
                            <w:rPr>
                              <w:sz w:val="14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(Eco 92 – Rio de Janeiro – 3 a 14  de junho de 199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“</w:t>
                    </w:r>
                    <w:r>
                      <w:rPr>
                        <w:sz w:val="14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(Eco 92 – Rio de Janeiro – 3 a 14  de junho de 19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 xml:space="preserve">                   </w:t>
    </w:r>
    <w:r>
      <w:rPr>
        <w:lang w:val="fr-FR"/>
      </w:rPr>
      <w:t>EST116046/ECS</w:t>
      <w:tab/>
      <w:t>FAX 594/09 – ED 17/09 Res Fina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b w:val="false"/>
                              <w:b w:val="false"/>
                              <w:sz w:val="14"/>
                            </w:rPr>
                          </w:pPr>
                          <w:r>
                            <w:rPr>
                              <w:b w:val="false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left"/>
                      <w:rPr>
                        <w:b w:val="false"/>
                        <w:b w:val="false"/>
                        <w:sz w:val="14"/>
                      </w:rPr>
                    </w:pPr>
                    <w:r>
                      <w:rPr>
                        <w:b w:val="false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 471/200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97782764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3:34:00Z</dcterms:created>
  <dc:creator>est00060</dc:creator>
  <dc:description/>
  <dc:language>en-US</dc:language>
  <cp:lastModifiedBy>EditeC</cp:lastModifiedBy>
  <cp:lastPrinted>2008-01-22T09:44:00Z</cp:lastPrinted>
  <dcterms:modified xsi:type="dcterms:W3CDTF">2009-09-15T13:40:00Z</dcterms:modified>
  <cp:revision>3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