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COMPANHIA DE DESENVOLVIMENTO DOS VALES DO SÃO FRANCISCO E DO PARNAÍBA – CODEVASF – COMUNICA AOS INTERESSADOS, QUE POR MOTIVO DE ORDEM ADMINISTRATIVA FICA ADIADA A DATA DE ABERTURA DAS PROPOSTAS DO EDITAL Nº 17/09, QUE TEM POR OBJETO A ELABORAÇÃO DO PROJETO EXECUTIVO DA ETAPA-2 COM 6.352,58 HA SAL, BEM COMO APOIO À FISCALIZAÇÃO E SUPERVISÃO DAS RESPECTIVAS OBRAS DO PROJETO DE IRRIGAÇÃO SALITRE, NO ESTADO DA BAHIA,</w:t>
      </w:r>
      <w:r>
        <w:rPr>
          <w:sz w:val="28"/>
        </w:rPr>
        <w:t xml:space="preserve"> PARA O </w:t>
      </w:r>
      <w:r>
        <w:rPr>
          <w:b/>
          <w:bCs/>
          <w:sz w:val="28"/>
          <w:u w:val="single"/>
        </w:rPr>
        <w:t>DIA 25/05/09</w:t>
      </w:r>
      <w:r>
        <w:rPr>
          <w:sz w:val="28"/>
        </w:rPr>
        <w:t xml:space="preserve">, ÀS </w:t>
      </w:r>
      <w:r>
        <w:rPr>
          <w:sz w:val="28"/>
          <w:u w:val="single"/>
        </w:rPr>
        <w:t>15:00 (QUINZE)</w:t>
      </w:r>
      <w:r>
        <w:rPr>
          <w:sz w:val="28"/>
        </w:rPr>
        <w:t xml:space="preserve"> HORAS, </w:t>
      </w:r>
      <w:r>
        <w:rPr>
          <w:sz w:val="24"/>
        </w:rPr>
        <w:t>NA SALA 201 DO EDIFÍCIO SEDE DA CODEVASF, EM BRASÍLIA/DF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AINDA, QUE AS NOVAS PLANILHAS E ANEXOS, ESTÃO DISPONÍVEIS NO SITE DA CODEVASF E DO COMPRASNET, A PARTIR DO DIA </w:t>
      </w:r>
      <w:r>
        <w:rPr>
          <w:b/>
          <w:bCs/>
          <w:sz w:val="24"/>
          <w:u w:val="single"/>
        </w:rPr>
        <w:t>07/05/0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273/09 – ED17/09 ADI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96044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8:00Z</dcterms:created>
  <dc:creator>est00060</dc:creator>
  <dc:description/>
  <dc:language>en-US</dc:language>
  <cp:lastModifiedBy>EditeC</cp:lastModifiedBy>
  <cp:lastPrinted>2008-01-22T09:44:00Z</cp:lastPrinted>
  <dcterms:modified xsi:type="dcterms:W3CDTF">2009-05-06T13:40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