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245" w:hanging="4678"/>
        <w:rPr>
          <w:b/>
          <w:b/>
        </w:rPr>
      </w:pPr>
      <w:r>
        <w:rPr>
          <w:b/>
        </w:rPr>
      </w:r>
    </w:p>
    <w:p>
      <w:pPr>
        <w:pStyle w:val="TextBodyIndent"/>
        <w:ind w:left="3402" w:hanging="3402"/>
        <w:rPr/>
      </w:pPr>
      <w:r>
        <w:rPr>
          <w:b/>
        </w:rPr>
        <w:t xml:space="preserve">ATA N° </w:t>
      </w:r>
      <w:r>
        <w:rPr>
          <w:b/>
          <w:color w:val="000000"/>
        </w:rPr>
        <w:t>2768</w:t>
      </w:r>
      <w:r>
        <w:rPr>
          <w:lang w:val="fr-FR"/>
        </w:rPr>
        <w:tab/>
        <w:t>A</w:t>
      </w:r>
      <w:r>
        <w:rPr/>
        <w:t xml:space="preserve">ta da reunião para abertura das propostas financeiras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 xml:space="preserve">Edital n° 17/2009 - Concorrência, </w:t>
      </w:r>
      <w:r>
        <w:rPr/>
        <w:t>que tem por objeto Elaboração do projeto executivo da Etapa-2 com 6.352,58 ha SAU, bem como apoio à fiscalização e supervisão das respectivas obras do Projeto de Irrigação Salitre, no estado da Bahia.</w:t>
      </w:r>
      <w:r>
        <w:rPr>
          <w:bCs/>
        </w:rPr>
        <w:tab/>
      </w:r>
    </w:p>
    <w:p>
      <w:pPr>
        <w:pStyle w:val="Normal"/>
        <w:ind w:left="3402" w:hanging="340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spacing w:before="0" w:after="0"/>
        <w:rPr/>
      </w:pPr>
      <w:r>
        <w:rPr/>
        <w:t xml:space="preserve">Às 15:00 (quinze) horas do dia 26 (vinte e seis) de agosto de 2009, na Sala 201 do Edifício Sede da  CODEVASF, localizado no Setor de Grandes Áreas Norte – SGA/Norte, Quadra 601, Conjunto I, Brasília – DF, sob a Presidência do  Sr. Messias Carvalho da Silva, Chefe- substituto da Secretaria de Licitações, presentes os Srs. Ari de Menezes, Luiz Eduardo de Queiroz Pereira Netto, Osvaldo Pinheiro de Queiroz e Arnaldo Antônio Resende, respectivamente Presidente e membros da Comissão Técnica de Julgamento, com assessoramento jurídico da advogada Aunize Matias Barbosa, os representantes das seguintes empresas: CONSÓRCIO ENGECORPS/CRA/JM, não se fez representar; ECOPLAN ENGENHARIA LTDA, representada pelo Sr. Wanderson Telles Lobo; HYDROS ENGENHARIA E PLANEJAMENTO LTDA e VBA TECNOLOGIA E SERVIÇOS DE ENGENHARIA S/A, não se fizeram representar; e comigo, secretário “ad hoc” adiante declarado, realizou-se a sessão para abertura das propostas financeiras do Edital n° 17/09, cujo objeto foi acima descrito. Inicialmente o Sr. Presidente fez uma explanação dos objetivos da presente licitação, esclarecendo que foram classificadas o consórcio e as seguintes empresas: ENGECORPS/CRA/JM, ECOPLAN ENGENHARIA LTDA e HYDROS ENGENHARIA E PLANEJAMENTO LTDA; e foi desclassificada a proposta da empresa VBA TECNOLOGIA E SERVIÇOS DE ENGENHARIA LTDA, conforme relatório da Comissão Técnica de Julgamento aprovado pelo Diretor da Área de Desenvolvimento Integrado e Infra-Estrutura da CODEVASF, o que foi comunicado aos participantes pelo fax PR/SL nº 503/09, datado de 05/08/09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 O Sr. Presidente comunicou que foi negado provimento ao recurso administrativo interposto pela empresa ECOPLAN ENGENHARIA LTDA contra o resultado do julgamento das propostas técnicas, o que foi comunicado aos licitantes pelo fax-circular nº 545/09, datado de 24/08/09 e divulgado no site da Codevasf. O Sr. Presidente informou que iria proceder nos termos do Edital licitatório, à abertura dos invólucros nº 03 (três), “Proposta Financeira”, das empresas classificadas tecnicamente, não entrando em pormenores relativos aos custos propostos, o que ficará a cargo da Comissão Técnica de Julgamento designada para este fim. A seguir o Sr. Presidente convidou os presentes para verificarem a inviolabilidade dos invólucros procedendo à abertura dos mesmos e à divulgação dos valores globais ofertados, que constam do quadro abaix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90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ICITA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VALOR GLOBAL – R$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CONSÓRCIO ENGECORPS/CRA/J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6.719.836,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COPLAN ENGENHARIA LT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7.622.387,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HYDROS ENG. E PLANEJAMENTO LT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6.125.063,75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Prosseguindo o Sr. Presidente convidou os presentes para proceder a autenticação das peças recebidas e conhecidas juntamente com ele e a Comissão Técnica de Julgamento. O Sr. Presidente informou que toda documentação ora conhecida estará à disposição dos interessados para fins de vista, durante o expediente de amanhã, dia 27 do corrente mês, e que o resultado de julgamento das Propostas Financeiras, depois de aprovado pela Diretoria Executiva da CODEVASF, será comunicado às empresas participantes, através de aviso a ser fixado no quadro de avisos existente no 2º andar do Edifício Sede da CODEVASF, bem como será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 e será disponibilizada no site da CODEVASF, eu, Edite Campos e Silva, Secretária, a digitei e a assino. Brasília, 26 de agosto de 2009. ______________________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>______________________________</w:t>
      </w:r>
    </w:p>
    <w:p>
      <w:pPr>
        <w:pStyle w:val="Heading6"/>
        <w:ind w:left="2124" w:hanging="1416"/>
        <w:rPr/>
      </w:pPr>
      <w:r>
        <w:rPr/>
        <w:t>ARI DE MENEZES</w:t>
        <w:tab/>
        <w:tab/>
        <w:tab/>
        <w:t xml:space="preserve">  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</w:t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EDUARDO DE QUEIROZ PEREIRA NETTO          OSVALDO PINHEIRO DE QUEIRÓ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embro da Comissão                                                              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NALDO ANTÔNIO RES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ssessora Juríd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COPLAN ENGENHARIA LTDA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>Proc.: 59500.000303/2009-81/ECS</w:t>
      </w:r>
    </w:p>
    <w:p>
      <w:pPr>
        <w:pStyle w:val="Corpodetexto3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editaispublicado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68 – EDITAL 17-09 Prop Financeir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56594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2:00Z</dcterms:created>
  <dc:creator>MODELO</dc:creator>
  <dc:description/>
  <dc:language>en-US</dc:language>
  <cp:lastModifiedBy>EditeC</cp:lastModifiedBy>
  <cp:lastPrinted>2009-08-26T15:28:00Z</cp:lastPrinted>
  <dcterms:modified xsi:type="dcterms:W3CDTF">2009-08-26T18:31:00Z</dcterms:modified>
  <cp:revision>37</cp:revision>
  <dc:subject/>
  <dc:title>OFICIO: Nº 67</dc:title>
</cp:coreProperties>
</file>