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678" w:hanging="4678"/>
        <w:rPr/>
      </w:pPr>
      <w:r>
        <w:rPr>
          <w:b/>
        </w:rPr>
        <w:t xml:space="preserve">ATA N° </w:t>
      </w:r>
      <w:r>
        <w:rPr>
          <w:b/>
          <w:color w:val="000000"/>
        </w:rPr>
        <w:t>2719</w:t>
      </w:r>
      <w:r>
        <w:rPr>
          <w:lang w:val="fr-FR"/>
        </w:rPr>
        <w:tab/>
        <w:t>A</w:t>
      </w:r>
      <w:r>
        <w:rPr/>
        <w:t xml:space="preserve">ta da reunião para recebimento e abertura das  propostas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 xml:space="preserve">Edital n° 17/2009 - concorrência, </w:t>
      </w:r>
      <w:r>
        <w:rPr/>
        <w:t>que tem por objeto Elaboração do projeto executivo da Etapa-2 com 6.352,58 ha SAU, bem como apoio à fiscalização e supervisão das respectivas obras do Projeto de Irrigação Salitre, no estado da Bahia.</w:t>
      </w:r>
      <w:r>
        <w:rPr>
          <w:bCs/>
        </w:rPr>
        <w:t xml:space="preserve">.    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5:00 (quinze) horas do dia 03 (três) de junho de 2009, na Sala 201 da Codevasf, localizado no Setor de Grandes Áreas Norte – SGA/Norte, Quadra 601, Conjunto I, Brasília – DF, sob a Presidência do  Sr. Messias Carvalho da Silva, Chefe- substituto da Secretaria de Licitações, presentes os Srs. Ari de Menezes, Luiz Eduardo de Queiroz Pereira Netto e José Luiz Cardoso de Lima, respectivamente Presidente e membros da Comissão Técnica de Julgamento, com assessoramento jurídico da advogada Aunize Matias Barbosa, os representantes das seguintes empresas: CONSÓRCIO ENGECORPS – CRA- JM, representada pelo Sr. Afonso Celso Moruzzi Marques; ECOPLAN ENGENHARIA LTDA, representada pelo Sr. Wanderson Telles Lobo; HYDROS ENGENHARIA E PLANEJAMENTO LTDA, representada pelo Sr. Francisco Carlos Andrade Villar; VBA TECNOLOGIA E SERVIÇOS DE ENGENHARIA S/A, representada pelo Sr. Geraldo Magela Souza Plutarco Lima e comigo, secretário “ad hoc” adiante declarado, realizou-se a sessão para recebimento e abertura das propostas do Edital n° 17/2009, cujo objeto foi acima descrito. Inicialmente o Sr. Presidente fez uma explanação dos objetivos da presente licitação, esclarecendo que a mesma foi realizada na modalidade de Concorrência, que o aviso convocatório foi publicado no Diário Oficial da União do dia 23/03/2009, no jornal “ A Tarde”, do dia 26/03/2009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O Sr. Presidente esclarece que por motivos de ordem administrativa foi adiada a licitação conforme a divulgação no DO de 12/05/09, e dos  Fax´s  nºs 273/09 datado em 06/05/09 e o Fax nº 314/09 datado em 21/05/09, marcada para a presente data, e que foi amplamente divulgado para todos os licitantes. Continuando os trabalhos o Sr. Presidente informou que iria proceder nos termos do Edital licitatório, ao recebimento de 03 (três) invólucros, fechados e numerados, contendo no invólucro n° 01 (um) a “Documentação”,  no invólucro nº 02 (dois), a “Proposta Técnica”, e no invólucro nº 03 (três) a “Proposta Financeira”, em 03 (três) vias distintas de igual teor e em volumes separados, e que neste momento procederia à abertura dos invólucros nº 01 – “Documentação”, que em seguida será encaminhada para análise pela Comissão Técnica de Julgamento, designada para este fim. O Sr. Presidente informou  que a  documentação apresentada e os comprovantes d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Técnica” e invólucro nº 03 (três), a “Proposta Financeira” , que ficarão em poder e sob a guarda da Secretaria de Licitações até a data que for designada para sua abertura. O Sr. Presidente informou que toda documentação ora conhecida estará à disposição dos interessados para fins de vista, durante o expediente de quinta-feira, dia 04 do corrente mês, e que o resultado de julgamento da Documentação, após aprovado pela </w:t>
      </w:r>
      <w:r>
        <w:rPr>
          <w:color w:val="000000"/>
          <w:sz w:val="24"/>
          <w:lang w:val="pt-PT" w:eastAsia="zxx"/>
        </w:rPr>
        <w:t xml:space="preserve">Área de Desenvolvimento Integrado e Infraestrutura </w:t>
      </w:r>
      <w:r>
        <w:rPr>
          <w:sz w:val="24"/>
        </w:rPr>
        <w:t>da CODEVASF, será comunicado às empresas participantes através de fax ou e-mail, divulgados no site da CODEVASF e aviso a ser fixado no quadro de avisos constante no 2° andar do Edifício Sede da CODEVASF, com a convocação para a abertura das propostas técnicas das empresas habilitadas.  Nada mais havendo a ser tratado, o Sr. Presidente deu por encerrada a sessão e mandou lavrar a presente Ata que, depois de lida e achada conforme, vai assinada pelos presentes e será disponibilizada no sitio da Codevasf. Eu, Albercio Francisco Souza, a digitei e assino. Brasília, 03 de junho de 2009.________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  <w:t>ALBÉRCIO FRANCISCO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</w:t>
        <w:tab/>
        <w:tab/>
        <w:tab/>
        <w:t>______________________________</w:t>
      </w:r>
    </w:p>
    <w:p>
      <w:pPr>
        <w:pStyle w:val="Heading6"/>
        <w:ind w:left="2124" w:hanging="1416"/>
        <w:rPr/>
      </w:pPr>
      <w:r>
        <w:rPr/>
        <w:t>ARI DE MENEZES</w:t>
        <w:tab/>
        <w:tab/>
        <w:tab/>
        <w:t xml:space="preserve">                         MESSIAS CARVALHO DA SIL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idente da Comissão</w:t>
        <w:tab/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EDUARDO DE QUEIROZ PEREIRA NETTO                JOSÉ LUIZ CARDOS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embro da Comissão                                                                           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ssessora Juríd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NSÓRCIO ENGECORPS – CRA- JM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COPLAN ENGENHARIA LTDA ____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HYDROS ENGENHARIA E PLANEJAMENTO LTDA 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VBA TECNOLOGIA E SERVIÇOS DE ENGENHARIA S/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>Proc.: 59500.000303/2009-81</w:t>
      </w:r>
    </w:p>
    <w:p>
      <w:pPr>
        <w:pStyle w:val="Corpodetexto3"/>
        <w:spacing w:before="0" w:after="0"/>
        <w:rPr/>
      </w:pPr>
      <w:r>
        <w:rPr/>
        <w:t xml:space="preserve">/Afs. 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\licitacao\editaispublicado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2719– EDITAL 17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633651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2:00Z</dcterms:created>
  <dc:creator>MODELO</dc:creator>
  <dc:description/>
  <dc:language>en-US</dc:language>
  <cp:lastModifiedBy>alberciof</cp:lastModifiedBy>
  <cp:lastPrinted>2009-06-03T15:44:00Z</cp:lastPrinted>
  <dcterms:modified xsi:type="dcterms:W3CDTF">2009-06-03T18:52:00Z</dcterms:modified>
  <cp:revision>24</cp:revision>
  <dc:subject/>
  <dc:title>OFICIO: Nº 67</dc:title>
</cp:coreProperties>
</file>