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elatório de ANÁLISE Da DOCUMENTAÇÃO                                    EDITAL 15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4"/>
        <w:rPr/>
      </w:pPr>
      <w:r>
        <w:rPr/>
        <w:t>LICITAÇÃO:</w:t>
        <w:tab/>
        <w:tab/>
        <w:t>Concorrência – Edital nº 15/2009</w:t>
      </w:r>
    </w:p>
    <w:p>
      <w:pPr>
        <w:pStyle w:val="Corpodetexto4"/>
        <w:rPr/>
      </w:pPr>
      <w:r>
        <w:rPr/>
        <w:t>COMISSÃO:</w:t>
        <w:tab/>
        <w:tab/>
        <w:t>Decisão nº 463/2009</w:t>
      </w:r>
    </w:p>
    <w:p>
      <w:pPr>
        <w:pStyle w:val="Corpodetexto4"/>
        <w:rPr/>
      </w:pPr>
      <w:r>
        <w:rPr/>
      </w:r>
    </w:p>
    <w:p>
      <w:pPr>
        <w:pStyle w:val="Corpodetexto4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280"/>
        <w:ind w:left="720" w:hanging="720"/>
        <w:rPr/>
      </w:pPr>
      <w:r>
        <w:rPr/>
        <w:t>Objetiv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szCs w:val="24"/>
        </w:rPr>
      </w:pPr>
      <w:r>
        <w:rPr/>
        <w:tab/>
        <w:t>Examinar e julgar a Documentação das empresas concorrentes ao certame licitatório deflagrado pela CODEVASF - Sede, através do Edital nº 15/2009. A presente licitação na modalidade “Concorrência” e do tipo Menor Preço Global, sob o regime de empreitada por preço unitário (Art. 6, inciso VIII, alínea b, c/c art. 45, § 1º inciso I), reger-se-á pela Lei n.º 8.666 de 21 de junho de 1993, que tem por objeto a execução das obras e serviços relativos aos sistemas de esgotamento sanitário nas cidades situadas na Bacia do Rio São Francisco, no Estado da Bahia, distribuídos em 03 (três) lotes, a saber:</w:t>
      </w:r>
    </w:p>
    <w:p>
      <w:pPr>
        <w:pStyle w:val="Corpodetexto3"/>
        <w:spacing w:before="0" w:after="0"/>
        <w:ind w:left="1559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Lote 1 – Município de Botuporã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Lote 2 – Município de Paramirim e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Lote 3 – Município de Rio do Pires.</w:t>
      </w:r>
    </w:p>
    <w:p>
      <w:pPr>
        <w:pStyle w:val="TextBodyIndent"/>
        <w:ind w:left="5667" w:right="49" w:hanging="283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280"/>
        <w:ind w:left="720" w:hanging="720"/>
        <w:rPr/>
      </w:pPr>
      <w:r>
        <w:rPr/>
        <w:t>licitantes</w:t>
      </w:r>
    </w:p>
    <w:p>
      <w:pPr>
        <w:pStyle w:val="TextBody"/>
        <w:rPr/>
      </w:pPr>
      <w:r>
        <w:rPr/>
        <w:tab/>
        <w:t xml:space="preserve">Conforme Ata de Reunião nº </w:t>
      </w:r>
      <w:r>
        <w:rPr>
          <w:b/>
        </w:rPr>
        <w:t>2716</w:t>
      </w:r>
      <w:r>
        <w:rPr/>
        <w:t xml:space="preserve"> – PR/SL, de 28/05/2009, cópia anexa, participaram do certame licitatório as seguintes empresas, para cada lote, de acordo com quadro abaixo:</w:t>
      </w:r>
    </w:p>
    <w:p>
      <w:pPr>
        <w:pStyle w:val="TextBody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120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MPRESA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ABO CONSTRUÇÕE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5 ENGENHAR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CM – CONSTRUTORA CENTRO MIN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COBRA GALINDEZ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E INCORPORADORA MÓDUL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LUCA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MONTE NEGR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GC -CONSTRUTORA E OBR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MBRATEC EMP. BRAS. TERRAP. E CONST.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ÉTICA CONSTRUTOR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FUAD RASSI ENG. IND. E COMÉRCI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METRO ENGENHAR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SOBRADO CONSTRUÇÃ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SOMA ENGENHARIA CIVIL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>
                <w:lang w:val="en-US"/>
              </w:rPr>
              <w:t xml:space="preserve">T&amp;T ENG. </w:t>
            </w:r>
            <w:r>
              <w:rPr>
                <w:lang w:val="pt-PT"/>
              </w:rPr>
              <w:t>IRRIGAÇÃO E SISTEM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TR&amp;M ENG. DE PROJ CONST E SANEAMENT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ulgamento da Documentação E CONCLUSÃO</w:t>
      </w:r>
    </w:p>
    <w:p>
      <w:pPr>
        <w:pStyle w:val="TextBody"/>
        <w:ind w:firstLine="851"/>
        <w:rPr/>
      </w:pPr>
      <w:r>
        <w:rPr/>
        <w:t>A Comissão Técnica de Julgamento, formada com base nas Decisões n° 463 e 621, de 22/04 e 25/05/09 respectivamente, efetuou a devida análise da documentação das empresas concorrentes e decid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Considerar </w:t>
      </w:r>
      <w:r>
        <w:rPr>
          <w:b/>
        </w:rPr>
        <w:t>inabilitadas</w:t>
      </w:r>
      <w:r>
        <w:rPr/>
        <w:t xml:space="preserve"> as empresas abaixo relacionadas:</w:t>
      </w:r>
    </w:p>
    <w:p>
      <w:pPr>
        <w:pStyle w:val="TextBody"/>
        <w:spacing w:before="0" w:after="0"/>
        <w:ind w:left="1211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ONSTRUTORA COBRA GALINDEZ LTDA</w:t>
      </w:r>
      <w:r>
        <w:rPr>
          <w:b/>
          <w:bCs/>
        </w:rPr>
        <w:t xml:space="preserve">, </w:t>
      </w:r>
      <w:r>
        <w:rPr/>
        <w:t>não apresentou comprovação para execução dos serviços de Estação elevatória da empresa e do profissional, descumprindo os itens 6.2.2.3 alíneas “c” e ‘d” do edital e ainda retirou sua proposta do certame por meio de comunicação a comissão de licitação, anexada ao processo.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ONSTRUTORA E INCORPORADORA MÓDULO LTDA</w:t>
      </w:r>
      <w:r>
        <w:rPr>
          <w:b/>
          <w:bCs/>
        </w:rPr>
        <w:t xml:space="preserve">, </w:t>
      </w:r>
      <w:r>
        <w:rPr/>
        <w:t>não apresentou comprovação de quantitativos suficientes para escavação, aterro ou reaterro compactado de vala e assentamento de tubo diâmetro igual ou superior a 100 mm, descumprimento o item 6.2.2.3 alínea ‘c” e ainda não capital social mínimo exigido, conforme item 4.1 do edital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pt-PT"/>
        </w:rPr>
        <w:t>METRO ENGENHARIA LTDA</w:t>
      </w:r>
      <w:r>
        <w:rPr>
          <w:b/>
          <w:bCs/>
        </w:rPr>
        <w:t xml:space="preserve">, </w:t>
      </w:r>
      <w:r>
        <w:rPr/>
        <w:t>não apresentou comprovação de quantitativos suficientes para escavação, aterro ou reaterro e ainda não apresentou comprovação para execução dos serviços de Estação elevatória e Estação de tratamento da empresa, descumprindo o item 6.2.2.3 alíneas “c” do edital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en-US"/>
        </w:rPr>
        <w:t xml:space="preserve">T&amp;T ENG. </w:t>
      </w:r>
      <w:r>
        <w:rPr>
          <w:b/>
          <w:lang w:val="pt-PT"/>
        </w:rPr>
        <w:t>IRRIGAÇÃO E SISTEMAS LTDA</w:t>
      </w:r>
      <w:r>
        <w:rPr>
          <w:b/>
          <w:bCs/>
        </w:rPr>
        <w:t xml:space="preserve">, </w:t>
      </w:r>
      <w:r>
        <w:rPr/>
        <w:t>não apresentou comprovação para execução dos serviços de Estação de tratamento da empresa e do profissional, descumprindo dos itens 6.2.2.3 alíneas “c” e “d” do edital.</w:t>
      </w:r>
    </w:p>
    <w:p>
      <w:pPr>
        <w:pStyle w:val="TextBody"/>
        <w:spacing w:before="0" w:after="0"/>
        <w:ind w:left="1211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Por atenderam às exigências de documentação, são consideradas </w:t>
      </w:r>
      <w:r>
        <w:rPr>
          <w:b/>
        </w:rPr>
        <w:t>habilitadas</w:t>
      </w:r>
      <w:r>
        <w:rPr/>
        <w:t xml:space="preserve"> para a segunda fase do processo licitatório e abertura das propostas financeiras, por lote, as seguintes empresas:</w:t>
      </w:r>
    </w:p>
    <w:p>
      <w:pPr>
        <w:pStyle w:val="TextBody"/>
        <w:ind w:left="1699" w:hanging="0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1203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MPRESA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LOTE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ABO CONSTRUÇÕE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5 ENGENHAR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CM – CONSTRUTORA CENTRO MIN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LUCAI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CONSTRUTORA MONTE NEGR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GC -CONSTRUTORA E OBRA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/>
            </w:pPr>
            <w:r>
              <w:rPr/>
              <w:t>EMBRATEC EMP. BRAS. TERRAP. E CONST.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ÉTICA CONSTRUTOR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FUAD RASSI ENG. IND. E COMÉRCI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SOBRADO CONSTRUÇÃ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SOMA ENGENHARIA CIVIL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rPr>
                <w:lang w:val="pt-PT"/>
              </w:rPr>
            </w:pPr>
            <w:r>
              <w:rPr>
                <w:lang w:val="pt-PT"/>
              </w:rPr>
              <w:t>TR&amp;M ENG. DE PROJ CONST E SANEAMENT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right="49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X</w:t>
            </w:r>
          </w:p>
        </w:tc>
      </w:tr>
    </w:tbl>
    <w:p>
      <w:pPr>
        <w:pStyle w:val="TextBody"/>
        <w:ind w:left="16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  <w:tab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rPr/>
      </w:pPr>
      <w:r>
        <w:rPr/>
        <w:t>Assim sendo, solicitamos o comunicado de tal decisão às respectivas empresas bem como a marcação de data para a abertura das devidas propostas financei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           </w:t>
      </w:r>
      <w:r>
        <w:rPr/>
        <w:t>Brasília (DF), 05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CO DA CHAGAS E SILVA</w:t>
      </w:r>
    </w:p>
    <w:p>
      <w:pPr>
        <w:pStyle w:val="Normal"/>
        <w:jc w:val="both"/>
        <w:rPr/>
      </w:pPr>
      <w:r>
        <w:rPr/>
        <w:t>Presidente da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OMENES MORAIS LAWINSKY </w:t>
        <w:tab/>
        <w:tab/>
        <w:t>LUCIANO MARTINS MOREIR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 da Comissão</w:t>
        <w:tab/>
        <w:tab/>
        <w:tab/>
        <w:tab/>
        <w:tab/>
        <w:t>Membro da Comissão</w:t>
      </w:r>
    </w:p>
    <w:sectPr>
      <w:headerReference w:type="default" r:id="rId2"/>
      <w:type w:val="nextPage"/>
      <w:pgSz w:w="11906" w:h="16838"/>
      <w:pgMar w:left="851" w:right="851" w:gutter="0" w:header="284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75pt;margin-top:19.4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315706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78025</wp:posOffset>
              </wp:positionH>
              <wp:positionV relativeFrom="paragraph">
                <wp:posOffset>246380</wp:posOffset>
              </wp:positionV>
              <wp:extent cx="4552950" cy="4495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5.4pt;mso-wrap-distance-left:9.05pt;mso-wrap-distance-right:9.05pt;mso-wrap-distance-top:0pt;mso-wrap-distance-bottom:0pt;margin-top:19.4pt;mso-position-vertical-relative:text;margin-left:1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spacing w:lineRule="auto" w:line="240" w:before="0" w:after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mpanhia  de  Desenvolvimento  dos  Vales  do  São  Francisco e do Parnaí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720" w:after="100"/>
      <w:jc w:val="both"/>
      <w:outlineLvl w:val="1"/>
    </w:pPr>
    <w:rPr>
      <w:rFonts w:ascii="Arial Rounded MT Bold" w:hAnsi="Arial Rounded MT Bold" w:cs="Arial Rounded MT Bold"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10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00"/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utura Lt BT;Century Gothic" w:hAnsi="Futura Lt BT;Century Gothic" w:cs="Futura Lt BT;Century Gothic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ageNumber">
    <w:name w:val="Page Number"/>
    <w:basedOn w:val="Fontepargpadro"/>
    <w:rPr>
      <w:rFonts w:ascii="Bookman Old Style" w:hAnsi="Bookman Old Style" w:cs="Bookman Old Style"/>
      <w:sz w:val="1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166">
    <w:name w:val="RTF_Num 16 6"/>
    <w:qFormat/>
    <w:rPr>
      <w:rFonts w:ascii="Wingdings" w:hAnsi="Wingdings" w:eastAsia="Wingdings" w:cs="StarSymbol;MS Mincho"/>
    </w:rPr>
  </w:style>
  <w:style w:type="character" w:styleId="Ttulo4Char">
    <w:name w:val="Título 4 Char"/>
    <w:basedOn w:val="Fontepargpadr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Cs/>
      <w:caps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tura Md BT" w:hAnsi="Futura Md BT" w:cs="Futura Md BT"/>
      <w:sz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49" w:firstLine="708"/>
      <w:jc w:val="both"/>
    </w:pPr>
    <w:rPr>
      <w:sz w:val="20"/>
    </w:rPr>
  </w:style>
  <w:style w:type="paragraph" w:styleId="Paragrafonormal">
    <w:name w:val="paragrafo-normal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widowControl w:val="false"/>
      <w:ind w:left="720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/>
  </w:style>
  <w:style w:type="paragraph" w:styleId="Corpodetexto2">
    <w:name w:val="Corpo de texto 2"/>
    <w:basedOn w:val="Normal"/>
    <w:next w:val="TextBody"/>
    <w:qFormat/>
    <w:pPr>
      <w:jc w:val="center"/>
    </w:pPr>
    <w:rPr/>
  </w:style>
  <w:style w:type="paragraph" w:styleId="Carimbonome">
    <w:name w:val="Carimbo-nome"/>
    <w:basedOn w:val="TextBody"/>
    <w:qFormat/>
    <w:pPr>
      <w:spacing w:lineRule="auto" w:line="312"/>
      <w:jc w:val="center"/>
    </w:pPr>
    <w:rPr>
      <w:rFonts w:ascii="Monotype Corsiva" w:hAnsi="Monotype Corsiva" w:cs="Monotype Corsiva"/>
      <w:sz w:val="22"/>
      <w:szCs w:val="22"/>
    </w:rPr>
  </w:style>
  <w:style w:type="paragraph" w:styleId="Carimbofuno">
    <w:name w:val="Carimbo-função"/>
    <w:basedOn w:val="TextBody"/>
    <w:qFormat/>
    <w:pPr>
      <w:spacing w:lineRule="auto" w:line="312"/>
      <w:jc w:val="center"/>
    </w:pPr>
    <w:rPr>
      <w:rFonts w:ascii="Arial" w:hAnsi="Arial" w:cs="Arial"/>
      <w:spacing w:val="4"/>
      <w:sz w:val="16"/>
      <w:szCs w:val="16"/>
    </w:rPr>
  </w:style>
  <w:style w:type="paragraph" w:styleId="Citao">
    <w:name w:val="Citação"/>
    <w:basedOn w:val="TextBody"/>
    <w:qFormat/>
    <w:pPr>
      <w:spacing w:before="240" w:after="240"/>
      <w:ind w:left="2160" w:right="1440" w:hanging="0"/>
    </w:pPr>
    <w:rPr>
      <w:sz w:val="20"/>
    </w:rPr>
  </w:style>
  <w:style w:type="paragraph" w:styleId="Corpodetexto4">
    <w:name w:val="Corpo de texto 4"/>
    <w:basedOn w:val="TextBody"/>
    <w:qFormat/>
    <w:pPr>
      <w:spacing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4:00Z</dcterms:created>
  <dc:creator>5ª DEGP - Alessandro</dc:creator>
  <dc:description/>
  <cp:keywords/>
  <dc:language>en-US</dc:language>
  <cp:lastModifiedBy>Luciano Martins Moreira</cp:lastModifiedBy>
  <cp:lastPrinted>2009-06-04T15:48:00Z</cp:lastPrinted>
  <dcterms:modified xsi:type="dcterms:W3CDTF">2009-06-05T14:04:00Z</dcterms:modified>
  <cp:revision>2</cp:revision>
  <dc:subject>Edital 011/2006-5ª SR</dc:subject>
  <dc:title>Parecer Técnico de Julgamento</dc:title>
</cp:coreProperties>
</file>