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M CUMPRIMENTO AO QUE DETERMINA O ART. 109, § 3º DA LEI 8.666/93, COMUNICAMOS AOS INTERESSADOS NO </w:t>
            </w:r>
            <w:r>
              <w:rPr>
                <w:b/>
                <w:bCs/>
                <w:sz w:val="24"/>
              </w:rPr>
              <w:t>EDITAL Nº 15/09</w:t>
            </w:r>
            <w:r>
              <w:rPr>
                <w:sz w:val="24"/>
              </w:rPr>
              <w:t xml:space="preserve"> - CONCORRÊNCIA, QUE TEM POR OBJETO: EXECUÇÃO DAS OBRAS E SERVIÇOS RELATIVOS AO SISTEMA DE ESGOTAMENTO SANITÁRIO, NAS CIDADES SITUADAS NA BACIA DO RIO SÃO FRANCISCO, NO ESTADO DA BAHIA, DISTRIBUÍDOS EM 03 (TRÊS) LOTES, A SABER: LOTE 01 – MUNICÍPIO DE BOTUPORÃ; LOTE 02 – MUNICÍPIO DE PARAMIRIM; E LOTE 03 – MUNICÍPIO DE RIO DO PIRES, QUE A EMPRESA “SOBRADO CONSTRUÇÃO LTDA” INTERPÔS RECURSO ADMINISTRATIVO CONTRA O JULGAMENTO DO REFERIDO EDITAL, QUE ESTÁ DISPONÍVEL NO SITE DA CODEVASF,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             FAX- 457-09                             Ed.15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55387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9:00Z</dcterms:created>
  <dc:creator>CODEVASF</dc:creator>
  <dc:description/>
  <dc:language>en-US</dc:language>
  <cp:lastModifiedBy>Edilmene.Silva</cp:lastModifiedBy>
  <cp:lastPrinted>2009-07-21T09:57:00Z</cp:lastPrinted>
  <dcterms:modified xsi:type="dcterms:W3CDTF">2009-07-21T13:07:00Z</dcterms:modified>
  <cp:revision>7</cp:revision>
  <dc:subject/>
  <dc:title>16/01/08</dc:title>
</cp:coreProperties>
</file>