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5/05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IRCULAR - </w:t>
            </w:r>
            <w:r>
              <w:rPr>
                <w:b/>
                <w:bCs/>
                <w:sz w:val="24"/>
                <w:lang w:val="en-US" w:eastAsia="en-US"/>
              </w:rPr>
              <w:t>REF. EDITAL Nº 15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ESPONDENDO AOS QUESTIONAMENTOS REFERENTES AO </w:t>
      </w:r>
      <w:r>
        <w:rPr>
          <w:b/>
          <w:sz w:val="24"/>
        </w:rPr>
        <w:t>EDITAL Nº 015/09</w:t>
      </w:r>
      <w:r>
        <w:rPr>
          <w:sz w:val="24"/>
        </w:rPr>
        <w:t>, QUE TEM POR OBJETO A EXECUÇÃO DAS OBRAS E SERVIÇOS RELATIVOS AO SISTEMA DE ESGOTAMENTO SANITÁRIO, NAS CIDADES SITUADAS NA BACIA DO RIO SÃO FRANCISCO, NO ESTADO DA BAHIA, DISTRIBUÍDOS EM 03 (TRÊS) LOTES, A SABER: LOTE 01- MUNICÍPIO DE BOTUPORÃ, LOTE 02 – MUNICÍPIO DE PARAMIRIM E LOTE 03 – MUNICÍPIO DE RIO DO PIRES, ESCLARECEM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ERGUNTA 01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LOTE 03 – RIO DO PIRES</w:t>
      </w:r>
      <w:r>
        <w:rPr>
          <w:sz w:val="24"/>
        </w:rPr>
        <w:t xml:space="preserve"> - NA PLANILHA DE MATERIAIS, CUJO VALOR É DE R$ 1.438.804,47, NA FÓRMULA DO SOMATÓRIO NÃO INCLUI OS DOIS ÚLTIMOS ITENS DOS TRANSFORM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EM 01.180 – TRANSFORMADOR TRIFÁSICO 13,8/220-127 45 KVA – R$ 5.432,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EM 01.181 – TRANSFORMADOR TRIFÁSICO 13,8/220-127 30 KVA – R$ 4.661,7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O DEVEMOS PROCEDER, JÁ QUE O VALOR CORRESPONDENTE AO FORNECIMENTO DESSES TRANSFORMADORES, NÃO ESTÁ CONTEMPLADO NO SOMATÓRIO DA PLANILH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ESPOSTA 01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 ITENS 01.180 E 01.181, DEVERÃO SER DESCONSIDERADOS DA PLANILHA ORÇAMENTÁ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MESSIAS CARVALHO DA SILVA</w:t>
      </w:r>
    </w:p>
    <w:p>
      <w:pPr>
        <w:pStyle w:val="Heading2"/>
        <w:rPr/>
      </w:pPr>
      <w:r>
        <w:rPr/>
        <w:t>SECRETARIA DE LICITAÇÕES</w:t>
      </w:r>
    </w:p>
    <w:p>
      <w:pPr>
        <w:pStyle w:val="Heading5"/>
        <w:rPr/>
      </w:pPr>
      <w:r>
        <w:rPr/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46/ECS</w:t>
      <w:tab/>
      <w:t xml:space="preserve">FAX 323/09 – ED 15/09 CONSULTAS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7018891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6:53:00Z</dcterms:created>
  <dc:creator>est00060</dc:creator>
  <dc:description/>
  <dc:language>en-US</dc:language>
  <cp:lastModifiedBy>EditeC</cp:lastModifiedBy>
  <cp:lastPrinted>2009-03-31T10:41:00Z</cp:lastPrinted>
  <dcterms:modified xsi:type="dcterms:W3CDTF">2009-05-25T17:01:00Z</dcterms:modified>
  <cp:revision>5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