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/04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01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DENDO AOS QUESTIONAMENTOS REFERENTES AO </w:t>
      </w:r>
      <w:r>
        <w:rPr>
          <w:b/>
        </w:rPr>
        <w:t>EDITAL Nº 015/09</w:t>
      </w:r>
      <w:r>
        <w:rPr/>
        <w:t>, QUE TEM POR OBJETO A EXECUÇÃO DAS OBRAS E SERVIÇOS RELATIVOS AO SISTEMA DE ESGOTAMENTO SANITÁRIO, NAS CIDADES SITUADAS NA BACIA DO RIO SÃO FRANCISCO, NO ESTADO DA BAHIA, DISTRIBUÍDOS EM 03 (TRÊS) LOTES, A SABER: LOTE 01- MUNICÍPIO DE BOTUPORÃ, LOTE 02 – MUNICÍPIO DE PARAMIRIM E LOTE 03 – MUNICÍPIO DE RIO DO PIRES, ESCLAREC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GUNTA 0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 LOTE 03 – RIO DO PIRES- NOS ITENS 01.01 A 01.09 E 01.26 A 01.38, A UNIDADE EM METRO EM “VÁRIAS CASOS” NÃO COINCIDEM COM O PEÇA REQUERIDO, EXEMPLO: 01.01 TUBO PONTA E BOLSA L= 0,7 M DN200 FºFº, PEDISSE 25 METROS DESTA PEÇA QUE TEM 0,70 M, LOGO TEREMOS 35,71 PEÇA. COMO IREMOS FORNECER 0,71 DA PEÇA REQUER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STA 0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PLANILHA ESTÁ CORR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GUNTA 0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TEM 02.10 – RELOCAÇÃO DE REDE COLETORA, REDE CONDOMINIAL, INTERCEPTOR OU EMISSÁRIO, INCLUINDO PLANIALTIMETRIA.</w:t>
      </w:r>
    </w:p>
    <w:p>
      <w:pPr>
        <w:pStyle w:val="Normal"/>
        <w:jc w:val="both"/>
        <w:rPr/>
      </w:pPr>
      <w:r>
        <w:rPr/>
        <w:t>O QUE ESTÁ CONTEMPLADO COMO SERVIÇOS DO ITEM? GOSTARÍAMOS DAS ESPECIFICAÇÕES DOS  MATERIAIS, CARACTERÍSTICAS DO SOLO, CARACTERÍSTICAS DA PAVIMENTAÇÃO.</w:t>
      </w:r>
    </w:p>
    <w:p>
      <w:pPr>
        <w:pStyle w:val="Normal"/>
        <w:jc w:val="both"/>
        <w:rPr/>
      </w:pPr>
      <w:r>
        <w:rPr/>
        <w:t>ITEM 03.08 – ESCAVAÇÃO DE POÇOS E CAVAS DE FUNDAÇÃO EM ROCHA SÃ, EXECUTADA ENTRE A PROFUNDIDADE DE 2 A 4,00M, COM USO DE EXPLOSIVOS, INCLUSIVE PROTEÇÃO.</w:t>
      </w:r>
    </w:p>
    <w:p>
      <w:pPr>
        <w:pStyle w:val="Normal"/>
        <w:jc w:val="both"/>
        <w:rPr/>
      </w:pPr>
      <w:r>
        <w:rPr/>
        <w:t>O QUE ESTÁ CONTEMPLADO COMO SERVIÇOS DO ITEM? GOSTARÍAMOS DAS ESPECIFICAÇÕES DOS MATERIAIS, VISTO QUE O VALOR ORÇADO NA PLANILHA DA CODEVASF ESTÁ BEM INFERIOR AO VALOR DE ITEM – 02.17, CUJO SERVIÇO CONSIDERAMOS SEMELHANTE.</w:t>
      </w:r>
    </w:p>
    <w:p>
      <w:pPr>
        <w:pStyle w:val="Normal"/>
        <w:jc w:val="both"/>
        <w:rPr/>
      </w:pPr>
      <w:r>
        <w:rPr/>
        <w:t>ITEM 04.06 E 07 – EXECUÇÃO DE RAMAIS PREDIAIS</w:t>
      </w:r>
    </w:p>
    <w:p>
      <w:pPr>
        <w:pStyle w:val="Normal"/>
        <w:jc w:val="both"/>
        <w:rPr/>
      </w:pPr>
      <w:r>
        <w:rPr/>
        <w:t>EM NOSSO ENTENDIMENTO O SOLO DAS VALAS DOS RAMAIS PREDIAIS É DE 1ª CATEGORIA E O ATERRO SERÁ COM SOLO PROVENIENTE DAS ESCAVAÇÕES.</w:t>
      </w:r>
    </w:p>
    <w:p>
      <w:pPr>
        <w:pStyle w:val="Normal"/>
        <w:jc w:val="both"/>
        <w:rPr/>
      </w:pPr>
      <w:r>
        <w:rPr/>
        <w:t>NOSSO ENTENDIMENTO ESTÁ CORRETO?</w:t>
      </w:r>
    </w:p>
    <w:p>
      <w:pPr>
        <w:pStyle w:val="Normal"/>
        <w:jc w:val="both"/>
        <w:rPr/>
      </w:pPr>
      <w:r>
        <w:rPr/>
        <w:t>CASO NEGATIVO FAVOR ESPECIFICAR OS MATERIAIS E ESCOP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NS 05.56 – GEOMEMBRANA PEAD (E=1MM) INSTALADA.</w:t>
      </w:r>
    </w:p>
    <w:p>
      <w:pPr>
        <w:pStyle w:val="Normal"/>
        <w:jc w:val="both"/>
        <w:rPr/>
      </w:pPr>
      <w:r>
        <w:rPr/>
        <w:t>O QUE ESTÁ CONTEMPLADO COMO SERVIÇOS DO ITEM? GOSTARÍAMOS DAS ESPECIFICAÇÕES DOS MATERIAIS, CARACTERÍSTICAS DA BASE, CARACTERÍSTICAS DA PROTEÇÃO SUPER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STA 02:</w:t>
      </w:r>
    </w:p>
    <w:p>
      <w:pPr>
        <w:pStyle w:val="Normal"/>
        <w:jc w:val="both"/>
        <w:rPr/>
      </w:pPr>
      <w:r>
        <w:rPr>
          <w:b/>
          <w:bCs/>
          <w:sz w:val="24"/>
        </w:rPr>
        <w:t>AS NOVAS PLANILHAS CORRIGIDAS</w:t>
      </w:r>
      <w:r>
        <w:rPr/>
        <w:t xml:space="preserve"> ESTÃO DISPONÍVEIS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.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ESSIAS CARVALHO DA SILVA</w:t>
      </w:r>
    </w:p>
    <w:p>
      <w:pPr>
        <w:pStyle w:val="Heading2"/>
        <w:rPr>
          <w:sz w:val="20"/>
        </w:rPr>
      </w:pPr>
      <w:r>
        <w:rPr>
          <w:sz w:val="20"/>
        </w:rPr>
        <w:t>CHEFE-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248/09 – ED015/09 CONSULTA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72341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8:00Z</dcterms:created>
  <dc:creator>est00060</dc:creator>
  <dc:description/>
  <dc:language>en-US</dc:language>
  <cp:lastModifiedBy>EditeC</cp:lastModifiedBy>
  <cp:lastPrinted>2009-03-31T10:41:00Z</cp:lastPrinted>
  <dcterms:modified xsi:type="dcterms:W3CDTF">2009-04-27T14:23:00Z</dcterms:modified>
  <cp:revision>9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